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7 января 2020 года №5 «Об утверждении муниципальной программы «Развитие образования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нет описания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ям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статьи 179 Бюджетного кодекса Российской Федерации, постановления № 399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яснительная записка не соответствует требованиям, установленным п. 3.17 Постановления - № 399</w:t>
      </w:r>
      <w:r>
        <w:rPr/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кстовая часть не содержит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)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ставленный проект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, за исключением указанных замечаний и недостат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18T07:03:00Z</dcterms:modified>
  <cp:revision>32</cp:revision>
  <dc:subject/>
  <dc:title/>
</cp:coreProperties>
</file>