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7 «Об утверждении  муниципальной  программы «Комплексное развитие сельских территорий  муниципального образования Каменский район на 2020-2026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9T09:50:00Z</dcterms:modified>
  <cp:revision>22</cp:revision>
  <dc:subject/>
  <dc:title/>
</cp:coreProperties>
</file>