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Яблонев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№ 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экспертно-аналитического мероприятия «Проведение экспертизы и подготовка заключения по отчету об исполнении бюджета муниципального образования Яблоневское  Каменский район за 9 месяцев, совместно с  анализом бюджетной отчётности главных распорядителей средств бюджета ». 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1. Основание для проведения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Пункт 5 ст. 264.2 Бюджетного кодекса РФ; ст. 9 Федерального Закона от 07.02.2011  №6-ФЗ «Об общих принципах организации и деятельности контрольно-счетных органов субъектов РФ и муниципальных образований», план работы  Контрольно-счетного органа  на 2024 год, распоряжение о поведении экспертно-аналитического мероприятия от 24.10.2024 года  N 01-10/13 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2. Предмет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</w:rPr>
      </w:pPr>
      <w:r>
        <w:rPr/>
        <w:t xml:space="preserve">- постановление от 14 октября 2024г № 30 администрации МО  Яблоневское Каменский район об утверждении отчета «Об исполнении бюджета муниципального  образования  Яблоневское Каменский район за 9 месяцев 2024 года» </w:t>
      </w:r>
      <w:r>
        <w:rPr>
          <w:i/>
        </w:rPr>
        <w:t>(далее – отчетный период)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показатели отчетности за отчетный период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3. Объектом экспертно-аналитического мероприятия является 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</w:t>
      </w:r>
      <w:r>
        <w:rPr/>
        <w:t>Администрация МО Яблоневское Каменский район как орган, организующий исполнение бюджет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</w:t>
      </w:r>
      <w:r>
        <w:rPr/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</w:t>
      </w:r>
      <w:r>
        <w:rPr/>
        <w:t>Главные администраторы источников финансирования дефицита бюджета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4. Цели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 проведение экспертизы отчета об исполнении бюджета  за отчетный период, подготовка заключения по результатам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 сопоставление исполненных показателей  бюджета поселения за 9 месяцев  2024 года с годовыми назначениям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выявление возможных несоответствий (нарушений) и подготовка предложений, направленных на их устранение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постановление от 14 октября 2024г № 30  администрации МО Яблоневское Каменский район об утверждении отчета «Об исполнении бюджета муниципального  образования  Яблоневское Каменский район </w:t>
      </w:r>
      <w:r>
        <w:rPr>
          <w:i/>
        </w:rPr>
        <w:t>за 9 месяцев 2024 года» (далее – Постановление)</w:t>
      </w:r>
      <w:r>
        <w:rPr/>
        <w:t>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432"/>
        <w:jc w:val="left"/>
        <w:rPr/>
      </w:pPr>
      <w:r>
        <w:rPr>
          <w:rFonts w:cs="Times New Roman" w:ascii="Times New Roman" w:hAnsi="Times New Roman"/>
        </w:rPr>
        <w:t>5. Задачи экспертно-аналитического мероприят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МО Яблоне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Отчет об исполнении бюджета за отчетный период утвержден Постановлением (письмо исх. № 02-17/13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отчетный период 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 в отчетном периоде. Отчетность за отчетный период составлена по состоянию на 1 октябр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отчетный период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показателей социально – 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,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зом: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ых да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астающим итог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сводной аналитической записки 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равнении с прошл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-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ю о бюджете на текущий финансовый год и на плановы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ведений о результатах мониторинга социально-эконо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не установлено, </w:t>
      </w:r>
      <w:r>
        <w:rPr>
          <w:rFonts w:cs="Times New Roman" w:ascii="Times New Roman" w:hAnsi="Times New Roman"/>
          <w:sz w:val="28"/>
          <w:szCs w:val="28"/>
          <w:u w:val="single"/>
        </w:rPr>
        <w:t>за исключением не предоставленных с отчето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й о результатах мониторинга социально-экономической ситуации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ГР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отчетный период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 с соблюдением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периоде. Отчетность отчетный период составлена по состоянию на 1 октябр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отчетный период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3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установлено, что  орган - учредитель вправе при определении Порядка предусматривать составление и утверждение промежуточных отчетов (за квартал, полугодие). </w:t>
      </w:r>
      <w:r>
        <w:rPr>
          <w:rFonts w:cs="Times New Roman" w:ascii="Times New Roman" w:hAnsi="Times New Roman"/>
          <w:i/>
          <w:sz w:val="28"/>
          <w:szCs w:val="28"/>
        </w:rPr>
        <w:t>Не осуществление промежуточного  мониторинга выполнения муниципального задания не позволяет получить в течение текущего года информацию о ходе выполнения муниципального задания и своевременного внесения изменений в муниципальное задание.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 xml:space="preserve">Установленные нарушения бюджетной отчетности МО Яблоневско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ру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ции N 191н  в таблице 15 пояснительной записки (ф. 0503160) не отражена информац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ах увеличения просроченной задолж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становленные нарушения формирования отчетности ГРБС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руш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рукции N 191н  в таблице 15 пояснительной записки (ф. 0503160) не отражена информац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ах увеличения просроченной задолже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сти анализ муниципальных программ с низким процентом испол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БС осуществлять промежуточный  мониторинг выполнения муниципального задания бюджетным учреждением с целью получения в течение текущего года информацию о ходе выполнения муниципального задания и своевременного внесения изменений в муниципальное зад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84" w:right="-709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юджетной отчетности МО Яблоневское, отчетности ГРБС в таблице 15 пояснительной записки (ф. 0503160)  отражать информация о причинах увеличения просроченной задолженност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Представленная отчетность и отчётность ГРБС за отчетный период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Достоверность  отчета об исполнении бюджета  за отчетный период контрольно-счетной комиссией подтверждена.</w:t>
      </w:r>
    </w:p>
    <w:p>
      <w:pPr>
        <w:pStyle w:val="Style20"/>
        <w:spacing w:lineRule="auto" w:line="276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693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6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кол-во/тыс. руб.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</w:tr>
      <w:tr>
        <w:trPr>
          <w:trHeight w:val="31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кол-во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кол-во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л-во/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кол-во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кол-во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кол-во/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кол-во/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кол-во/ (тыс. рублей),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кол-во/ (тыс. рублей)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кол-во/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кол-во/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лагает согласно п.5 ст. 264.2 Бюджетного Кодекса направить заключение для рассмотрения в Собрание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ю депутатов МО Яблоневское при рассмотрении вопроса о принятии к сведению отчета об исполнении бюджета МО Яблоневское за отчетный период, учитывать настоящее заключение.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8.11.2024 год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962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9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sz w:val="36"/>
      <w:szCs w:val="36"/>
    </w:rPr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5:00Z</dcterms:created>
  <dc:creator>Admin</dc:creator>
  <dc:description/>
  <cp:keywords/>
  <dc:language>en-US</dc:language>
  <cp:lastModifiedBy>a1</cp:lastModifiedBy>
  <cp:lastPrinted>2015-03-12T16:38:00Z</cp:lastPrinted>
  <dcterms:modified xsi:type="dcterms:W3CDTF">2024-11-18T08:32:00Z</dcterms:modified>
  <cp:revision>94</cp:revision>
  <dc:subject/>
  <dc:title/>
</cp:coreProperties>
</file>