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зменения в постановление администрации муниципального образования Каменский район от 24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019 г. № 25 «Об утверждении муниципальной программы «Подготовка объектов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нфраструктуры и социальной сферы к работе в осенне-зимни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6 от 25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22T07:55:00Z</dcterms:modified>
  <cp:revision>18</cp:revision>
  <dc:subject/>
  <dc:title/>
</cp:coreProperties>
</file>