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Подготовка заключения по отчету об исполнении бюджета МО Архангельское Каменский район за 1полугодие 2023 года, совместно с  анализом бюджетной отчётности главных распорядителей средств бюджета 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1.07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Положения «О бюджетном процессе в МО Архангельское Каменский район  Тульской области»,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(далее – ЭАМ)  использова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ый кодекс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оговый кодекс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я о бюджете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е (нормативные) правовые акты, принимаемые во исполн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я о бюджете 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ая сводная бюджетная роспись и изменения, вносимые в не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е лимиты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кассовый пла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ая и статистическая отчет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, получаемые по запросам Контрольно-счет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ы контрольных и экспертно-аналитических мероприятий, осуществляемых  КСК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- постановление </w:t>
      </w:r>
      <w:r>
        <w:rPr>
          <w:i/>
        </w:rPr>
        <w:t>№ 236 от 11.07.2023</w:t>
      </w:r>
      <w:r>
        <w:rPr>
          <w:b/>
          <w:i/>
        </w:rPr>
        <w:t xml:space="preserve"> </w:t>
      </w:r>
      <w:r>
        <w:rPr/>
        <w:t xml:space="preserve"> года администрации МО  Каменский район об утверждении отчета «Об исполнении бюджета муниципального  образования  Архангельское Каменский район </w:t>
      </w:r>
      <w:r>
        <w:rPr>
          <w:i/>
        </w:rPr>
        <w:t>за   первое полугодие 2023 года»</w:t>
      </w:r>
      <w:r>
        <w:rPr/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Статья 264.2 Бюджетного кодекса Российской Федерации,  положение о бюджетном процессе в мо Архангельское Каменский район, </w:t>
      </w:r>
      <w:r>
        <w:rPr>
          <w:rFonts w:cs="Times New Roman" w:ascii="Times New Roman" w:hAnsi="Times New Roman"/>
          <w:b w:val="false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lang w:eastAsia="ru-RU"/>
        </w:rPr>
        <w:t>2023  год</w:t>
      </w:r>
      <w:r>
        <w:rPr>
          <w:rFonts w:cs="Times New Roman" w:ascii="Times New Roman" w:hAnsi="Times New Roman"/>
          <w:b w:val="false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lang w:eastAsia="ru-RU"/>
        </w:rPr>
        <w:t>18.07.2023 года  N 01-10/14</w:t>
      </w:r>
      <w:r>
        <w:rPr>
          <w:rFonts w:cs="Times New Roman" w:ascii="Times New Roman" w:hAnsi="Times New Roman"/>
          <w:b w:val="false"/>
          <w:lang w:eastAsia="ru-RU"/>
        </w:rPr>
        <w:t xml:space="preserve"> «О проведении ЭАМ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ности и результативности деятельности по исполнению бюджета  </w:t>
      </w:r>
      <w:r>
        <w:rPr>
          <w:rFonts w:cs="Times New Roman" w:ascii="Times New Roman" w:hAnsi="Times New Roman"/>
          <w:i/>
          <w:sz w:val="28"/>
          <w:szCs w:val="28"/>
        </w:rPr>
        <w:t>МО  Архангельское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полнения доходных и расходных статей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являются 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управление Администрации МО Каменский район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 уполномоченный осуществлять полномочия в сфере имущественных и земельных отношений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источников финансирования дефицита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05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трольно-счётная комиссия рекомендовала :</w:t>
      </w:r>
    </w:p>
    <w:p>
      <w:pPr>
        <w:pStyle w:val="Normal"/>
        <w:spacing w:lineRule="auto" w:line="240" w:before="0" w:after="0"/>
        <w:ind w:left="360" w:righ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Администрации МО Каменский район в срок до 11.08.2023 года предоставить мероприятия по устранению выявленных нарушений, либо мотивированный отзыв (пояснения) по установленным фактам.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онтрольно-счётная комиссий предложено : </w:t>
      </w:r>
    </w:p>
    <w:p>
      <w:pPr>
        <w:pStyle w:val="Normal"/>
        <w:spacing w:lineRule="auto" w:line="240" w:before="0" w:after="0"/>
        <w:ind w:left="360" w:right="-851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Согласн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.5 ст. 264.2 Бюджетного Кодекса постановление Администрации МО Каменский район N 236 от 11.07.2023 г. «Об исполнении бюджета МО Архангельское за первое полугодие 2023 года» направить для рассмотрения в  Собрание депутатов.</w:t>
      </w:r>
    </w:p>
    <w:p>
      <w:pPr>
        <w:pStyle w:val="Normal"/>
        <w:spacing w:lineRule="auto" w:line="240" w:before="0" w:after="0"/>
        <w:ind w:left="360"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Собранию депутатов МО Архангельское при рассмотрении вопроса о принятии к сведению отчета об исполнении бюджета МО Архангельское за 1 полугодие 2023 года, учитывать заключение КСК.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95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36"/>
      <w:szCs w:val="36"/>
    </w:rPr>
  </w:style>
  <w:style w:type="character" w:styleId="WW8Num31z1">
    <w:name w:val="WW8Num3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5:00Z</dcterms:created>
  <dc:creator>Admin</dc:creator>
  <dc:description/>
  <dc:language>en-US</dc:language>
  <cp:lastModifiedBy>a1</cp:lastModifiedBy>
  <cp:lastPrinted>2015-03-12T16:38:00Z</cp:lastPrinted>
  <dcterms:modified xsi:type="dcterms:W3CDTF">2023-08-02T13:31:00Z</dcterms:modified>
  <cp:revision>7</cp:revision>
  <dc:subject/>
  <dc:title/>
</cp:coreProperties>
</file>