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Heading"/>
        <w:rPr>
          <w:b/>
          <w:b/>
          <w:caps/>
          <w:sz w:val="16"/>
          <w:szCs w:val="16"/>
        </w:rPr>
      </w:pPr>
      <w:r>
        <w:rPr>
          <w:b/>
          <w:sz w:val="28"/>
          <w:szCs w:val="28"/>
        </w:rPr>
        <w:t>МУНИЦИПАЛЬНОЕ ОБРАЗОВАНИЕ КАМЕНСКИЙ РАЙОН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№ 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экспертно-аналитического мероприятия «Проведение экспертизы и подготовка заключения по отчету об исполнении бюджета муниципального образования Архангельское  Каменский район за 9 месяцев, совместно с  анализом бюджетной отчётности главных распорядителей средств бюджета 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. Архангельское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06.11.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left" w:pos="1080" w:leader="none"/>
          <w:tab w:val="left" w:pos="1276" w:leader="none"/>
        </w:tabs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tabs>
          <w:tab w:val="left" w:pos="1080" w:leader="none"/>
          <w:tab w:val="left" w:pos="1276" w:leader="none"/>
        </w:tabs>
        <w:suppressAutoHyphens w:val="true"/>
        <w:ind w:hanging="0"/>
        <w:rPr>
          <w:b/>
          <w:b/>
        </w:rPr>
      </w:pPr>
      <w:r>
        <w:rPr>
          <w:b/>
        </w:rPr>
        <w:t>1. Основание для проведения экспертно-аналитического мероприятия.</w:t>
      </w:r>
    </w:p>
    <w:p>
      <w:pPr>
        <w:pStyle w:val="ListParagraph"/>
        <w:tabs>
          <w:tab w:val="left" w:pos="1080" w:leader="none"/>
          <w:tab w:val="left" w:pos="1276" w:leader="none"/>
        </w:tabs>
        <w:suppressAutoHyphens w:val="true"/>
        <w:rPr/>
      </w:pPr>
      <w:r>
        <w:rPr/>
        <w:t>Пункт 5 ст. 264.2 Бюджетного кодекса РФ; ст. 9 Федерального Закона от 07.02.2011  №6-ФЗ «Об общих принципах организации и деятельности контрольно-счетных органов субъектов РФ и муниципальных образований», план работы  Контрольно-счетного органа  на 2024 год, распоряжение о поведении экспертно-аналитического мероприятия от 24.10.2024 года  N 01-10/13 .</w:t>
      </w:r>
    </w:p>
    <w:p>
      <w:pPr>
        <w:pStyle w:val="ListParagraph"/>
        <w:tabs>
          <w:tab w:val="left" w:pos="1080" w:leader="none"/>
          <w:tab w:val="left" w:pos="1276" w:leader="none"/>
        </w:tabs>
        <w:suppressAutoHyphens w:val="true"/>
        <w:ind w:hanging="0"/>
        <w:rPr>
          <w:b/>
          <w:b/>
        </w:rPr>
      </w:pPr>
      <w:r>
        <w:rPr>
          <w:b/>
        </w:rPr>
        <w:t>2. Предмет экспертно-аналитического мероприятия.</w:t>
      </w:r>
    </w:p>
    <w:p>
      <w:pPr>
        <w:pStyle w:val="ListParagraph"/>
        <w:tabs>
          <w:tab w:val="left" w:pos="1080" w:leader="none"/>
          <w:tab w:val="left" w:pos="1276" w:leader="none"/>
        </w:tabs>
        <w:suppressAutoHyphens w:val="true"/>
        <w:ind w:hanging="0"/>
        <w:rPr>
          <w:i/>
          <w:i/>
        </w:rPr>
      </w:pPr>
      <w:r>
        <w:rPr/>
        <w:t xml:space="preserve">-постановление № 367 от 09.10.2024  года администрации МО  Каменский район об утверждении отчета «Об исполнении бюджета муниципального  образования  Архангельское Каменский район за 9 месяцев 2024 года» </w:t>
      </w:r>
      <w:r>
        <w:rPr>
          <w:i/>
        </w:rPr>
        <w:t>(далее – отчетный период).</w:t>
      </w:r>
    </w:p>
    <w:p>
      <w:pPr>
        <w:pStyle w:val="ListParagraph"/>
        <w:tabs>
          <w:tab w:val="left" w:pos="1080" w:leader="none"/>
          <w:tab w:val="left" w:pos="1276" w:leader="none"/>
        </w:tabs>
        <w:suppressAutoHyphens w:val="true"/>
        <w:ind w:hanging="0"/>
        <w:rPr/>
      </w:pPr>
      <w:r>
        <w:rPr/>
        <w:t>-показатели отчетности за отчетный период.</w:t>
      </w:r>
    </w:p>
    <w:p>
      <w:pPr>
        <w:pStyle w:val="ListParagraph"/>
        <w:tabs>
          <w:tab w:val="left" w:pos="1080" w:leader="none"/>
          <w:tab w:val="left" w:pos="1276" w:leader="none"/>
        </w:tabs>
        <w:suppressAutoHyphens w:val="true"/>
        <w:ind w:hanging="0"/>
        <w:rPr>
          <w:b/>
          <w:b/>
        </w:rPr>
      </w:pPr>
      <w:r>
        <w:rPr>
          <w:b/>
        </w:rPr>
        <w:t>3. Объектом экспертно-аналитического мероприятия является .</w:t>
      </w:r>
    </w:p>
    <w:p>
      <w:pPr>
        <w:pStyle w:val="ListParagraph"/>
        <w:tabs>
          <w:tab w:val="left" w:pos="1080" w:leader="none"/>
          <w:tab w:val="left" w:pos="1276" w:leader="none"/>
        </w:tabs>
        <w:suppressAutoHyphens w:val="true"/>
        <w:ind w:hanging="0"/>
        <w:rPr/>
      </w:pPr>
      <w:r>
        <w:rPr/>
        <w:t xml:space="preserve">  </w:t>
      </w:r>
      <w:r>
        <w:rPr/>
        <w:t>Администрация МО  Каменский район как орган, организующий исполнение бюджета.</w:t>
      </w:r>
    </w:p>
    <w:p>
      <w:pPr>
        <w:pStyle w:val="ListParagraph"/>
        <w:tabs>
          <w:tab w:val="left" w:pos="1080" w:leader="none"/>
          <w:tab w:val="left" w:pos="1276" w:leader="none"/>
        </w:tabs>
        <w:suppressAutoHyphens w:val="true"/>
        <w:ind w:hanging="0"/>
        <w:rPr/>
      </w:pPr>
      <w:r>
        <w:rPr/>
        <w:t xml:space="preserve">  </w:t>
      </w:r>
      <w:r>
        <w:rPr/>
        <w:t>Главные распорядители, распорядители и получатели бюджетных средств, осуществляющие операции со средствами бюджета;</w:t>
      </w:r>
    </w:p>
    <w:p>
      <w:pPr>
        <w:pStyle w:val="ListParagraph"/>
        <w:tabs>
          <w:tab w:val="left" w:pos="1080" w:leader="none"/>
          <w:tab w:val="left" w:pos="1276" w:leader="none"/>
        </w:tabs>
        <w:suppressAutoHyphens w:val="true"/>
        <w:ind w:hanging="0"/>
        <w:rPr/>
      </w:pPr>
      <w:r>
        <w:rPr/>
        <w:t xml:space="preserve">  </w:t>
      </w:r>
      <w:r>
        <w:rPr/>
        <w:t>Главные администраторы источников финансирования дефицита бюджета;</w:t>
      </w:r>
    </w:p>
    <w:p>
      <w:pPr>
        <w:pStyle w:val="ListParagraph"/>
        <w:tabs>
          <w:tab w:val="left" w:pos="1080" w:leader="none"/>
          <w:tab w:val="left" w:pos="1276" w:leader="none"/>
        </w:tabs>
        <w:suppressAutoHyphens w:val="true"/>
        <w:ind w:hanging="0"/>
        <w:rPr/>
      </w:pPr>
      <w:r>
        <w:rPr/>
        <w:t xml:space="preserve">   </w:t>
      </w:r>
      <w:r>
        <w:rPr/>
        <w:t>Иные организации вне зависимости от видов и форм собственности, получающие, перечисляющие и использующие средства бюджета, или использующие муниципальную собственность, а также имеющие предоставленные законодательством льготы и преимущества.</w:t>
      </w:r>
    </w:p>
    <w:p>
      <w:pPr>
        <w:pStyle w:val="ListParagraph"/>
        <w:tabs>
          <w:tab w:val="left" w:pos="1080" w:leader="none"/>
          <w:tab w:val="left" w:pos="1276" w:leader="none"/>
        </w:tabs>
        <w:suppressAutoHyphens w:val="true"/>
        <w:ind w:hanging="0"/>
        <w:rPr>
          <w:b/>
          <w:b/>
        </w:rPr>
      </w:pPr>
      <w:r>
        <w:rPr>
          <w:b/>
        </w:rPr>
        <w:t>4. Цели экспертно-аналитического мероприятия.</w:t>
      </w:r>
    </w:p>
    <w:p>
      <w:pPr>
        <w:pStyle w:val="ListParagraph"/>
        <w:tabs>
          <w:tab w:val="left" w:pos="1080" w:leader="none"/>
          <w:tab w:val="left" w:pos="1276" w:leader="none"/>
        </w:tabs>
        <w:suppressAutoHyphens w:val="true"/>
        <w:ind w:hanging="0"/>
        <w:rPr/>
      </w:pPr>
      <w:r>
        <w:rPr/>
        <w:t>- проведение экспертизы отчета об исполнении бюджета  за отчетный период, подготовка заключения по результатам;</w:t>
      </w:r>
    </w:p>
    <w:p>
      <w:pPr>
        <w:pStyle w:val="ListParagraph"/>
        <w:tabs>
          <w:tab w:val="left" w:pos="1080" w:leader="none"/>
          <w:tab w:val="left" w:pos="1276" w:leader="none"/>
        </w:tabs>
        <w:suppressAutoHyphens w:val="true"/>
        <w:ind w:hanging="0"/>
        <w:rPr/>
      </w:pPr>
      <w:r>
        <w:rPr/>
        <w:t>- сопоставление исполненных показателей  бюджета поселения за 9 месяцев  2024 года с годовыми назначениями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/>
        <w:t>- выявление возможных несоответствий (нарушений) и подготовка предложений, направленных на их устранение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rPr/>
      </w:pPr>
      <w:r>
        <w:rPr/>
        <w:t xml:space="preserve">-постановление </w:t>
      </w:r>
      <w:r>
        <w:rPr>
          <w:i/>
        </w:rPr>
        <w:t>№ 367 от 09.10.2024</w:t>
      </w:r>
      <w:r>
        <w:rPr>
          <w:b/>
          <w:i/>
        </w:rPr>
        <w:t xml:space="preserve"> </w:t>
      </w:r>
      <w:r>
        <w:rPr/>
        <w:t xml:space="preserve"> года администрации МО  Каменский район об утверждении отчета «Об исполнении бюджета муниципального  образования  Архангельское Каменский район </w:t>
      </w:r>
      <w:r>
        <w:rPr>
          <w:i/>
        </w:rPr>
        <w:t>за 9 месяцев 2024 года» (далее – отчетный период)</w:t>
      </w:r>
      <w:r>
        <w:rPr/>
        <w:t>.</w:t>
      </w:r>
    </w:p>
    <w:p>
      <w:pPr>
        <w:pStyle w:val="Heading1"/>
        <w:numPr>
          <w:ilvl w:val="0"/>
          <w:numId w:val="0"/>
        </w:numPr>
        <w:suppressAutoHyphens w:val="true"/>
        <w:spacing w:lineRule="auto" w:line="288" w:before="0" w:after="0"/>
        <w:ind w:left="432" w:hanging="432"/>
        <w:jc w:val="left"/>
        <w:rPr/>
      </w:pPr>
      <w:r>
        <w:rPr>
          <w:rFonts w:cs="Times New Roman" w:ascii="Times New Roman" w:hAnsi="Times New Roman"/>
        </w:rPr>
        <w:t>5. Задачи экспертно-аналитического мероприят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определение полноты и своевременности налоговых поступлений денежных средств и их расходования в ходе исполнения бюджета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бъема и структуры муниципального долга, размера дефицита (профицита) бюджета, источников финансирования дефицита бюджета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лноты неналоговых доходов бюджета от приватизации, распоряжения и использования муниципальной собственности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нализа фактических показателей в сравнении с показателями, утвержденными Решением о бюджете на очередной финансовый год и на плановый период, сводной бюджетной росписью расходов бюджета и источников финансирования дефицита бюджета на текущий финансовый год и плановый период, а также с показателями кассового плана исполнения бюджета (по доходам, расходам и источникам финансирования дефицита бюджета) в текущем финансовом году, выявление и анализ отклонений от этих показателей;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арушений в ходе исполнения бюджета, внесение предложений по их устран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внешней проверки в порядке, установленном КСО, могут проводиться встречные выборочные проверки в отношении иных лиц</w:t>
      </w:r>
      <w:r>
        <w:rPr>
          <w:rFonts w:cs="Times New Roman" w:ascii="Times New Roman" w:hAnsi="Times New Roman"/>
          <w:color w:val="0070C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рганов и организаций, на которые распространяются полномочия КСО муниципального образования (получатели средств и администраторы поступлений бюджета, получатели целевых межбюджетных трансфертов, бюджетных кредитов, субсидий, инвестиций, муниципальных гарантий, плательщики доходов бюджета от использования имущества.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став экспертно -аналитической групп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седатель  контрольно –счетной комиссии МО   Каменский район Колобков С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В процессе проведения ЭАМ осуществлялся анализ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sz w:val="28"/>
          <w:szCs w:val="28"/>
          <w:lang w:eastAsia="ar-SA"/>
        </w:rPr>
        <w:t>основных показателей социально – экономического развития муниципального образова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рисков невыполнения бюджета по доходам и по расходам в текущем периоде вследствие изменения социально-экономической ситуации, бюджетного и  налогового законодательства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sz w:val="28"/>
          <w:szCs w:val="28"/>
          <w:lang w:eastAsia="ar-SA"/>
        </w:rPr>
        <w:t>ход исполнения бюджета по доходам, по расходам, по источникам финансирования дефицита, объемов резервного фонда, муниципального долга по итогам исполнения бюджета з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тчетный период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подготовка предложений по корректировке и исполнению в полном объеме показателей бюджета по доходам, расходам и источникам финансирования дефицит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sz w:val="28"/>
          <w:szCs w:val="28"/>
          <w:lang w:eastAsia="ar-SA"/>
        </w:rPr>
        <w:t>формирования резервного фонда, использования и управления средствами фонд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sz w:val="28"/>
          <w:szCs w:val="28"/>
          <w:lang w:eastAsia="ar-SA"/>
        </w:rPr>
        <w:t>формирования и использования бюджетных инвестиций в объекты капитального строительств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рмативно-правовой базы по вопросам управления, использования и распоряжения муниципальной собственностью с целью опред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эффективности и целесообразности принимаемых в этом отношении вопросов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оставления и ведения сводной бюджетной росписи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sz w:val="28"/>
          <w:szCs w:val="28"/>
          <w:lang w:eastAsia="ar-SA"/>
        </w:rPr>
        <w:t>составления и ведения кассового плана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боснованности изменений, вносимых в сводную бюджетную роспись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анализ внесения изменений в бюджетную роспись на сумму остатков средств бюджета муниципального образования, числящихся на счетах бюджета на конец отчетного пери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верка бюджетной отчетности МО Архангель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требованиям пункта 5 статьи 264.2 БК РФ отчет об исполнении местного бюджета за 1 квартал, 1 полугодие и 9 месяцев текущего финансового года утверждается местной администрацией и направляется в соответствующий законодательный (представительный) орган и в орган государственного (муниципального) финансового контроля. Отчет об исполнении бюджета за отчетный период утвержден постановлением администрации от 9.10.2024 № 367 и представлен в контрольно-счетную комиссию  21.10.2024 года (письмо исх. №10-20/368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проведена оценка соблюдения требований Приказа Минфина РФ от 28.12.2010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– Инструкция 191н), в части полноты объема форм отчетности, правильности их заполнения и своевременности представления. Бюджетная отчетность за отчетный период  представлена в электронном виде. Показатели представленных форм взаимоувязаны. Расхождения не установлены. Отчетность в целом информативна. Отчет об исполнении бюджета представлен в КСК  в соблюдении п.2 ст. 264.4 БК РФ. Отчет об исполнении бюджета (ф.0503317) содержит данные об исполнении бюджета по доходам, расходам и источникам финансирования дефицита бюджета в соответствии с бюджетной классификацией Российской Федерации. Информация о ходе исполнения  бюджета содержит анализ исполнения бюджета и бюджетной отчетности в отчетном периоде. Отчетность за отчетный период составлена по состоянию на 1 октября 2024 года нарастающим итогом с начала года в рублях с точностью до второго десятичного знака после запятой, что соответствует п.9 Инструкции 191н. В текстовой части информации о ходе исполнения  бюджета, представленной к проверке, приведены сведения об исполнении бюджета отчетный период с анализом доходной и расходной части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новных показателей социально – экономического развития муниципа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исков невыполнения бюджета по доходам и по расходам в текущем периоде вследствие изменения социально-экономической ситуации, бюджетного и  налогового законодательства Российской Федер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хода исполнения бюджета по доходам, по расходам, по источникам финансирования дефицита, объемов резервного фонда, муниципального долга по итогам исполнения бюджета з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я резервного фонда, использования и управления средствами фон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я и использования бюджетных инвестиций в объекты капитального строитель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ормативно-правовой базы по вопросам управления, использования и распоряжения муниципальной собственностью с целью определения эффективности и целесообразности принимаемых в этом отношении вопро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ставления и ведения сводной бюджетной роспис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ставления и ведения кассового пла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основанности изменений, вносимых в сводную бюджетную роспис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несения изменений в бюджетную роспись на сумму остатков средств бюджета муниципального образования, числящихся на счетах бюджета на конец отчетного периода, нарушений не установл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лизом:</w:t>
      </w:r>
    </w:p>
    <w:p>
      <w:pPr>
        <w:pStyle w:val="Normal"/>
        <w:widowControl w:val="false"/>
        <w:tabs>
          <w:tab w:val="clear" w:pos="708"/>
          <w:tab w:val="left" w:pos="70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  <w:lang w:eastAsia="ar-SA"/>
        </w:rPr>
        <w:t>оперативных данных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ходе исполнения бюджета за соответствующий период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текущего финансов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года в сравнении с показателями, утвержденными Решением о бюджете на текущий финансовый год и на плановый период, сводной бюджетной росписью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нарастающим итогом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 сводной аналитической записки о ходе исполнения бюджета за соответствующий период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текущего финансового </w:t>
      </w:r>
      <w:r>
        <w:rPr>
          <w:rFonts w:cs="Times New Roman" w:ascii="Times New Roman" w:hAnsi="Times New Roman"/>
          <w:sz w:val="28"/>
          <w:szCs w:val="28"/>
          <w:lang w:eastAsia="ar-SA"/>
        </w:rPr>
        <w:t>года в сравнении с показателями, утвержденными решением о бюджете на текущий финансовый год и на плановый период, сводной бюджетной росписью, а также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в сравнении с прошлым годом</w:t>
      </w:r>
      <w:r>
        <w:rPr>
          <w:rFonts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 xml:space="preserve">-соблюдения сроков составления, утверждения и доведения показателей сводной бюджетной росписи, лимитов бюджетных обязательств, соответствия утвержденной сводной бюджетной росписи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решению о бюджете на текущий финансовый год и на плановый период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ar-SA"/>
        </w:rPr>
        <w:t>сведений о результатах мониторинга социально-экономической си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не установлено, </w:t>
      </w:r>
      <w:r>
        <w:rPr>
          <w:rFonts w:cs="Times New Roman" w:ascii="Times New Roman" w:hAnsi="Times New Roman"/>
          <w:sz w:val="28"/>
          <w:szCs w:val="28"/>
          <w:u w:val="single"/>
        </w:rPr>
        <w:t>за исключением не предоставленных с отчетом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ведений о результатах мониторинга социально-экономической ситуации за отчетный пери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верка бюджетной отчетности ГРБ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проведена оценка соблюдения требований Приказа Минфина РФ от 28.12.2010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– Инструкция 191н), в части полноты объема форм отчетности, правильности их заполнения и своевременности представления. Бюджетная отчетность за отчетный период представлена в электронном виде. Показатели представленных форм взаимоувязаны. Расхождения не установлены. Отчетность в целом информативна. Отчет об исполнении бюджета представлен  с соблюдением п.2 ст. 264.4 БК РФ. Отчет об исполнении бюджета (ф.0503317) содержит данные об исполнении бюджета по доходам, расходам и источникам финансирования дефицита бюджета в соответствии с бюджетной классификацией Российской Федерации. Информация о ходе исполнения  бюджета содержит анализ исполнения бюджета и бюджетной отчетности, а также сведения о выполнении государственного (муниципального) задания и (или) иных результатах использования бюджетных средств в отчетном периоде. Отчетность отчетный период составлена по состоянию на 1 октября 2024 года нарастающим итогом с начала года в рублях с точностью до второго десятичного знака после запятой, что соответствует п.9 Инструкции 191н. В текстовой части информации о ходе исполнения  бюджета, представленной к проверке, приведены сведения об исполнении бюджета за отчетный период с анализом доходной и расходной части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3 общих требований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, утвержденных приказом Минфина России от 2 ноября 2021 г. № 171н "Об утверждении Общих требований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" установлено, что  орган - учредитель вправе при определении Порядка предусматривать составление и утверждение промежуточных отчетов (за квартал, полугодие). Порядком, утвержденным постановлением администрации МО Каменский район от 27.12.2022 года №436 составление и утверждение промежуточных отчетов (за квартал, полугодие) о выполнении государственного (муниципального) задания Порядком не предусмотрено.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 осуществление промежуточного  мониторинга выполнения муниципального задания не позволяет получить в течение текущего года информацию о ходе выполнения муниципального задания и своевременного внесения изменений в муниципальное зад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u w:val="single"/>
        </w:rPr>
        <w:t>Установленные нарушения бюджетной отчетности МО Архангельское: н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Установленные нарушения формирования отчетности ГРБС: н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редлож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ому управлению совместно с главными распорядителями бюджетных средств провести анализ муниципальных программ с низким процентом исполн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-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БС осуществлять промежуточный  мониторинг выполнения муниципального задания бюджетными учреждениями с целью получения в течение текущего года информацию о ходе выполнения муниципального задания и своевременного внесения изменений в муниципальное задание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внешней провер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По результатам внешней провер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фактов искажения бюджетной отчетности  не выявлено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Представленная отчетность и отчётность ГРБС за отчетный период, составлена в соответствии со статьями 154, 264.2, 264.3 Бюджетного кодекса РФ, с учётом требований и по формам, предусмотренным Приказом Министерства финансов РФ от 28.12.2010г №191н «Об утверждении Инструкции о порядке составления и предоставления годовой, квартальной и месячной отчётности об исполнении бюджетов системы Российской Федерации» и приказом от 25.03.2011г. №33н «Об утверждении Инструкции о порядке составления, представления годовой, квартальной бухгалтерской отчётности государственных (муниципальных) бюджетных и автономных учреждений», с отражением в указанных формах полученных доходов, расходов, источников внутреннего финансирования дефицита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Случаев  превышения  фактического  финансирования  по  отчету  об исполнении бюджета за отчетный период над утвержденными параметрами бюджетной росписи не установлено.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-Достоверность  отчета об исполнении бюджета  за отчетный период контрольно-счетной комиссией подтверждена.</w:t>
      </w:r>
    </w:p>
    <w:p>
      <w:pPr>
        <w:pStyle w:val="Style20"/>
        <w:spacing w:lineRule="auto" w:line="276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Style20"/>
        <w:spacing w:lineRule="auto" w:line="27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результатам внешней проверки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6"/>
        <w:gridCol w:w="2693"/>
      </w:tblGrid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охваченных проверкой (млн.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,28170162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финансовых нарушений</w:t>
            </w:r>
            <w:r>
              <w:rPr>
                <w:rStyle w:val="FootnoteAnchor"/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- всего (бе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эффективного использования бюджетных средств), тыс. руб., в том числе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целевое использование бюджетных средст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фере управления и распоряжения государственной (муниципальной) собственность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тыс.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я бухгалтерского учета, составления и представления бухгалтерской (финансовой) отчетно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я при формировании и исполнении бюдже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о неэффективное использование бюджетных средств (тыс.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о финансовых нарушений (тыс. рублей), -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о (тыс. рублей)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озмещено денежными средствами (тыс.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о бюджетных потерь (тыс. руб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2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2D2D2D"/>
          <w:spacing w:val="2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онтрольно-счётная комиссия рекомендует :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157 БК РФ на постоянной  основе осуществлять бюджетные полномочия по проведению внутреннего финансового контроля ;</w:t>
      </w:r>
    </w:p>
    <w:p>
      <w:pPr>
        <w:pStyle w:val="Normal"/>
        <w:spacing w:lineRule="auto" w:line="240" w:before="0" w:after="0"/>
        <w:ind w:left="360" w:right="-851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основании выше изложенног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8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К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предлагает согласно п.5 ст. 264.2 Бюджетного Кодекса постановление Администрации МО Каменский район № 367 от 09.10.2024 «Об исполнении бюджета МО Архангельское за 9 месяцев 2024 года» направить для рассмотрения в  Собрание депута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283" w:hanging="36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бранию депутатов МО Архангельское при рассмотрении вопроса о принятии к сведению отчета об исполнении бюджета МО Архангельское за отчетный период, учитывать настоящее заключение.</w:t>
      </w:r>
    </w:p>
    <w:p>
      <w:pPr>
        <w:pStyle w:val="Normal"/>
        <w:spacing w:lineRule="auto" w:line="240" w:before="0" w:after="0"/>
        <w:ind w:left="720" w:right="-283" w:hanging="0"/>
        <w:jc w:val="both"/>
        <w:rPr>
          <w:rStyle w:val="Emphasis"/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/>
      </w:r>
    </w:p>
    <w:p>
      <w:pPr>
        <w:pStyle w:val="Style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менский район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footnotePr>
        <w:numFmt w:val="decimal"/>
      </w:footnotePr>
      <w:type w:val="nextPage"/>
      <w:pgSz w:orient="landscape" w:w="16838" w:h="11906"/>
      <w:pgMar w:left="993" w:right="962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709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32"/>
      <w:szCs w:val="32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i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  <w:b/>
      <w:sz w:val="36"/>
      <w:szCs w:val="36"/>
    </w:rPr>
  </w:style>
  <w:style w:type="character" w:styleId="WW8Num33z1">
    <w:name w:val="WW8Num33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с отступом Знак"/>
    <w:qFormat/>
    <w:rPr>
      <w:rFonts w:eastAsia="Times New Roman" w:cs="Calibri"/>
      <w:sz w:val="22"/>
      <w:szCs w:val="22"/>
    </w:rPr>
  </w:style>
  <w:style w:type="character" w:styleId="Style18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05:00Z</dcterms:created>
  <dc:creator>Admin</dc:creator>
  <dc:description/>
  <cp:keywords/>
  <dc:language>en-US</dc:language>
  <cp:lastModifiedBy>a1</cp:lastModifiedBy>
  <cp:lastPrinted>2015-03-12T16:38:00Z</cp:lastPrinted>
  <dcterms:modified xsi:type="dcterms:W3CDTF">2024-11-06T08:43:00Z</dcterms:modified>
  <cp:revision>84</cp:revision>
  <dc:subject/>
  <dc:title/>
</cp:coreProperties>
</file>