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от 25 ноября 2020 г №293 «Об утверждении муниципальной программы «Управление муниципальными финансами  муниципального образования Каме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ответственного исполнителя муниципальной программы, направленное в КС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нансовое управл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,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 является формальным шаблоно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Рекомендации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заключение финансового  управления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 является формальным шаблон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 приведением в соответствие постановлению № 399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, 2024 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/недостатки при формировании и исполнении бюджетов , кол-во - 0/млн. руб. – 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мечания устра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основании вышеизложенного, контрольно-счетная комиссия МО Каменский район считает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5.01.2024 г.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36"/>
      <w:szCs w:val="36"/>
    </w:rPr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4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1-25T08:52:00Z</dcterms:modified>
  <cp:revision>47</cp:revision>
  <dc:subject/>
  <dc:title/>
</cp:coreProperties>
</file>