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экспертно-аналитического мероприятия «Внешняя проверка отчёта об исполнении  бюджета муниципального образования Яблоневское  Каменский район, совместно с  внешней проверкой бюджетной отчётности главных распорядителей бюджетных средст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АМ  применялись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тья 264.4 Бюджетного кодекса Российской Федерации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одовой план работы контрольно–счетной комиссии муниципального образования Каменский район на 2025 год, распоряжение председателя КСК МО Каменский район (далее – КСК) от 17.03.2025 года  N 5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24"/>
          <w:szCs w:val="24"/>
        </w:rPr>
        <w:t>законности и результативности деятельности по исполнению бюджета МО Яблоневское в отчетном финансовом год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нешней проверки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ценка соблюдения (выполнения) бюджетных назначений и иных показателей, установленных решением о бюджете МО Яблоневское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внешней проверки являются годовой отчет об исполнении бюджета МО Яблоневское  за отчетный финансовый год, документы, предоставленные в КСК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внешней проверки являются финансовый орган, главные администраторы средств бюджета МО Яблоне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внешней проверки в порядке, установленном КСК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и организаций, на которые распространяются полномочия КСК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 КСК 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оличество подведомственных учреждений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/>
      </w:pPr>
      <w:r>
        <w:rPr>
          <w:b/>
          <w:sz w:val="24"/>
          <w:szCs w:val="24"/>
        </w:rPr>
        <w:t>Соблюдение сроков формирования и представления отчетности</w:t>
      </w:r>
      <w:r>
        <w:rPr>
          <w:b/>
          <w:i/>
          <w:sz w:val="24"/>
          <w:szCs w:val="24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/>
      </w:pPr>
      <w:r>
        <w:rPr>
          <w:b/>
          <w:sz w:val="24"/>
          <w:szCs w:val="24"/>
          <w:u w:val="single"/>
        </w:rPr>
        <w:t>Общие итоги внешней проверки бюджетной отчетности ГРБС</w:t>
      </w:r>
      <w:r>
        <w:rPr/>
        <w:t xml:space="preserve"> / </w:t>
      </w:r>
      <w:r>
        <w:rPr>
          <w:b/>
          <w:sz w:val="24"/>
          <w:szCs w:val="24"/>
          <w:u w:val="single"/>
        </w:rPr>
        <w:t>Бюджетны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ная главными распорядителями бюджетных средств годовая бюджетная отчётность за 2024 год составлена в соответствии со статьями 154, 264.2, 264.3 Бюджетного кодекса РФ.  </w:t>
      </w:r>
      <w:r>
        <w:rPr>
          <w:rFonts w:cs="Times New Roman" w:ascii="Times New Roman" w:hAnsi="Times New Roman"/>
          <w:sz w:val="24"/>
          <w:szCs w:val="24"/>
        </w:rPr>
        <w:t>Сводная бюджетная отчетность всеми ГРБС сформирована в объеме форм, предусмотренных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 (за исключением выявленных нарушений при наличии).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iCs/>
        </w:rPr>
      </w:pPr>
      <w:r>
        <w:rPr/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е нарушения в разрезе ГРБС (ГАБС)/ Бюджетных учреждений и автономных учрежден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БС администрация МО Яблоневское Каменский район, 6 нарушений по коду 1.2.91, на сумму 10999745 рублей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д нарушения 1.2.91 (по классификатору нарушений, выявляемых в ходе внешнего государственного аудита (контроля) - Непредставление или представление с нарушением сроков бюджетной отчетности,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ушения Инструкции № 191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нарушение пункта 151 Инструкции № 191н не представлена ф. 050316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нарушение пункта 170.2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кции № 191н  в ф. 0503175 графы 3-8 не заполн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ушения Бюджетного кодекса РФ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В нарушение ст. 264.4 Бюджетного кодекса Российской Федерации  администрацией  МО Яблоневское представлен отчет об исполнении местного бюджета для подготовки заключения на него позднее 1 апреля текущего года (7.04.2025 г. исх. 02-17/14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нарушение ст. 160.2-1 Бюджетного кодекса Российской Федерации не проведен внутренний финансовый аудит бюджетной отчетности главных распорядителей бюджетных средств, достоверность бюджетной отчетности главных распорядителей не  подтверждена заключением внутреннего финансового аудита.</w:t>
      </w:r>
      <w:r>
        <w:rPr/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! КСК МО Каменский район обращает внимание, что в соответствии с п. 6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, утвержденного приказом Министерства финансов Российской Федерации от 01.09.2021 № 120н, перед представлением годовой отчетности необходимо провести аудиторское мероприятие в целях подтверждения достоверности бюджетной отчетности до момента подписания годовой бюджетной отчетности руководителем субъекта бюджетной отчетности. Информация о подтверждении достоверности данных годовой бюджетной отчетности субъектом внутреннего финансового аудита подлежит отражению -  «Иная информация, оказавшая существенное влияние и характеризующая результаты деятельности субъекта бюджетной отчетности за отчетный период, не нашедшая отражения в таблицах и приложениях» текстовой части пояснительной записки (ф. 0503160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Нарушения статья 10 Федерального закона от 6 декабря 2011 г. № 402-ФЗ, приказ Министерства финансов Российской Федерации от 30 марта 2015 г. № 52н: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3"/>
        <w:gridCol w:w="851"/>
        <w:gridCol w:w="851"/>
        <w:gridCol w:w="2338"/>
        <w:gridCol w:w="3120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Вид нар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рав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основания квал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Мера ответственности в части, относящейся к составу 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отра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енеж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выра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Расчет суммы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критерию,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е требов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редъявляемых к оформ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и ведению регис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бухгалтерского у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статья 10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закона от 6 декабря 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402-ФЗ, приказ Министерства финансов Российской Федерации от 30 марта2015 г. № 52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статья 15.15.6 Кодекса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Федерации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равонаруше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Искажение показателя сроки 400 бюджетной или бухгалтерской (финансов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отчетности (ф.0503168К) по состоянию  на 01.01.2025 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10999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napToGrid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napToGrid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napToGrid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napToGrid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napToGrid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napToGrid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109997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Расчет суммы по критерию, тыс. руб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1) 10999745 (гр 11 код строки 400 ф 0503168К) – 0 (раздел 1 «недвижимое имущество» реестра муниципального имущества по состоянию на 01.01.25 г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отсутствует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) = 10999745 руб (100%)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о запросу КСК результаты проведения инвентаризации оформленные в регистрах бухгалтерского учета (форма 0504087 инвентаризационная опись (сличительная ведомость) по объектам нефинансовых активов имущества казны)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иные документы подтверждающие проведение инвентаризации имущества казны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лжностными лицами, несущими ответственность за подготовку и представление бюджетной отчетности не представлены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проверке по запросу представлен не актуальный документ -  карта реестра муниципального имущества, учтенного в балансах юридических лиц, Балансодержатель Администрация муниципального образования Яблоневское Каменского района Адрес: 301988, Тульская обл. Каменский район, д. Яблонево ул. Речная д. 1,  Дата заполнения «01» января 2019г. не содержащая балансовой стоимости нефинансовых активов имущества казн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 Подтвердить достоверность бюджетной отчетности ГРБС в полном объеме не представляется возможным, по прич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оведения  внутреннего финансового аудита (статья 160.2-1 Бюджетного кодекса Российской Федерации; федеральные стандарты внутреннего финансового аудита)</w:t>
      </w:r>
      <w:r>
        <w:rPr/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рушения статья 10 Федерального закона от 6 декабря 2011 г. № 402-ФЗ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му управлению обеспечить при формировании бюджетной отчетности и отчета об исполнении бюджета  надлежащее качество проверки состава бюджетной отчетности главных администраторов средств бюджета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</w:rPr>
        <w:t>Внешняя проверка годового отчета об исполнении бюджета МО Яблоневское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 бюджета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142" w:hanging="0"/>
        <w:rPr/>
      </w:pPr>
      <w:r>
        <w:rPr>
          <w:b/>
          <w:sz w:val="24"/>
          <w:szCs w:val="24"/>
        </w:rPr>
        <w:t>При проведении проверки исполнения доходной части бюджета МО были исследованы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Соблюдение сроков формирования и представления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Полнота состава и внутренней согласованности данных отчетности (в том числе за разные периоды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eastAsia="Calibri"/>
          <w:i/>
          <w:sz w:val="24"/>
          <w:szCs w:val="24"/>
          <w:lang w:eastAsia="ru-RU"/>
        </w:rPr>
        <w:t>3.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Соблюдение требований составления бюджетной отчётности, установленных приказами финансового орган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5. 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6. Соответствие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>7. 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8. Проведение мероприятий, установление проблем и нарушений в ходе инвентаризаций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9. Проведение мероприятий, установление проблем и нарушений при проведении внутреннего финансового контроля и аудит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редварительные итоги социально - экономического развития муниципального образования Яблоневское Каменский район, общая характеристика исполнения бюджет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11.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12. 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13.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14. 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15. Безвозмездные поступления бюджета МО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/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 бюдж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соблюдения сроков формирования и представления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 1 нарушение Бюджетного кодекса Р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ушение ст. 264.4 Бюджетного кодекса Российской Федерации  администрацией  МО Яблоневское представлен отчет об исполнении местного бюджета для подготовки заключения на него позднее 1 апреля текущего года (7.04.2025 г. исх. 02-17/14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полноты состава и внутренней согласованности данных отчетности (в том числе за разные пери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 1 нарушение Инструкции 191 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ояснительной записки 0503160 не предоставлены сведения об исполнении текстовых статей закона (решения) о бюджете (таблица №3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соответствия отчета об исполнении бюджета бюджетному законодательству и решению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кой утвержденных показателей бюджета МО </w:t>
      </w:r>
      <w:r>
        <w:rPr>
          <w:rFonts w:cs="Times New Roman" w:ascii="Times New Roman" w:hAnsi="Times New Roman"/>
          <w:sz w:val="24"/>
          <w:szCs w:val="24"/>
        </w:rPr>
        <w:t>Яблонев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на 2024 год установлено, что ограничения, установленные статьей 92.1 БК РФ, при утверждении бюджета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няемые МО </w:t>
      </w:r>
      <w:r>
        <w:rPr>
          <w:rFonts w:cs="Times New Roman" w:ascii="Times New Roman" w:hAnsi="Times New Roman"/>
          <w:sz w:val="24"/>
          <w:szCs w:val="24"/>
        </w:rPr>
        <w:t>Яблонев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источники внутреннего финансирования дефицита местного бюджета (остатки на счетах по учету средств местного бюджета) соответствуют положениям статьи 96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бюджет МО Яблоневское Каменский район 3 раза вносились изменения (уточнения), что говорит о соблюдении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роверка соблюдения требований составления бюджетной отчётности, установленных приказами финансов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Приказ финансового органа к проверке не предоставле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роверка соответствия отчетности данным других субъектов (консолидируемая отчетность, данные параллельного учета, взаимосвязанные показа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рушений не установле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роверка соответствия характеристик объектов учета способу их отражения в учете и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 проводилась в рамках Э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роверка достоверности бюджетной отчёт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 1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Нарушения статьи 10 Федерального закона от 6 декабря 2011 г. № 402-ФЗ, приказа Министерства финансов Российской Федерации от 30 марта 2015 г. № 52н ГРБС администрация МО Яблоневское повлекло искажение отчетности финансового органа на 10999745 руб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роверка проведения мероприятий, установление проблем и нарушений в ходе инвентаризац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Установлено 1 наруш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представлены по запросу КСК результаты проведения инвентаризации оформленные в регистрах бухгалтерского учета (форма 0504087 инвентаризационная опись (сличительная ведомость) по объектам нефинансовых активов имущества казны) иные документы подтверждающие проведение инвентаризации имущества казны должностными лицами, несущими ответственность за подготовку и представление бюджетной отчетности. К проверке по запросу представлен не актуальный документ -  карта реестра муниципального имущества, учтенного в балансах юридических лиц, Балансодержатель Администрация муниципального образования Яблоневское Каменского района Адрес: 301988, Тульская обл. Каменский район, д. Яблонево ул. Речная д. 1,  Дата заполнения «01» января 2019г. не содержащая балансовой стоимости нефинансовых активов имущества каз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я мероприятий, установление проблем и нарушений при проведении внутреннего финансового контроля и аудит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 1 нарушени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рушение статьи 160.2-1 Бюджетного кодекса Российской Федерации, федеральные стандарты внутреннего финансового ауди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внутреннего финансового аудита в муниципальном образовании не осуществляе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предварительных итогов социально - экономического развития муниципального образования Яблоневское Каменский район, общая характеристика исполнения бюджет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 1 нарушение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Предварительные итоги социально - экономического развития муниципального образования Яблоневское Каменский район с отчетностью не предоставлен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сполнения бюджета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Яблоневское Каменского района на 01.01.2025 года по доходам исполнен на 84,1% , что составляет   14 000 680,75 рублей. Доля безвозмездных поступлений  в доле   бюджета составляет 38,5% (5 385 372,31 рублей). На 01.01.2025 года безвозмездные поступления исполнены на 100%.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исполнены в сумме 8 615 308,44 рублей или 76,4 % к утвержденным значениям. Их доля  в общих доходах бюджета составляет 61,5 %.  По расходам бюджет муниципального образования Яблоневское  Каменского района на 01.01.2025 г. исполнен в сумме 16 453 564,08 рублей или на 95,7  % к уточненному плану. Бюджетные ассигнования, в виде субсидии из бюджета муниципального образования Яблоневское Каменского района составили 5 831 730,17 рублей из них исполнено 5 831 730,17 рублей, процент исполнения составил 100 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Установлено 1 нарушение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нарушение Инструкции 191 н в составе пояснительной записки 0503160 не предоставлены сведения об исполнении текстовых статей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кона (решения) о бюджете (таблица №3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ходя из положений статьи 217.1 БК РФ данные, приводимые в кассовом плане, являются прогнозируемыми, тогда как в силу статьи 217 БК РФ в сводной бюджетной росписи отражаются показатели, утвержденные в соответствии с законом (решением) о бюджете. Таким образом, сравнение общего суммирования планируемых кассовых выплат с расходами, предусмотренными сводной бюджетной росписью является не корректным. В случае не исполнения (или неполного исполнения) указанных в кассовом плане прогнозируемых выплат бюджета на соответствующий месяц, означенные выплаты могут быть заложены в кассовый план на следующий месяц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! Не представлены к проверке по запросу КСК от 14.04.25 г.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-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-утвержденный кассовый план на 2024 год (последняя редакция в виде сканкопии)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- порядок составления и ведения сводной бюджетной росписи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-утвержденная сводная бюджетная роспись по состоянию на 01.01.25 (последняя редакция в виде сканкопии)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  <w:t>Провести проверку соответствия совокупного объема профинансированных (исполненных) кассовых выплат за 2024 год расходному показателю уточненной сводной бюджетной росписи за 2024 год утвержденной в соответствии с законом (решением) о бюджете не представляется возмож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Общий объем  доходов МО, исполнение доходной части бюджета за  2024 год в сравнении с предыдущими отчетными периодами (динамика), отклонение данных ф. 0503117 от утвержденного решения о бюджете (последняя редакция),  представлен в нижеследующей таблице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693"/>
        <w:gridCol w:w="2694"/>
        <w:gridCol w:w="2693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 исполненные бюджетные назначения  (ф. 0503117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, 202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656932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656932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068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56251,56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, 202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17815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17815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18799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983,83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, 202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ru-RU"/>
              </w:rPr>
              <w:t>14504693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PT Astra Serif" w:hAnsi="PT Astra Serif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4504693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685845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Налоговые и неналоговые доходы бюджета МО, исполнение  за  2024 год, 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  <w:lang w:eastAsia="ru-RU"/>
        </w:rPr>
        <w:t xml:space="preserve">удельный вес в структуре доходов,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отклонение данных ф. 0503117 от утвержденного решения о бюджете (последняя редакция), в сравнении с предыдущими отчетными периодами (динамика), представлены в нижеследующей таблице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693"/>
        <w:gridCol w:w="1843"/>
        <w:gridCol w:w="2977"/>
        <w:gridCol w:w="2268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енные бюджетные назнач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 исполненные бюджетные назначения  (ф. 05031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 (последняя ред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гр 3- гр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% в общем объеме исполненных доходов (гр4*100/14000680,75 руб)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оговые и неналоговые доходы,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71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1530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56251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оговые и неналоговые доходы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34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354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983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98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оговые и неналоговые доходы,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0398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 w:eastAsia="ru-RU"/>
              </w:rPr>
              <w:t>10398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275343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Безвозмездные поступления бюджета МО, исполнение за  2024 год, удельный вес в структуре доходов, отклонение данных ф. 0503117 от утвержденного решения о бюджете (последняя редакция),  в сравнении с предыдущими отчетными периодами (динамика), представлены в нижеследующей таблице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985"/>
        <w:gridCol w:w="2126"/>
        <w:gridCol w:w="3260"/>
        <w:gridCol w:w="2552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 исполненные бюджетные назначения  (ф. 05031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следняя р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% в общем объеме исполненных доходов (гр4*100/14000680,75 руб)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537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537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339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339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0630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0630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редставленных выше сведений следует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общего объема исполненных доходов отрицательная относительно отчетности за 2022 год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инамика объема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логовых и неналоговых доходов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трицательная относительно отчетности за 2023 и 2022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ка объем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езвозмездных поступлений положительная относительно отчетности за 2023 и 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редставленный анализ свидетельствует об увеличении зависимости бюджета поселения от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ализ исполнения бюджета в разрезе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 разделам, в рамках настоящего ЭАМ не пров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Установлено 1 нарушение, на сумму 2656251,56 руб.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-В нарушение принципа достоверности бюджета, в части доходов, установленного статьей 37 Бюджетного кодекса Российской Федерации, администрацией МО Яблоневское сформированы для проекта бюджета на 2024 год и Собранием депутатов утверждены нереалистичные, завышенные на 2656251,56 руб. или (23,6%) налоговые и неналоговые доходы бюдже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ушение носит систематический характер.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Нереалистичные, завышенные налоговые и неналоговые доходы бюджета  отмечались КСК при проверке исполнения бюджета за 2022, 202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не в полном объеме соответствует бюджетному кодексу РФ, с учетом замечаний указанных по тексту. КСК отмечает увеличение зависимости бюджета поселения от безвозмездных поступлений относительно уровня 2023 и 2022 го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ая часть бюджет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проверки исполнения расходной части бюджета МО были исследованы следующие вопросы: </w:t>
      </w:r>
    </w:p>
    <w:p>
      <w:pPr>
        <w:pStyle w:val="ListParagraph"/>
        <w:numPr>
          <w:ilvl w:val="0"/>
          <w:numId w:val="9"/>
        </w:numPr>
        <w:tabs>
          <w:tab w:val="clear" w:pos="1276"/>
        </w:tabs>
        <w:suppressAutoHyphens w:val="true"/>
        <w:ind w:left="426" w:hanging="360"/>
        <w:rPr/>
      </w:pPr>
      <w:r>
        <w:rPr>
          <w:i/>
          <w:sz w:val="24"/>
          <w:szCs w:val="24"/>
        </w:rPr>
        <w:t>Общая оценка расходов.</w:t>
      </w:r>
    </w:p>
    <w:p>
      <w:pPr>
        <w:pStyle w:val="ListParagraph"/>
        <w:numPr>
          <w:ilvl w:val="0"/>
          <w:numId w:val="9"/>
        </w:numPr>
        <w:tabs>
          <w:tab w:val="clear" w:pos="1276"/>
          <w:tab w:val="left" w:pos="426" w:leader="none"/>
        </w:tabs>
        <w:suppressAutoHyphens w:val="true"/>
        <w:ind w:left="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расходов на основе перечня муниципальных программ, с учетом разделов и подразделов классификации расходов, программные и непрограммные расходы бюджета</w:t>
      </w:r>
    </w:p>
    <w:p>
      <w:pPr>
        <w:pStyle w:val="ListParagraph"/>
        <w:numPr>
          <w:ilvl w:val="0"/>
          <w:numId w:val="9"/>
        </w:numPr>
        <w:tabs>
          <w:tab w:val="clear" w:pos="1276"/>
          <w:tab w:val="left" w:pos="426" w:leader="none"/>
        </w:tabs>
        <w:suppressAutoHyphens w:val="true"/>
        <w:ind w:left="42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зависимости бюджета поселения от безвозмездных поступлений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олнота выполнения текстовых статей решения о бюджет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Анализ дебиторской/кредиторской задолженност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Анализ объема муниципального долг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ефицита/профицит бюджета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расходной части бюдж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Общая оценка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 расходов МО, исполнение доходной части бюджета за 2024 год в сравнении с предыдущими отчетными периодами (динамика), отклонение данных ф. 0503117 от утвержденного решения о бюджете (последняя редакция),  представлен в нижеследующей таблице.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843"/>
        <w:gridCol w:w="1701"/>
        <w:gridCol w:w="1559"/>
        <w:gridCol w:w="2126"/>
      </w:tblGrid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ая ред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ледняя 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н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 исполненные бюджетные назначения ф. 0503117 от утвержденного решения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358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1935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45356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0025,63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расходов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397 80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672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1467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61283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3894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ка расходов бюджета положительная. В 2024 году сохранялись приоритеты направления средств бюджета муниципального образования по отраслям экономики. В структуре расходов бюджета превалировали  отрасли социальной сферы:  культу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2.</w:t>
        <w:tab/>
        <w:t>Анализ расходов на основе перечня муниципальных программ, с учетом разделов и подразделов классификации расходов, программные и непрограммные расходы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бюджета в разрезе расходов по разделам за 2024 год в сравнении с предыдущими отчетными периодами (динамика) представлено в нижеследующей таблице</w:t>
      </w:r>
      <w:r>
        <w:rPr/>
        <w:t>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800"/>
        <w:gridCol w:w="724"/>
        <w:gridCol w:w="1878"/>
        <w:gridCol w:w="1985"/>
      </w:tblGrid>
      <w:tr>
        <w:trPr>
          <w:trHeight w:val="126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за 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за 2023 год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406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17 474,12</w:t>
            </w:r>
          </w:p>
        </w:tc>
      </w:tr>
      <w:tr>
        <w:trPr>
          <w:trHeight w:val="39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72 009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85 042,68</w:t>
            </w:r>
          </w:p>
        </w:tc>
      </w:tr>
      <w:tr>
        <w:trPr>
          <w:trHeight w:val="49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03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764,00</w:t>
            </w:r>
          </w:p>
        </w:tc>
      </w:tr>
      <w:tr>
        <w:trPr>
          <w:trHeight w:val="21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5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Яблоневское Камен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34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5 667,44</w:t>
            </w:r>
          </w:p>
        </w:tc>
      </w:tr>
      <w:tr>
        <w:trPr>
          <w:trHeight w:val="31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95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8 373,04</w:t>
            </w:r>
          </w:p>
        </w:tc>
      </w:tr>
      <w:tr>
        <w:trPr>
          <w:trHeight w:val="2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958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 373,04</w:t>
            </w:r>
          </w:p>
        </w:tc>
      </w:tr>
      <w:tr>
        <w:trPr>
          <w:trHeight w:val="8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8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547 81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5 241,33</w:t>
            </w:r>
          </w:p>
        </w:tc>
      </w:tr>
      <w:tr>
        <w:trPr>
          <w:trHeight w:val="28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781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5 241,33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831 730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51 744,6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1730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51 744,66</w:t>
            </w:r>
          </w:p>
        </w:tc>
      </w:tr>
      <w:tr>
        <w:trPr>
          <w:trHeight w:val="2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5356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12 833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ерка исполнения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гласно представленной оценке эффективности реализации муниципальных программ,  исполнение программ представлено в нижеследующей таблице.</w:t>
      </w:r>
    </w:p>
    <w:tbl>
      <w:tblPr>
        <w:tblW w:w="1522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6"/>
        <w:gridCol w:w="8322"/>
        <w:gridCol w:w="1701"/>
        <w:gridCol w:w="1557"/>
        <w:gridCol w:w="1557"/>
        <w:gridCol w:w="155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 муниципального образования Яблоневское Каменского  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, 2024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, 2023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ы муниципального образования Яблоневское Каменского района на 2022– 202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3517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1730,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имуществом и муницип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ми  муниципального образования Яблоневское Каме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и финансами муниципального образования Яблоневское Каме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муниципального образования Яблоневское Каменского района, установлена не достоверная оценка програм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5241,3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6985,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1730,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 кассовых расходов за 2024 год в разрезе программных-непрограммных расходов показал, что доля программных расходов бюджета  в целом составила 60,5%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, расходы произведены в рамках мероприятий 4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 представленной таблицы следует, что имеют место факты неисполнения расходов по муниципальной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лагоустройство территории муниципального образования Яблоневское Каменского райо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Причины неисполнения в пояснительной записке не отражен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новлены 3 нарушения, на сумму 1392906,38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акт неисполнения муниципальных программ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эффективности реализации муниципальной программы  "Благоустройство территорий муниципального образования Яблоневское Каменского района на 2022-2024 годы" содержит не достоверные данные (согласно формы 0503117 расходы на вышеуказанную программу составили 2732906,38 рублей, согласно оценке 1340000 рублей, установленный факт свидетельствует о формальном подходе к проведению оценки исполнения программ, </w:t>
      </w:r>
      <w:r>
        <w:rPr>
          <w:rFonts w:cs="Times New Roman" w:ascii="Times New Roman" w:hAnsi="Times New Roman"/>
          <w:sz w:val="24"/>
          <w:szCs w:val="24"/>
          <w:u w:val="single"/>
        </w:rPr>
        <w:t>сумма нарушения 1392906,38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4 году не была разработана  муниципальная программа по энергоснабжению и повышению энергетической эффективности в МО Яблоне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ом динамики расходов бюджета в разрезе расходов по разделам за 2024 год в сравнении с предыдущими отчетными периодами установлено значительное увеличение не программных расходов на функционирование правительства РФ, высших исполнительных органов государственной власти субъектов РФ, местных администраций и снижение расходов по разделу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сходов на основе перечня муниципальных программ, программных и непрограммных расходов бюджета установлено, что д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ограммных расходов бюджета составляет 43,71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Анализ зависимости бюджета поселения от безвозмездных поступлений.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6"/>
        <w:gridCol w:w="2551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езвозмездных поступ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630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339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5372,31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рас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61283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53564,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ормирования средств для осуществления расходов местных бюджетов (Отношение объема безвозмездных поступлений к общему объему расходов)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объема безвозмездных поступлений к общему объему расходов характеризует источники формирования средств для осуществления расходов местных бюджетов свидетельствует о зависимости бюджета поселения от безвозмездных поступлений и недостаточном уровне налоговых и неналоговых до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>Установлено 1 наруш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рушение Инструкции 191 н в составе пояснительной записки 0503160 не предоставлены сведения об исполнении текстовых ста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а (решения) о бюджете (таблица №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Анализ дебиторской/кред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дебиторской задолженности по данным формы 0503169 представлена в нижеследующей таблице.</w:t>
      </w:r>
    </w:p>
    <w:tbl>
      <w:tblPr>
        <w:tblW w:w="13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9"/>
        <w:gridCol w:w="3482"/>
        <w:gridCol w:w="1713"/>
        <w:gridCol w:w="1609"/>
        <w:gridCol w:w="3738"/>
      </w:tblGrid>
      <w:tr>
        <w:trPr>
          <w:trHeight w:val="269" w:hRule="atLeast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13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>
          <w:trHeight w:val="2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роченна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роченная</w:t>
            </w:r>
          </w:p>
        </w:tc>
      </w:tr>
      <w:tr>
        <w:trPr>
          <w:trHeight w:val="138" w:hRule="atLeast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92 697,6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 648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98 563,6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 222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биторская задолженность на начало 2024 года снизилась на 2905866,01 руб. и  составила 1092697,67 рублей, в т.ч. просроченная задолженность снизилась на 525525,01 руб., и на конец отчетного 2024 года составила 1067648,67 рублей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СК отмечает необходимость принятия мер  для  работы с дебиторской задолженностью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диторская задолженность на начало 2024 года по данным формы 0503169 текущая. Просрочен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диторская задолженность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6.Анализ объема муниципального долга на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 муниципального долга на 1 января 2024 года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4 года показатели сводной бюджетной росписи соответствуют показателям расходов, утвержденным решением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ки целевых межбюджетных трансфертов, поступивших из других бюджетов бюджетной системы отсутствуют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татья 38 БК РФ («Принцип адресности и целевого характера бюджетных средств») при использовании средств межбюджетных трансфертов из вышестоящего бюджета  соблюден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Дефицита/профицит бюдже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зменений показ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дефицита/про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ов  показал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ограничения размера дефицита, бюджет МО Яблоневское Каменский район на 2024 год (в первоначальной и окончательной редакциях)  был утвержден с соблюдением требования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утверждении  бюджета на 2024 год первоначально  он планировался без дефицита. Однако в течение 2024 года положение изменилось:  объем расходов превысил объем доходов. Причина дефицита  бюджета : корректировка в сторону уменьшения объемов налоговых и неналоговых доходов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едение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не полном объеме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е нарушения годовой бюджетной отчет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ушения в ходе исполнения бюдже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д нарушения 1.2.94</w:t>
      </w:r>
      <w:r>
        <w:rPr>
          <w:rFonts w:cs="Times New Roman" w:ascii="Times New Roman" w:hAnsi="Times New Roman"/>
          <w:i/>
          <w:sz w:val="24"/>
          <w:szCs w:val="24"/>
        </w:rPr>
        <w:t>, непредставление или представление с нарушением сроков главными администраторами бюджетных средств годовой бюджетной отчетности, финансовой отчетности об исполнении федерального бюджета в Счетную палату Российской Федерации (контрольно-счетные органы субъектов Российской Федерации, муниципальных образований) для внешней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овая отчетность представлены с нарушением ст. 264.4 бюджетного кодекса Российской Федерации,  администрацией  МО Яблоневское представлен отчет об исполнении местного бюджета для подготовки заключения на него позднее 1 апреля текущего года (7.04.2025 г. исх. 02-17/14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рушение порядка обеспечения открытости и доступности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д нарушения 1.2.9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ушения в ходе исполнения бюджетов нарушение порядка составления и представления отчета об исполнении бюджетов бюджетной системы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) в составе пояснительной записки 0503160 не предоставлены сведения об исполнении текстовых статей закона (решения) о бюджете (таблица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арушения статьи 10 Федерального закона от 6 декабря 2011 г. № 402-ФЗ, приказа Министерства финансов Российской Федерации от 30 марта 2015 г. № 52н ГРБС администрация МО Яблоневское, повлекло искажение отчетности финансового органа на 1099974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4) Не представлены по запросу КСК, результаты проведения инвентаризации оформленные в регистрах бухгалтерского учета (форма 0504087 инвентаризационная опись (сличительная ведомость) по объектам нефинансовых активов имущества казны) иные документы подтверждающие проведение инвентаризации имущества казны должностными лицами, несущими ответственность за подготовку и представление бюджетной отчетности. К проверке по запросу представлен не актуальный документ -  карта реестра муниципального имущества, учтенного в балансах юридических лиц, Балансодержатель Администрация муниципального образования Яблоневское Каменского района Адрес: 301988, Тульская обл. Каменский район, д. Яблонево ул. Речная д. 1,  Дата заполнения «01» января 2019г. не содержащая балансовой стоимости нефинансовых активов имущества ка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5) В нарушение принципа достоверности бюджета, в части доходов, установленного статьей 37 Бюджетного кодекса Российской Федерации, администрацией МО Яблоневское сформированы для проекта бюджета на 2024 год и Собранием депутатов утверждены нереалистичные, завышенные на 2656251,56 руб. или (23,6%) налоговые и неналоговые доходы бюджета. Нарушение носит систематический характер. Нереалистичные, завышенные налоговые и неналоговые доходы бюджета  отмечались КСК при проверке исполнения бюджета за 2022,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Код нарушения 1.2.2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, нарушение порядка реализации документов стратегического план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ой муниципальных программ установлено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3 нарушения, на сумму 1392906,3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) Факт неисполнения муниципальных программ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) Оценка эффективности реализации муниципальной программы  "Благоустройство территорий муниципального образования Яблоневское Каменского района на 2022-2024 годы" содержит не достоверные данные (согласно формы 0503117 расходы на вышеуказанную программу составили 2732906,38 рублей, согласно оценке 1340000 рублей, установленный факт свидетельствует о формальном подходе к проведению оценки исполнения программ, сумма нарушения 1392906,38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4 году не была разработана  муниципальная программа по энергоснабжению и повышению энергетической эффективности в МО Яблоневск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д нарушения 1.2.96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 телекоммуникационной сети «Интернет» или средствах массовой информ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)  В нарушение  реализации поручения Президента РФ по итогам заседания Государственного совета РФ от 05.04.2018 № Пр-817ГС, администрацией МО Яблоневское Каменский район не утвержден состав сведений и форма  реестра муниципального имущества муниципального образования  Каменский район для опубликования в информационно-коммуникативной сети «Интернет». Не обеспечено ежемесячное опубликование информации из реестра муниципального имущества на официальном сайте администрац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зультаты экспертно-аналитического мероприятия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явленные нарушения и недостатки по результатам проверки отчетности ГРБС/бюджетных учреждений и автономных учреждений  -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6 нарушений по коду 1.2.91, на сумму 10999745 рублей 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явленные нарушения и недостатки по результатам проверки отчетности финансового орган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- 9 нарушений, на сумму 4049157,94 рублей 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воды по результатам внешней проверки годового отче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 исполнении бюджета МО Яблоневское и  проекта решения Собрания депутатов</w:t>
      </w:r>
      <w:r>
        <w:rPr>
          <w:b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оверки годовой отчетности и проекта решения Собрания депутатов муниципального образования Яблоневское об утверждении отчета «Об исполнении бюджета муниципального образования Яблоневское за 2024 год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контрольно-счётная комиссия отмечает : 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енная МО Яблоневское консолидированная годовая бюджетная отчётность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, за исключением выявленных нарушений и недостатков.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б исполнении бюджет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5"/>
        </w:numPr>
        <w:spacing w:lineRule="auto" w:line="240"/>
        <w:ind w:left="0" w:right="20" w:hanging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рка превышения  фактического  финансирования  по  отчету  об исполнении  бюджета над утвержденными параметрами сводной бюджетной росписи  бюджета не проведена по причине не предоставления све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ерка соответствия отчетности ст.215.1 и ст. 217.1 Бюджетного кодекса Российской Федерации  (постановление «о порядке составления и  ведения кассового плана бюджета МО Яблоневское», кассовый план)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роведена по причине не предоставления све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верка соответствия  ст.217 Бюджетного кодекса Российской Федерации  (приказ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, главных администраторов источников финансирования дефицита бюджета МО Яблоневское </w:t>
      </w:r>
      <w:r>
        <w:rPr>
          <w:rFonts w:cs="Times New Roman" w:ascii="Times New Roman" w:hAnsi="Times New Roman"/>
          <w:iCs/>
          <w:sz w:val="24"/>
          <w:szCs w:val="24"/>
        </w:rPr>
        <w:t>не проведена по причине не предоставления све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соотношения между показателями форм бюджетной отчётности ГРБС соблюд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сновании выше изложенного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ные для проведения анализа проект решения и годовую отчетность, КСК МО Каменский район отмечает: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 МО Яблоневское представлен отчет об исполнении местного бюджета для подготовки заключения на него позднее 1 апреля текущего года (7.04.2025 г. исх. 02-17/14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отчетность не в полном объеме отвечает требованиям законодатель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уется пояснение причин нарушений и устранение нарушений бюджетного законодательств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едоставить в КСК до 30.04.2025 года 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нформацию о результатах рассмотрения настоящего заключения, принятых мерах;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нформацию о результатах проведения инвентаризации, оформленную в регистрах бухгалтерского учета (форма 0504087 инвентаризационная опись (сличительная ведомость) по объектам нефинансовых активов имущества казны);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нвентаризационные описи, подтверждающие проведение инвентаризации имущества казны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окументы запрошенные КСК 14.04.2025 г по электронной почте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04.2025 г.</w:t>
      </w:r>
    </w:p>
    <w:sectPr>
      <w:type w:val="nextPage"/>
      <w:pgSz w:orient="landscape" w:w="16838" w:h="11906"/>
      <w:pgMar w:left="1134" w:right="1245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4-24T09:25:00Z</dcterms:modified>
  <cp:revision>708</cp:revision>
  <dc:subject/>
  <dc:title/>
</cp:coreProperties>
</file>