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Информация о результатах проверки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казенных общеобразовательных учреждениях Каменского района  (параллельно со счетной палатой Тульской области)».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Контрольное мероприятие проведено в соответствии со статьями 157, 268 Бюджетного кодекса Российской Федерации, Положением о контрольно – счетной комиссии, пунктом  21 плана работы КСК МО Каменский район» (далее – КСК),  распоряжением № 9 от 01.08.2022 года председателя КСК о проведении контрольного мероприятия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Период проведения: с 15.08.2022 по 14.09.2022 (основной этап)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: с 01.01.2021 по 31.12.2021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Объекты контроля: администрация МО Каменский район и муниципальные казенные образовательные учреждения (10), МКУ « Цетр обеспечения деятельности системы образования» (далее МКУ –ЦОДСО)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проверки :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1.  Предоставление горячего питания учащимся организовано в 10 муниципальных школах. В 10 школах (100%) имеются столовые с пищеблоками, из них: 10 – имеющие возможность работы на сырье. Приготовление пищи осуществляется: в 10 школах – персоналом школ; Численность обучающихся, получающих начальное общее образование в муниципальных казенных общеобразовательных учреждениях Каменского района  Тульской области составляла: на 01.01.2021 – 262  человек, на 01.01.2022 – 247  человек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2.  В проверяемом периоде обучающиеся, получающие начальное общее образование в муниципальных образовательных организациях обеспечивались бесплатным горячим за счет средств федерального, областного и местных бюджетов. В соответствии с приказом министерства образования Тульской области от 16.08.2021 № 1044 «Об утверждении единого примерного двухнедельного цикличного меню для обучающихся 7-11 лет в образовательных организациях, расположенных на территории Тульской области» со 02.09.2021 организация питания обучающихся начальных классов осуществляется по единому для всех общеобразовательных организаций цикличному меню, согласованному с Управлением Роспотребнадзора по Тульской област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3.  Между</w:t>
      </w:r>
      <w:r>
        <w:rPr/>
        <w:t xml:space="preserve"> </w:t>
      </w:r>
      <w:r>
        <w:rPr>
          <w:sz w:val="24"/>
          <w:szCs w:val="24"/>
        </w:rPr>
        <w:t>Министерством образования Тульской области и Муниципальным образованием Каменский район заключено соглашение</w:t>
      </w:r>
      <w:r>
        <w:rPr/>
        <w:t xml:space="preserve"> </w:t>
      </w:r>
      <w:r>
        <w:rPr>
          <w:sz w:val="24"/>
          <w:szCs w:val="24"/>
        </w:rPr>
        <w:t xml:space="preserve">о предоставлении субсидии из бюджета Тульской области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от «22» января 2021 г. № 70624000-1-2021-003. В соответствии с вышеуказанным соглашением, в редакции от 28.01.2022 года,  общий объем бюджетных ассигнований, предусматриваемых в бюджете муниципального образования Каменский район на финансовое обеспечение расходных обязательств, в целях софинансирования которых предоставляется Субсидия, составляет: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в 2021 году 2 345 347 (два миллиона триста сорок пять тысяч триста сорок семь) рублей. Муниципальным образованием расходы на организацию бесплатного горячего питания обучающихся получающих начальное общее образование исполнены в сумме 2327764 рубля, а именно с 01.01.2021 по 31.08.2021 – 1170,238 тыс. руб., в том числе местный бюджет – 23,405  тыс. руб. (2%); с 01.09.2021 по 31.12.2021 – 1157,526 тыс. руб., в том числе местный бюджет – 23,150 тыс. руб. (13,7%); (для справки: с 01.01.2022 по 30.06.2022 – 895,024 тыс. руб., в том числе местный бюджет – 17,9 тыс. руб. (2,0%)).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Неиспользованный по состоянию на 01.01.2022 года остаток средств субсидии составил 17583 рубля. На дату проверки, документов подтверждающих возврат средств субсидии в КСК МО Каменский район не предоставлено.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В проверяемом периоде с 01.01.2021 по 31.12.2021 условия софинансирования соблюдены (расходы местного бюджета составили не менее 2%). 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4.  По информации, представленной отделом образования</w:t>
      </w:r>
      <w:r>
        <w:rPr/>
        <w:t xml:space="preserve"> </w:t>
      </w:r>
      <w:r>
        <w:rPr>
          <w:sz w:val="24"/>
          <w:szCs w:val="24"/>
        </w:rPr>
        <w:t>администрации МО Каменский район, средняя стоимость питания на одного обучающегося получающего начальное общее образование в муниципальных казенных общеобразовательных учреждениях Каменского района  в день за счет всех 3 – х источников (федеральный, областной и местный бюджеты) составляла в 2021 году не менее 63,97 рублей, в 2022 году – не менее 65,89 рублей. По запросу КСК предоставлены данные о фактическом количестве дето-дней питания, на основании которых произведена оценка достоверности представленных данных о стоимости питания в день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5.  Проверкой администрации МО Каменский район, установлено следующее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Муницуипальной программой «Развитие образования в Каменском районе на 2020-2025 годы» предусмотрен показатель,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– 100,0% ежегодно). Расчет субсидии произведен, исходя из рассчитанного количества обучающихся начальных классов, количества дней обучения и установленного областного норматива финансирования, который на 2021 год установлен в размере 63,97 рублей. На муниципальном уровне норматив не установлен, экономическое обоснование применяемого норматива не представлено.</w:t>
      </w:r>
    </w:p>
    <w:p>
      <w:pPr>
        <w:pStyle w:val="Normal"/>
        <w:ind w:left="-142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ой нормативного правового регулирования вопросов организации питания         обучающихся, получающих начальное общее образование  установлены нарушения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Нарушения в ходе исполнения бюджетов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Код нарушения 1.2.61- Нарушение порядка формирования, порядка и (или) условий предоставления (расходования), порядка распределения (расходования) межбюджетных субсидий (консолидированных субсидий) и (или) соглашения о предоставлении межбюджетных субсидий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В нарушение пункта 4.3.6. соглашения от «22» января 2021 г. № 70624000-1-2021-003 отчет о расходах бюджета муниципального образования Каменский район, в целях софинансирования которых предоставлена субсидия, по форме согласно приложению № 3 к  соглашению за 4 квартал 2021 года администрацией в адрес Министерства не направлялся; отчет  о достижении значений результатов использования субсидии и обязательствах, принятых в целях их достижения администрацией в адрес министерства за 2021 год по форме приложения № 4  к  Соглашению не направлялся, что не позволяет  сделать вывод о достижении значений результатов использования субсидии и обязательствах, принятых в целях их достижения по состоянию на 01.01.2022г; 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Код нарушения 1.2.97 - Неосуществление (ненадлежащее осуществление) бюджетных полномочий главного распорядителя (распорядителя) бюджетных средств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1.2.</w:t>
        <w:tab/>
        <w:t>В нарушение приказа Финансового управления администрации МО Каменский район от 01 декабря  2020 года   № 54 «Об утверждении  Порядка  составления и ведения сводной бюджетной росписи бюджета муниципального образования Каменский район  и   бюджетных   росписей    главных распорядителей  (распорядителей) средств       бюджета   муниципального образования  Каменский район (главных администраторов    источников финансирования    дефицита   бюджета муниципального   образования    Каменский район)», доведенные  ГРБС Комитет образования в адрес подведомственных учреждений, уведомления о бюджетных ассигнованиях из бюджета муниципального образования  по форме согласно приложению № 9  и уведомления о лимитах бюджетных обязательств по форме согласно приложению № 10  не содержат даты доведения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нарушения 1.1.20. - Нарушение порядка разработки федеральных целевых программ, региональных целевых программ и муниципальных целевых программ.</w:t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>1.3 В  муниципальной программе, не предусмотрены показатели, позволяющие определить плановые и фактические расходы на питание на одного учащегося в день (например, уровень посещаемости или количество дето-дней питания), что препятствует оценке эффективности использования средств на организацию питания обучающихся, получающих начальное общее образование в муниципальных казенных общеобразовательных учреждениях Каменского района. Обеспечение бесплатным горячим питанием обучающихся, по программам начального общего образования в 2021 году производилось без наличия нормативных правовых документов муниципального уровня, устанавливающих порядок, правила и условия по их осуществлению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нарушения 1.2.101 - 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1.4. В нарушение пункта 2.1 статьи 37  Федерального закона  от 29.12.2012 года № 273- ФЗ «Об образовании  в Российской Федерации», учредителем  не обеспечено предоставление горячего питания (продуктового набора) в отдельные периоды (дни) (МКОУ АСШ, в связи с ремонтом пищеблока с 07.09 – 17.09.2021 г и 08.11-03.12.2021 г.); </w:t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>1.5  Администрацией МО Каменский район не принималось постановление об обеспечении учащихся 1-4 классов продуктовыми наборами, в периоды временного приостановления посещения общеобразовательных организаций (ковидные ограничения) -  (все образовательные учреждения района).</w:t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>1.6  Постановление администрации Каменского района «Об утверждении положения об организации питания  обучающихся в образовательных организациях  МО Каменский  район» не отражает вопросы организации питания обучающихся, получающих начальное общее образование (утверждено 10.10.2013 г. № 268, в редакции постановления от 11.04.2017 года №113).</w:t>
      </w:r>
    </w:p>
    <w:p>
      <w:pPr>
        <w:pStyle w:val="Normal"/>
        <w:ind w:left="-142" w:right="-1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шеуказанные нарушения свидетельствуют  о ненадлежащем исполнении администрацией МО Каменский район полномочий главного распорядителя бюджетных средств, установленных ст. 158 Бюджетного кодекса РФ, в части контроля за соблюдением условий  расходования межбюджетных субсидий; </w:t>
      </w:r>
    </w:p>
    <w:p>
      <w:pPr>
        <w:pStyle w:val="Normal"/>
        <w:ind w:right="-1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орочная проверка использования бюджетных средств, выделенных на организацию бесплатного горячего питания учащимся 1- 4 классов в общеобразовательных организациях муниципального образования Каменский район Тульской области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Во всех образовательных учреждениях района  предусмотрена одна смена обучения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Организация питания осуществлялась Учреждениями по предварительным заявкам и по установленному графику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Контроль посещаемости детей Учреждениями осуществляется на основании данных, внесенных в табель учета посещаемости детей, в соответствии с приказом  Минфина России №52н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отпуска горячего питания на переменах определена в диапазоне не менее  20 минут (9 образовательных учреждений), более 20 минут ( 35 минут Ситовская ОШ ), что соответствует пункту 2.2. Методических рекомендаций МР 2.4.0179-20 "Рекомендации по организации питания для обучающихся общеобразовательных организаций"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Для контроля за качеством поступающей продукции проводится бракераж. С этой целью предусмотрено ведение журналов по бракеражу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урнал бракеража пищевых продуктов и продовольственного сырья;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урнал бракеража готовой кулинарной продукции, в которых регистрируется результат бракеража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Для обеспечения физиологической потребности в витаминах допускается проведение витаминизации третьих блюд специальными витаминно-минеральными премиксами. С этой целью применяется журнал проведения витаминизации третьих и сладких блюд. К проверке представлены журналы, подтверждающие проведение ежедневной витаминизации.</w:t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ходе выборочной проверки использования бюджетных средств, выделенных на организацию бесплатного горячего питания учащимся 1- 4 классов в общеобразовательных организациях муниципального образования Каменский район Тульской области, установлены следующие нарушения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Нарушения в ходе исполнения бюджетов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Код нарушения 1.2.61 - Нарушение порядка формирования, порядка и (или) условий предоставления (расходования), порядка распределения (расходования) межбюджетных субсидий (консолидированных субсидий) и (или) соглашения о предоставлении межбюджетных субсидий.</w:t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>1.1</w:t>
        <w:tab/>
        <w:t>Неправомерное использование средств субсидий,  в сумме 20022,61 рублей, по причине несоответствия количества обучающихся, учтенных в меню – требовании и в табеле посещаемости школьной столовой и соответственно списание продуктов питания без учета фактического посещения занятий/школы обучающимися, без отражения первичными бухгалтерскими документами ( в МКОУ«Архангельская средняя школа имени А.А.Кудрявцева» 229 человеко- дней х 63,97 =14649,13,  в МКОУ «Новопетровская средняя школа» 84 человеко – дня х 63,97 = 5373,48,  ); По установленным в результате выборочной проверки фактам, КСК МО Каменский район были запрошены пояснения. Из письменных пояснений директоров вышеуказанных учреждений следует, что установленные нарушения допущены по причине того, что меню-требование составляется накануне дня приготовления пищи по предварительным сведениям о количестве обучающихся, полученных от классных руководителей и этим же днем происходит выдача продуктов со склада по накладной, соответствующей меню-требованию. Приготовление пищи, в соответствии с утвержденным графиком работы поваров начинается с 6-00 часов. Фактическая численность учащихся в этот день может отличаться от предварительных сведений, так как родители (законные представители) несвоевременно сообщают об отсутствии ребенка в школе, чтобы снять его с питания, либо учащийся прерывает образовательный процесс по состоянию здоровья, выявить расхождения возможно только на первом уроке, когда продукты уже готовятся. Лишние порции раздаются детям в добавку. С целью приведения в соответствие первичных бухгалтерских документов, проверяемыми учрежденичми составлены  и  предоставлены в КСК акты на списание невостребованных порций, на вышеуказанные суммы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1.2  В нарушение статьи 34 БК РФ установлен факт неэффективного использования бюджетных средств в 2021 году в общей сумме 311436,23 рублей (использование бюджетных средств с превышением объема, достаточного для достижения цели, результата).  Проверкой  выявлена разница между  оплаченными в 2021 году бюджетными обязательствами  в сумме 1157034,73 рубля и фактическими расходами в сумме 845598,5 рублей.  Фактическими расходами в 2021 году обеспечено достижение целевых показателей результативности использования субсидий, в результате по состоянию на 01.01.2022 года на счете 105 «Продукты питания» сформировался остаток в сумме 311436,23 рублей. Субсидия на 2022 год предусмотрена и доведены лимиты в объеме 1264321,07 рублей, т.е. практически в объеме лимитов 2022 года (1250000 рублей) без учета остатка, отраженного на счете 105( в МКОУ«Архангельская средняя школа имени А.А.Кудрявцева»)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>2.</w:t>
        <w:tab/>
        <w:t>Иные нарушения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Анализом  среднесуточного рациона установлены нарушения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Отсутствует меню - раскладки («Молчановская средняя школа»,  Долголесковская основная общеобразовательная школа», «Ситовская основная общеобразовательная школа»)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рушение установленных единых требований к бюджетному (бухгалтерскому) учету, в том числе бюджетной, бухгалтерской (финансовой) отчетности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Код нарушения 2.2, классификатора нарушений - Нарушения требований, предъявляемых к оформлению фактов хозяйственной жизни экономического субъекта первичными учетными документами. Сумма операций (фактов хозяйственной жизни), не оформленных надлежащими первичными учетными документами составила 11285,65 рублей (МКУ ЦОДСО)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рушения при осуществлении государственных (муниципальных) закупок и закупок   отдельными видами юридических лиц. 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Выборочной проверкой МКОУ Молчановская СШ , МКОУ Кадновская СШ,  МКОУ Долголесковская ОШ установлено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В нарушение статьи 309, 720 Гражданского кодекса Российской Федерации; 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установлено: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4.1 Код нарушения 4.66 - Не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направление мотивированного отказа от подписания таких документов в случае отказа от их подписания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 по результатам контрольного мероприятия утвержден председателем Контрольно-счетной комиссии МО Каменский район Тульской области (распоряжение № 11  от 15.09.2022) и направлен  главе администрации</w:t>
      </w:r>
      <w:r>
        <w:rPr/>
        <w:t xml:space="preserve"> </w:t>
      </w:r>
      <w:r>
        <w:rPr>
          <w:sz w:val="24"/>
          <w:szCs w:val="24"/>
        </w:rPr>
        <w:t>МО Каменский район Тульской области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Представления с целью принятия действенных мер к устранению допущенных нарушений законодательства, причин и условий им способствующих, и не допущению их впредь и рассмотрения вопроса о привлечении к дисциплинарной ответственности виновных должностных лиц направлены в адрес руководителей организаций допустивших нарушения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  <w:t>Председатель КСК МО Каменский район                                                Колобков С.Н.</w:t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Segoe UI" w:hAnsi="Segoe UI" w:eastAsia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4:00Z</dcterms:created>
  <dc:creator>mpepshina</dc:creator>
  <dc:description/>
  <cp:keywords/>
  <dc:language>en-US</dc:language>
  <cp:lastModifiedBy>a1</cp:lastModifiedBy>
  <cp:lastPrinted>2019-10-04T10:12:00Z</cp:lastPrinted>
  <dcterms:modified xsi:type="dcterms:W3CDTF">2022-09-28T13:04:00Z</dcterms:modified>
  <cp:revision>93</cp:revision>
  <dc:subject/>
  <dc:title>Приложение № 13</dc:title>
</cp:coreProperties>
</file>