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район от 17 ноября 2020 года № 287 «Об утверждении муниципальной долгосрочной цел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рограммы «Улучшение демографической ситуации и поддержка семей, воспитывающих детей, в муниципальном образовании Каменский район на 2021-2027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проведенных  по  критериям оценки, представленное заключение, по мнению КСК, является формальны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, представленное заключение, по мнению КСК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2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2-06T08:56:00Z</dcterms:modified>
  <cp:revision>4</cp:revision>
  <dc:subject/>
  <dc:title/>
</cp:coreProperties>
</file>