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Мониторинг реализации региональных проектов на территории Каменского района, за 9 месяцев 2023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right="-426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right="-426" w:hanging="0"/>
        <w:jc w:val="center"/>
        <w:rPr>
          <w:b/>
          <w:b/>
        </w:rPr>
      </w:pPr>
      <w:r>
        <w:rPr>
          <w:b/>
        </w:rPr>
        <w:t>Результаты экспертно – аналитического мероприятия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  2023 года на территории Каменского района Тульской области   реализовывались 4 региональных проекта в рамках  2 национальных проектов.  Региональных проектов, не входящих в национальные проекты в  отчетном периоде 2023 года  на территории Каменского района Тульской области  не реализовывалось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, предусмотренный на реализацию региональ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3 году (за счет консолидированного бюджета), по состоянию на 01.10.2023 составил 2,34963208 млн. рублей. Кассовое исполнение расходов за отчетный период 2023 года состави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,04910923  млн . руб., или 87,21% от годового плана. увеличилось на 1,954 млн. руб. относительно исполнения по итогам первого полугодия ( 0,095 млн. рублей)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–счетной комиссией муниципального образования Каменский район проведена оценка исполнения бюджета по расходам в разрезе региональных проектов, в результате установлено, что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Образование" в сумме 1,39583781 млн. руб., в том числе: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"Цифровая образовательная среда" – 736 055,25 рубля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"Развитие системы поддержки молодежи ("Молодежь России")" – 510 204,08 рубля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"Патриотическое воспитание граждан Российской Федерации" - 149 578,48 рублей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ной частью бюджета МО Каменский район предусмотрены средства на реализацию Национального проекта "Жилье и городская среда"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мме 953 794,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гиональный проект "Формирование комфортной городской среды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3 794,27 рубля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"Жилье и городская среда"" в сумме   953 794,27  рубля, в том числе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 "Формирование комфортной городской среды" - в сумме   953 794,27  рубля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«"Развитие системы поддержки молодежи ("Молодежь России")" в отчетном периоде производились в рамках соглашения о предоставлении субсидии из бюджета Тульской области бюджету муниципального образования Тульской области на реализацию регионального проекта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  заключеного «31» марта 2023 г  № 70624000-1-2023-010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Формирование комфортной городской среды"  в отчетном периоде производились в рамках соглашения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заключено «19» января 2023 г  № 70624000-1-2023-001, кроме того заключено дополнительное соглашение«24» января 2023 г. № 70624000-1-2023-001/1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от 19.01.2023 № 70624000-1-2023-001, которым  внесены изменения  в общий объем бюджетных ассигнований и  дополнительное соглашение «29» марта 2023 г. № 70624000-1-2023-001/2 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от 19.01.2023 № 70624000-1-2023-001, которым определен  адресный перечень объектов благоустройства в муниципальном  образовании Каменский район в 2023 году -Центральная площадь с. Архангельское ул .Тихомирова 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Цифровая образовательная сред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  увеличились на 0,61 млн. руб. и составили  0,64570347  млн. рублей, Соглашение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заключено «26» января 2023 г.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 заключено дополнительное соглашение «2» марта 2023 г. № 70624000-1-2023-005/1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 которым  внесены изменения  в общий объем бюджетных ассигнований в сторону увели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с  587 575 (пятьсот восемьдесят семь тысяч пятьсот семьдесят пять) рублей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 копеек до 736 055 (семьсот тридцать шесть тысяч пятьдесят пять) рублей 25 копеек и  дополнительное соглашение от «19» апреля 2023 г. № 70624000-1-2023-005/2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установлено: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1 При осуществлении закупок для муниципальных нужд за счет средств Субсидии применять национальный режим в соответствии с требованиями статьи 14 Федерального закона от 5 апреля 2013 г. № 44-ФЗ «О контрактной системе в сфере закупок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2 Обеспечивать соблюдение условий централизации закупок в порядке, определенном пунктом 7 статьи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13 В 2023 году заключить муниципальные контракты на поставку товаров, выполнение работ, оказание услуг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зднее 1 августа текущего финансов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2024 и 2025 годах заключить муниципальные контракты на поставку товаров, выполнение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, оказание услуг не позднее 1 июля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нятых бюджетных обязательств  муниципальным образованием за счет средств межбюджетных трансфертов из бюджета области на 01.10.2023 составил 2,04910923  млн. рублей, или 93,14%  от предусмотренных на 2023 год бюджетных ассигнований.</w:t>
      </w:r>
    </w:p>
    <w:p>
      <w:pPr>
        <w:pStyle w:val="Style19"/>
        <w:ind w:right="-426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: нет</w:t>
      </w:r>
    </w:p>
    <w:p>
      <w:pPr>
        <w:pStyle w:val="Normal"/>
        <w:spacing w:lineRule="auto" w:line="240" w:before="0" w:after="280"/>
        <w:ind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временно выполнять мероприятия проектов, с целью не допущения удорожания работ и исключения риска потери финансирования на реализацию проектов из федерального бюджета и соответственно не допущения дополнительных расходов за счет средств местного бюджета. </w:t>
      </w:r>
    </w:p>
    <w:p>
      <w:pPr>
        <w:pStyle w:val="Style19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.bezformata.com/word/proekta/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11-17T09:16:00Z</dcterms:modified>
  <cp:revision>3</cp:revision>
  <dc:subject/>
  <dc:title/>
</cp:coreProperties>
</file>