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01 сентября 2017 г. № 274 «Об утверждении муниципальной программы «Формирование современной городской среды в муниципальном образовании Каме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4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96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рушение статьи 179 Бюджетного кодекса Российской Федерации постановления № 399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ая записка не соответствует требованиям, установленным п. 4.2 Постановления - № 399. Проведение финансово-экономической экспертизы в полном объеме не представляется возможным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рушение статьи 37 БК РФ, постановления № 399, в проект постановления не в полном объеме включены сведения по форме приложения 5, адресная информация не содержит общей стоимости работ в разрезе объектов,  что свидетельствует о нарушении ст. 37 БК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е допускать нарушение статьи 37 БК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4.03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36"/>
      <w:szCs w:val="36"/>
    </w:rPr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3-04T07:10:00Z</dcterms:modified>
  <cp:revision>27</cp:revision>
  <dc:subject/>
  <dc:title/>
</cp:coreProperties>
</file>