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 проект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Собрания депутатов муниципального образования Яблоневское Каменского района об утверждении отчета «Об исполнении бюджета муниципального  образования Яблоневское Каменского района за 2022 год», совместно с проверкой ГАБС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PT Astra Serif" w:hAnsi="PT Astra Serif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 проведении ЭАМ  применялись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представительного органа местного самоуправления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  <w:lang w:eastAsia="ru-RU"/>
        </w:rPr>
        <w:t>1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Статья 264.4 Бюджетного кодекса Российской Федерации, </w:t>
      </w:r>
      <w:r>
        <w:rPr>
          <w:rFonts w:cs="PT Astra Serif" w:ascii="PT Astra Serif" w:hAnsi="PT Astra Serif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2 год, распоряжение председателя  контрольно–счетной комиссии МО Каменский район (далее – КСК) от 16.03.2023 года  N 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PT Astra Serif" w:ascii="PT Astra Serif" w:hAnsi="PT Astra Serif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PT Astra Serif" w:hAnsi="PT Astra Serif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PT Astra Serif" w:hAnsi="PT Astra Serif"/>
          <w:sz w:val="24"/>
          <w:szCs w:val="24"/>
        </w:rPr>
        <w:t>законности и результативности деятельности по исполнению бюджета МО Яблонев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дачи внешней проверки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оценка соблюдения (выполнения) бюджетных назначений и иных показателей, установленных решением о бюджете МО Яблоневское 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едметом внешней проверки являются годовой отчет об исполнении бюджета МО Яблонев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ъектами внешней проверки являются финансовый орган, главные администраторы средств бюджета МО Яблоневское (</w:t>
      </w:r>
      <w:r>
        <w:rPr>
          <w:rFonts w:cs="Times New Roman" w:ascii="PT Astra Serif" w:hAnsi="PT Astra Serif"/>
          <w:sz w:val="24"/>
          <w:szCs w:val="24"/>
          <w:lang w:eastAsia="ru-RU"/>
        </w:rPr>
        <w:t>МКУК «Яблоневский ЦК  и Д 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PT Astra Serif" w:hAnsi="PT Astra Serif"/>
          <w:color w:val="0070C0"/>
          <w:sz w:val="24"/>
          <w:szCs w:val="24"/>
        </w:rPr>
        <w:t>,</w:t>
      </w:r>
      <w:r>
        <w:rPr>
          <w:rFonts w:cs="Times New Roman" w:ascii="PT Astra Serif" w:hAnsi="PT Astra Serif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PT Astra Serif" w:hAnsi="PT Astra Serif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бщие итоги внешней проверки бюджетной отчетности ГАБС;</w:t>
      </w:r>
    </w:p>
    <w:p>
      <w:pPr>
        <w:pStyle w:val="Style20"/>
        <w:spacing w:lineRule="auto" w:line="276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МКУ «Администрация МО Яблоневско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2 год в целоом составлена в соответствии со статьями 154, 264.2, 264.3 Бюджетного кодекса РФ.  </w:t>
      </w:r>
      <w:r>
        <w:rPr>
          <w:rFonts w:cs="Times New Roman" w:ascii="PT Astra Serif" w:hAnsi="PT Astra Serif"/>
          <w:sz w:val="24"/>
          <w:szCs w:val="24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, за исключением выявленных нару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2"/>
        <w:numPr>
          <w:ilvl w:val="0"/>
          <w:numId w:val="9"/>
        </w:numPr>
        <w:spacing w:before="0" w:after="28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20"/>
        <w:spacing w:lineRule="auto" w:line="276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 xml:space="preserve">Выявленные нарушения в разрезе ГРБС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рушение приказа Министерства финансов Российской Федерации от 9 декабря 2022 года N 186н, в разделе 4 "Анализ показателей бухгалтерской отчетности субъекта бюджетной отчетности" текстовой части пояснительной записки (ф.0503160 ) не раскрываются сведения о показателях бюджетной отчетности по сегментам за отчетный год дополнительно к тем сведениям, которые подлежат раскрытию в Сведениях по дебиторской и кредиторской задолженности (ф.0503169);</w:t>
      </w:r>
    </w:p>
    <w:p>
      <w:pPr>
        <w:pStyle w:val="13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Признаков не достоверности бюджетной отчетности ГРБС не установлено.</w:t>
      </w:r>
    </w:p>
    <w:p>
      <w:pPr>
        <w:pStyle w:val="13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и проведении внешней проверки годового отчета об исполнении бюджета МО Яблоневское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i/>
          <w:sz w:val="24"/>
          <w:szCs w:val="24"/>
        </w:rPr>
        <w:t>Сроки и полнота представления документов, источники информации для заключения КСО на годовой отчет об исполнении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Times New Roman" w:ascii="PT Astra Serif" w:hAnsi="PT Astra Serif"/>
          <w:i/>
          <w:sz w:val="24"/>
          <w:szCs w:val="24"/>
        </w:rPr>
        <w:t>соблюдение сроков формирования и представления отчетност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</w:t>
      </w:r>
      <w:r>
        <w:rPr>
          <w:rFonts w:cs="Times New Roman" w:ascii="PT Astra Serif" w:hAnsi="PT Astra Serif"/>
          <w:i/>
          <w:sz w:val="24"/>
          <w:szCs w:val="24"/>
        </w:rPr>
        <w:t>полнота состава и внутренней согласованности данных отчетности (в том числе за разные периоды)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eastAsia="Calibri" w:cs="PT Astra Serif"/>
          <w:i/>
          <w:i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-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-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ультаты провер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роки формирования и представления отчетности соблюдены.  Бюджет  МО Яблоневское Каменский район на 2022 год утвержден решением  представительного органа до начала очередного финансового года. Решение вступило в силу с 1 января очередного финансового года и содержат все показатели и характеристики местных бюджетов, предусмотренные статьей 184.1 Бюджетного кодекса Российской Федерации (далее – БК РФ).  Положения статьи 187 БК РФ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оверкой полноты состава и внутренней согласованности данных отчетности (в том числе за разные периоды) </w:t>
      </w:r>
      <w:r>
        <w:rPr>
          <w:rFonts w:cs="Times New Roman" w:ascii="PT Astra Serif" w:hAnsi="PT Astra Serif"/>
          <w:i/>
          <w:sz w:val="24"/>
          <w:szCs w:val="24"/>
        </w:rPr>
        <w:t>установлены  отдельные замечания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ребования составления бюджетной отчётности, установленные приказом  финансового органа,  соблюден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PT Astra Serif" w:hAnsi="PT Astra Serif"/>
          <w:sz w:val="24"/>
          <w:szCs w:val="24"/>
        </w:rPr>
        <w:t>Яблоневское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Каменский район на 2022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рименяемые МО </w:t>
      </w:r>
      <w:r>
        <w:rPr>
          <w:rFonts w:cs="Times New Roman" w:ascii="PT Astra Serif" w:hAnsi="PT Astra Serif"/>
          <w:sz w:val="24"/>
          <w:szCs w:val="24"/>
        </w:rPr>
        <w:t>Яблоневское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>В результате внесения изменений в решение о бюджете на 2022 год общая сумма доходов и расходов бюджетов МО</w:t>
      </w:r>
      <w:r>
        <w:rPr>
          <w:rFonts w:cs="Times New Roman" w:ascii="PT Astra Serif" w:hAnsi="PT Astra Serif"/>
          <w:sz w:val="24"/>
          <w:szCs w:val="24"/>
        </w:rPr>
        <w:t xml:space="preserve"> Яблоневское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изменялась  в сторону  увеличен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 к проверке не представл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кой соответствия показателей отчетности установле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тчет об исполнении бюджета» соответствует требованиям Инструкции №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решением Собрания депутатов  (с учетом изменений)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сопоставлении плановых расходных бюджетных назначений, указанных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расхождения не выявлен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енно, фактическое исполнение плановых значений, отраженное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2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Баланс исполнения бюджета» сформирован по состоянию на 01.01.2022 года в соответствии с Инструкцией №191н, путем суммирования одноименных показателей по одинаковым строкам и графам Балансов финансового органа и главных распорядителей бюджетных средств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21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олидированный отчет о финансовых результатах деятельности» отражают фактические результаты финансовой деятельности  за 2022 год, сформирован по состоянию на 01.01.2022 года в соответствии с Инструкцией №191н, при суммировании одноименных показателей соответствующих форм бюджетной отчетности ГРБС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2 года в соответствии с Инструкцией №191н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замечания отсутствую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.0503160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ояснительная записка» сформирована в соответствии с пунктом 217 Инструкции №191н в структуре предусмотренных разделов (пункт 152 Инструкции №191н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Сведений об исполнении консолидированного бюджета (ф.0503164) соответствуют данным отчета об исполнении консолидированного бюджета (ф.0503117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Сведений о движении нефинансовых активов консолидированного бюджета (ф.0503168), Сведений по дебиторской и кредиторской задолженности (ф.0503169), Сведений о финансовых вложениях (ф.0503171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е имеют расхо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соответствующим показателям Баланса исполнения консолидированного бюджета (ф.0503120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Сведений о государственном (муниципальном) долге, предоставленных бюджетных кредитах консолидированного бюджета (ф.0503172), Сведений об изменении остатков валюты баланса консолидированного бюджета (ф.0503173), Сведений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174) не имеют суммовых знач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Отчета об исполнении бюджета по национальным проектам (ф.0503117-НП) и Отчета о бюджетных обязательствах по национальным проектам (ф.0503128-НП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е имеют расхождени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q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с аналогичными показателями форм годовой бюджетной отчетности ГРБ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и принятых и исполненных расходных обязательст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pacing w:val="-4"/>
          <w:sz w:val="24"/>
          <w:szCs w:val="24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i/>
          <w:i/>
          <w:spacing w:val="-4"/>
          <w:sz w:val="24"/>
          <w:szCs w:val="24"/>
        </w:rPr>
      </w:pPr>
      <w:r>
        <w:rPr>
          <w:rFonts w:cs="Times New Roman" w:ascii="PT Astra Serif" w:hAnsi="PT Astra Serif"/>
          <w:i/>
          <w:spacing w:val="-4"/>
          <w:sz w:val="24"/>
          <w:szCs w:val="24"/>
        </w:rPr>
        <w:t>-безвозмездные поступления бюджета М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Объемы доходов, удельный вес в структуре доходов, отклонение данных ф. 0503117 от утвержденного решения о бюджете (последняя редакция), отклонение утвержденного бюджета (последняя редакция) от первоначально  утвержденного  бюджета отражены в таблице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Исполнение доходной части бюджета за  2022 год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</w:t>
      </w:r>
      <w:r>
        <w:rPr/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559"/>
        <w:gridCol w:w="1559"/>
        <w:gridCol w:w="1985"/>
        <w:gridCol w:w="992"/>
        <w:gridCol w:w="2836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от 24.12.2021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4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Неисполненные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бюджетные назначения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% доходов в обще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4827,64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ru-RU"/>
              </w:rPr>
              <w:t>14504,69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4504,69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6858,4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+2030,809 (13,7%)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0821,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03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 w:eastAsia="ru-RU"/>
              </w:rPr>
              <w:t>10398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753,4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75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+1931,942 (17,9%)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  <w:lang w:eastAsia="ru-RU"/>
              </w:rPr>
              <w:t>4006,14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6,3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6,3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5,01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,29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4,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98,867 (2,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За 2022 год доходы бюджета  муниципального образования  исполнены в сумме 16858,45263</w:t>
      </w:r>
      <w:r>
        <w:rPr/>
        <w:t xml:space="preserve"> </w:t>
      </w:r>
      <w:r>
        <w:rPr>
          <w:rFonts w:cs="Arial" w:ascii="PT Astra Serif" w:hAnsi="PT Astra Serif"/>
          <w:sz w:val="24"/>
          <w:szCs w:val="24"/>
          <w:lang w:eastAsia="ru-RU"/>
        </w:rPr>
        <w:t>тыс. руб.  или 116,23 % от утвержденных бюджетных назначений, что 941 тыс. руб. меньше исполненных доходов за 2021 год   (</w:t>
      </w: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17800,41989 </w:t>
      </w:r>
      <w:r>
        <w:rPr>
          <w:rFonts w:cs="Arial" w:ascii="PT Astra Serif" w:hAnsi="PT Astra Serif"/>
          <w:sz w:val="24"/>
          <w:szCs w:val="24"/>
          <w:lang w:eastAsia="ru-RU"/>
        </w:rPr>
        <w:t>тыс. руб. или 108,8 % от утвержденных бюджетных назначений).</w:t>
      </w:r>
    </w:p>
    <w:p>
      <w:pPr>
        <w:pStyle w:val="Normal"/>
        <w:spacing w:before="0" w:after="0"/>
        <w:jc w:val="both"/>
        <w:rPr/>
      </w:pPr>
      <w:r>
        <w:rPr/>
        <w:t>Динамика доходов по исполненным назначениям представлена в нижеследующей таблице:</w:t>
      </w:r>
    </w:p>
    <w:tbl>
      <w:tblPr>
        <w:tblW w:w="15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64"/>
        <w:gridCol w:w="1985"/>
        <w:gridCol w:w="2301"/>
        <w:gridCol w:w="220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ные доходы бюджета МО (тыс. рубле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5,208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0,4198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6858,45263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ные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7549,682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3675,7168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753,439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ные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7605,5262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24,7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5,01353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pacing w:val="-6"/>
          <w:sz w:val="24"/>
          <w:szCs w:val="24"/>
        </w:rPr>
      </w:pPr>
      <w:r>
        <w:rPr>
          <w:rFonts w:cs="Times New Roman" w:ascii="PT Astra Serif" w:hAnsi="PT Astra Serif"/>
          <w:b/>
          <w:spacing w:val="-6"/>
          <w:sz w:val="24"/>
          <w:szCs w:val="24"/>
        </w:rPr>
        <w:t>Исполнение бюджета в разрезе доходов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pacing w:val="-6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 и неналоговые доходы  исполнены в сумме 12753,4 тыс. руб. или  122,6% к уточненному плану, в том числе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ог на доходы физических лиц исполнен в сумме 526,8 тыс. руб., что составляет 108,2% к уточненному план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диный сельскохозяйственный налог исполнен в сумме 7212,1,0 тыс.руб., что составляет 137,1% к уточненному плану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ог на имущество исполнен в сумме 219,6 тыс.руб., что составляет 69,8% к уточненному плану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емельный налог исполнен в сумме 4669,2 тыс.руб., что составляет 110,6% к уточненному плану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доходы от оказания платных услуг и компенсации затрат исполнены в сумме 68,9 тыс. руб., что составляет 137,8% к уточненному плану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-прочие неналоговые доходы 62,7тыс. руб., что составляет 96,5% к уточненному план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pacing w:val="-6"/>
          <w:sz w:val="24"/>
          <w:szCs w:val="24"/>
        </w:rPr>
      </w:pPr>
      <w:r>
        <w:rPr>
          <w:rFonts w:cs="Times New Roman" w:ascii="PT Astra Serif" w:hAnsi="PT Astra Serif"/>
          <w:i/>
          <w:spacing w:val="-6"/>
          <w:sz w:val="24"/>
          <w:szCs w:val="24"/>
        </w:rPr>
        <w:t xml:space="preserve">Из представленной информации видно, что увели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логовых и неналоговых</w:t>
      </w:r>
      <w:r>
        <w:rPr>
          <w:rFonts w:cs="Times New Roman" w:ascii="PT Astra Serif" w:hAnsi="PT Astra Serif"/>
          <w:i/>
          <w:spacing w:val="-6"/>
          <w:sz w:val="24"/>
          <w:szCs w:val="24"/>
        </w:rPr>
        <w:t xml:space="preserve"> доходов произошло в основном за счет единого сельскохозяйственного налога. В результате доля безвозмездных поступлений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 xml:space="preserve"> в общем объеме доходов</w:t>
      </w:r>
      <w:r>
        <w:rPr>
          <w:rFonts w:cs="Times New Roman" w:ascii="PT Astra Serif" w:hAnsi="PT Astra Serif"/>
          <w:i/>
          <w:spacing w:val="-6"/>
          <w:sz w:val="24"/>
          <w:szCs w:val="24"/>
        </w:rPr>
        <w:t xml:space="preserve"> сократилась с 49,5 % в 2020 году до 20,8 в 2022 год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PT Astra Serif" w:hAnsi="PT Astra Serif"/>
          <w:b/>
          <w:i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PT Astra Serif" w:hAnsi="PT Astra Serif"/>
          <w:b/>
          <w:i/>
          <w:sz w:val="24"/>
          <w:szCs w:val="24"/>
          <w:u w:val="single"/>
          <w:lang w:eastAsia="ru-RU"/>
        </w:rPr>
        <w:t>Недостат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i/>
          <w:sz w:val="24"/>
          <w:szCs w:val="24"/>
          <w:lang w:eastAsia="ru-RU"/>
        </w:rPr>
        <w:t>По различным причинам 2,03 млн. руб.  не были включены в доходы  бюджета МО Каменский район при их утверждении до 1 января 2022 года и соответственно не были запланированы расходы в данном объ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PT Astra Serif" w:hAnsi="PT Astra Serif"/>
          <w:b/>
          <w:i/>
          <w:sz w:val="24"/>
          <w:szCs w:val="24"/>
          <w:lang w:eastAsia="ru-RU"/>
        </w:rPr>
        <w:t>В пояснительной записке допущена техническая ошибка по объему до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 w:cs="PT Astra Serif" w:ascii="PT Astra Serif" w:hAnsi="PT Astra Serif"/>
          <w:b w:val="false"/>
          <w:i/>
          <w:szCs w:val="24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 w:cs="PT Astra Serif" w:ascii="PT Astra Serif" w:hAnsi="PT Astra Serif"/>
          <w:b w:val="false"/>
          <w:i/>
          <w:szCs w:val="24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 w:cs="PT Astra Serif" w:ascii="PT Astra Serif" w:hAnsi="PT Astra Serif"/>
          <w:b w:val="false"/>
          <w:szCs w:val="24"/>
        </w:rPr>
        <w:t>При проверке</w:t>
      </w:r>
      <w:r>
        <w:rPr>
          <w:rFonts w:eastAsia="Calibri" w:cs="PT Astra Serif" w:ascii="PT Astra Serif" w:hAnsi="PT Astra Serif"/>
          <w:b w:val="false"/>
          <w:i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szCs w:val="24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/>
      </w:pPr>
      <w:r>
        <w:rPr>
          <w:rFonts w:cs="PT Astra Serif" w:ascii="PT Astra Serif" w:hAnsi="PT Astra Serif"/>
          <w:b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программные и непрограммные расходы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Исполнение расходной части бюджета за  2022 год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 </w:t>
      </w:r>
      <w:r>
        <w:rPr/>
        <w:t xml:space="preserve"> тыс. руб.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843"/>
        <w:gridCol w:w="1843"/>
        <w:gridCol w:w="1701"/>
        <w:gridCol w:w="1985"/>
        <w:gridCol w:w="3261"/>
      </w:tblGrid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от 24.12.2021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4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е исполненные бюджетные назначения  (ф. 050311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4827,6426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7310,1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7310,1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6398,70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911,40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+2482,469 (16,7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Расходы исполнены в сумме 16398,70597 тыс. рублей или 94,7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highlight w:val="yellow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</w:t>
      </w:r>
      <w:r>
        <w:rPr>
          <w:rFonts w:cs="Times New Roman" w:ascii="PT Astra Serif" w:hAnsi="PT Astra Serif"/>
          <w:sz w:val="24"/>
          <w:szCs w:val="24"/>
          <w:lang w:eastAsia="ru-RU"/>
        </w:rPr>
        <w:t>В 2022 году сохранялись  приоритеты направления средств бюджета муниципального образования по отраслям экономик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В структуре расходов бюджета превалировали  отрасли социальной сферы:  культура, социальная политика и др.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Arial" w:ascii="PT Astra Serif" w:hAnsi="PT Astra Serif"/>
          <w:sz w:val="24"/>
          <w:szCs w:val="24"/>
          <w:lang w:eastAsia="ru-RU"/>
        </w:rPr>
        <w:t xml:space="preserve">    </w:t>
      </w:r>
      <w:r>
        <w:rPr>
          <w:rFonts w:cs="Arial" w:ascii="PT Astra Serif" w:hAnsi="PT Astra Serif"/>
          <w:sz w:val="24"/>
          <w:szCs w:val="24"/>
          <w:lang w:eastAsia="ru-RU"/>
        </w:rPr>
        <w:t>Динамика рас</w:t>
      </w:r>
      <w:r>
        <w:rPr/>
        <w:t>ходов по исполненным назначениям представлена в нижеследующей таблице:</w:t>
      </w:r>
    </w:p>
    <w:tbl>
      <w:tblPr>
        <w:tblW w:w="13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64"/>
        <w:gridCol w:w="2301"/>
        <w:gridCol w:w="220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ные расходы бюджета МО (тыс. рублей)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9,886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6398,7059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ные налоговые и неналоговые доход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3675,7168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753,439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ные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 безвозмездные поступле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24,7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05,013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pacing w:val="-6"/>
          <w:sz w:val="24"/>
          <w:szCs w:val="24"/>
        </w:rPr>
        <w:t>Исполнение бюджета в разрезе расходов по разделам 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Раздел 01 «Общегосударственные расход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данному разделу бюджетные ассигнования исполнены в сумме 5713,5 тыс.руб. или 93,7 %. к уточненному плану, в том чис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на обеспечение деятельности администрации МО Яблоневское Каменского района израсходовано 3626,0 тыс. 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на обеспечение деятельности финансовых, налоговых и таможенных органов и органов финансового (финансово-бюджетного) надзора в сумме 10,0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на другие общегосударственные вопросы 2077,5 тыс. руб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Финансирование общегосударственных вопросов в 2022 г. составляет 33,0 % в общей сумме расходов администрации муниципального образования Яблоневское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Раздел 02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данному разделу предусмотрены расходы на реализацию ФЗ на осуществление полномочий по первичному воинскому учету на территориях, где отсутствуют военные комиссариаты. Данные расходы  исполнены в сумме 268,7 тыс. руб., что составляет 100 % к уточненному плану. Из ни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на заработную плату и начисления специалиста ВУС – 268,7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Раздел 03 «Национальная безопасность и правоохранительная деятельность»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 данном разделу были произведены следующие расходы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по соглашению с администрацией МО Каменский район расходы на  открытие пляжа и оплата спасателям 272,7 тыс.руб., что составляет 99,5 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Раздел 05 Жилищно-коммунальное хозяйство.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данному разделу расходы исполнены в сумме 4223,9тыс. руб., или  89,0% к уточнен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По данному разделу были профинансир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Муниципальная программа «Благоустройство территории муниципального образования Яблоневское Каменского района» профинансирована в сумме 2689,8 тыс. руб. или 80,7 %  к уточненному пл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1. Подпрограмма «Уличное освещение» муниципальной программы «Благоустройство территории муниципального образования Яблоневское Каменского района» профинансирована в сумме 1294,1тыс. руб., что составляет 80,9% к уточненному плану. Основную долю (57,0%) в них занимают расходы на оплату за электроэнергию за уличное освещение в сумме 737,9 тыс.руб., остальные расходы по уличному освещению в 2022 году составили 556,3 тыс.руб.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- техническое обслуживание уличного освещения 168,0 тыс.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оплата материалов по техническому обслуживанию уличного освещения составила 388,3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2. Подпрограмма «Прочие услуги и мероприятия по благоустройству» муниципальной программы «Благоустройство территории муниципального образования Яблоневское Каменского района»  профинансирована в сумме 2436,7 тыс.руб., что составляет 91,9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3. Муниципальная программа «Энергосбережение и повышение энергоэффективности в муниципальном образовании Яблоневское Каменского района  на 2022-2033г.г.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мероприятие « Устройство и содержание ЧРП на скважинах» в сумме 292,5 тыс.руб, что составляет 99,5 % к уточненному план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highlight w:val="yellow"/>
          <w:lang w:eastAsia="ru-RU"/>
        </w:rPr>
      </w:pPr>
      <w:r>
        <w:rPr>
          <w:rFonts w:cs="Times New Roman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Раздел 08 «Культу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данному разделу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исполнено  расходов в сумме 5919,8 тыс. руб., что составляет 99,9 % к уточненному пл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асходы на содержание культуры в 2022 году составили 5919,8 тыс.р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На заработную плату с начислениями (дотация и собственные средства администрации) в 2022г. было израсходовано 2142,1 тыс.руб., что на 10,2 тыс.руб меньше  по сравнению с 2021г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На 31.12.2021 г. Администрация МО Яблоневское Каменского района имеет остаток на счете в сумме 4295,49062 тыс. руб.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едение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Исполнение текстовых статей решения о бюджете (таблица 3) приложения к отчету об исполнении бюджета,  представ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В соответствии с постановлением правительства Тульской области  №538 от 14.11.2017г. норматив формирования расходов на содержание органов местного самоуправления в муниципальном образовании Яблоневское Каменского района не должен превышать 69,2%. Налоговые и неналоговые доходы муниципального образования Яблоневское Каменского района. Налоговые и неналоговые доходы (за исключением доходов от продажи земли)+дотации на сбалансированность и выравнивание бюджетной обеспеченност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Times New Roman" w:ascii="PT Astra Serif" w:hAnsi="PT Astra Serif"/>
          <w:spacing w:val="-6"/>
          <w:sz w:val="24"/>
          <w:szCs w:val="24"/>
        </w:rPr>
        <w:t>В 2022 году 15752,7руб./5713,5тыс.руб.= 36,3%. Таким образом администрация муниципального образования Яблоневское Каменского района за 2022 год не превысила норматив установленный для нее постановл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Анализ кассовых расходов за 2022 год в разрезе программных-непрограммных расходов показал, что доля программных расходов бюджета  в целом составила 94,1% (11588,6 тыс. руб.), расходы произведены в рамках мероприятий 6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программ представлено в нижеследующей таблице.                                                                 Тыс. руб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620"/>
        <w:gridCol w:w="1440"/>
        <w:gridCol w:w="1080"/>
      </w:tblGrid>
      <w:tr>
        <w:trPr>
          <w:trHeight w:val="88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смотрено бюджетных ассигнований в 2022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образования Яблоневское Камен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расходов по передаче полномочий по внутреннему контролю по иным непрограммным мероприятиям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Управление муниципальным имуществом и земельными ресурсами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униципального образования Яблоневское Камен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мплекс процессных мероприятий "Управление земельными ресурс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Яблоневское Камен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3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,79</w:t>
            </w:r>
          </w:p>
        </w:tc>
      </w:tr>
      <w:tr>
        <w:trPr>
          <w:trHeight w:val="197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мплекс процессных мероприятий "Уличное освещ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29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89</w:t>
            </w:r>
          </w:p>
        </w:tc>
      </w:tr>
      <w:tr>
        <w:trPr>
          <w:trHeight w:val="242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мплекс процессных мероприятий "Прочие услуги и мероприятия по благоустрой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3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,95</w:t>
            </w:r>
          </w:p>
        </w:tc>
      </w:tr>
      <w:tr>
        <w:trPr>
          <w:trHeight w:val="416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Яблоневское Каменского района на 2022-2033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9,48</w:t>
            </w:r>
          </w:p>
        </w:tc>
      </w:tr>
      <w:tr>
        <w:trPr>
          <w:trHeight w:val="22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"Устройство и содержание ЧРП на артскважин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9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муниципального образования Яблоневское Каменский район 2022-2028г.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92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91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9,91</w:t>
            </w:r>
          </w:p>
        </w:tc>
      </w:tr>
      <w:tr>
        <w:trPr>
          <w:trHeight w:val="234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роприятие "Обеспечение деятельности учреждений культуры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 92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 91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1</w:t>
            </w:r>
          </w:p>
        </w:tc>
      </w:tr>
      <w:tr>
        <w:trPr>
          <w:trHeight w:val="170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55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02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4,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кассовых расходов за 2022 год в разрезе программных-непрограммных расходов показал, что доля программных расходов бюджета  в целом составила 61,1% (10022,83 тыс. руб.), расходы произведены в рамках мероприятий 5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представленной таблицы следует, что имеют место факты неисполнения расходов по муниципальным программам. Причины неисполнения в пояснительной записке не отраж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ановле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течение 2022 года  кредиторская  задолженность  отсутствов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состоянию на 01.01.2023 года по данным финансового органа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объема муниципального долга на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3 года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тогам 2022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PT Astra Serif" w:hAnsi="PT Astra Serif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бюджета области соблюд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pacing w:val="-4"/>
          <w:sz w:val="24"/>
          <w:szCs w:val="24"/>
        </w:rPr>
      </w:pPr>
      <w:r>
        <w:rPr>
          <w:rFonts w:eastAsia="Calibri" w:cs="Times New Roman" w:ascii="PT Astra Serif" w:hAnsi="PT Astra Serif"/>
          <w:spacing w:val="-4"/>
          <w:sz w:val="24"/>
          <w:szCs w:val="24"/>
        </w:rPr>
        <w:t>Динами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Отношение объема безвозмездных поступлений к общему объему расходов (по утвержденному бюджету),  характеризует источники формирования средств для осуществления расходов местных бюджетов – в 2022 году  в бюджете МО Яблоневское  Каменский район этот показатель составил –25 %,  уменьшился по сравнению с итогами 2021 года ( 27,2% ),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что свидетельствует о росте доли налоговых и неналоговых до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Недостатки: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о различным причинам  2031тыс. руб.  не были включены в расходы  бюджета МО  (по утвержденным доходам) при их утверждении до 1 января 2022 года и соответственно не были запланированы расходы в данном объеме, в связи с чем, не была своевременно организована работа по освоению бюджетных средств органами местного самоуправления. В связи с неритмичным поступлением налоговых и неналоговых доходов на счетах бюджетов поселений остались  остатки средств, что позволяет бюджету функционировать в первом квартале 2023 года. Причина неравномерного поступления налоговых доходов в бюджеты поселений заложена в самой структуре поступающих в их бюджеты налогов и сроках их уплаты, установленных действующим законодательств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Отмечается увеличение планируемых расходов при сокращении планируемых доход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lang w:eastAsia="ru-RU"/>
        </w:rPr>
        <w:t>Вывод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i/>
          <w:sz w:val="24"/>
          <w:szCs w:val="24"/>
        </w:rPr>
        <w:t>Правовое обеспечение исполнения бюджета по расходам, состав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участников </w:t>
      </w:r>
      <w:r>
        <w:rPr>
          <w:rFonts w:eastAsia="Calibri" w:cs="Times New Roman" w:ascii="PT Astra Serif" w:hAnsi="PT Astra Serif"/>
          <w:i/>
          <w:sz w:val="24"/>
          <w:szCs w:val="24"/>
        </w:rPr>
        <w:t>бюджетного процесса, составл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и в</w:t>
      </w:r>
      <w:r>
        <w:rPr>
          <w:rFonts w:eastAsia="Calibri" w:cs="Times New Roman" w:ascii="PT Astra Serif" w:hAnsi="PT Astra Serif"/>
          <w:i/>
          <w:sz w:val="24"/>
          <w:szCs w:val="24"/>
        </w:rPr>
        <w:t>ед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др</w:t>
      </w:r>
      <w:r>
        <w:rPr>
          <w:rFonts w:eastAsia="Calibri" w:cs="Times New Roman" w:ascii="PT Astra Serif" w:hAnsi="PT Astra Serif"/>
          <w:i/>
          <w:sz w:val="24"/>
          <w:szCs w:val="24"/>
        </w:rPr>
        <w:t>угих бюджетных документов, учет и санкционирова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PT Astra Serif" w:hAnsi="PT Astra Serif"/>
          <w:i/>
          <w:sz w:val="24"/>
          <w:szCs w:val="24"/>
        </w:rPr>
        <w:t xml:space="preserve"> соответствует бюджетному кодексу РФ, с учетом замечаний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.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фицита/профицит бюдже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нализ изменений показателей </w:t>
      </w:r>
      <w:r>
        <w:rPr>
          <w:rFonts w:cs="Times New Roman" w:ascii="PT Astra Serif" w:hAnsi="PT Astra Serif"/>
          <w:b/>
          <w:i/>
          <w:sz w:val="24"/>
          <w:szCs w:val="24"/>
        </w:rPr>
        <w:t>дефицита/профицита</w:t>
      </w:r>
      <w:r>
        <w:rPr>
          <w:rFonts w:cs="Times New Roman" w:ascii="PT Astra Serif" w:hAnsi="PT Astra Serif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части ограничения размера дефицита, бюджет МО Яблоневское Каменский район на 2022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При утверждении  бюджета на 2022 год первоначально  он планировался без дефицита. Однако в течение 2022 года положение изменилось:  объем доходов превысил объем расходов. Причина профицита  бюджета : корректировка в сторону увеличения объемов налоговых и неналоговых доходов и безвозмездных поступлений 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pacing w:val="-6"/>
          <w:sz w:val="24"/>
          <w:szCs w:val="24"/>
          <w:lang w:eastAsia="ru-RU"/>
        </w:rPr>
      </w:pPr>
      <w:r>
        <w:rPr>
          <w:rFonts w:cs="Times New Roman" w:ascii="PT Astra Serif" w:hAnsi="PT Astra Serif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 результатам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/16,399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6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23"/>
        <w:gridCol w:w="1448"/>
        <w:gridCol w:w="185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(Кол-во/сумма)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формировании и исполнении бюджетов                                                                                                                  млн. руб.        4/31,45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личным причинам   не были включены в доходы  бюджета МО Каменский район при их утверждении до 1 января 2023 года и соответственно не были запланированы расходы в данном объ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3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10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ановлены факты неисполнения по расходам муниципальных программ, что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нарушение приказа Министерства финансов Российской Федерации от 9 декабря 2022 года N 186н, в разделе 4 "Анализ показателей бухгалтерской отчетности субъекта бюджетной отчетности" текстовой части пояснительной записки (ф.0503160 ) не раскрываются сведения о показателях бюджетной отчетности по сегментам за отчетный год дополнительно к тем сведениям, которые подлежат раскрытию в Сведениях по дебиторской и кредиторской задолженности (ф.0503169)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Нарушение порядка проведения оценки эффективности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довой отчет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е эффективности реализации муниципальных программ  составлен в нарушение статьи 179 БК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. 3 ст. 179 БК РФ по каждой  муниципальной программе ежегодно проводится оценка эффективности ее реал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рядок проведения указанной оценки и ее критерии устанавлива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ветственно …местной администрацией муниципального образов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228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                       1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9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Непредставление или представление с нарушением сроков главными администраторами бюджетных средств годовой бюджетной отчетности, финансовой отчетности об исполнении бюджета в контрольно-счетные органы муниципальных образований для внешней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арушение статьи 264.4 Бюджетного кодекса Российской Федерации,  Приказа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консолидированная отчетность ГАБС Администрация МО Яблоневское Каменский район не содерж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форму 050316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                                 млн. руб.            0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39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.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Нарушения при осуществлении внутреннего финансового аудит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ру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и 160.2-1 Бюджетного кодекса Российской Федерации не проведен внутренний финансовый ауди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объеме расходов ГРБС)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9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эффективное использование муниципальных средст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            2/0,002</w:t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)В нарушение статьи 34,162 БК РФ допущено неэффективное расходование бюджетных средств, производились расходы на уплату пеней, штраф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анено выявленных нарушений в ходе Э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 возврат средств в бюджетную систе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об исполнении бюджета МО Яблоневское и  проекта решения Собрания депутатов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both"/>
        <w:rPr>
          <w:rFonts w:ascii="PT Astra Serif" w:hAnsi="PT Astra Serif" w:cs="Times New Roman"/>
          <w:iCs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проверки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PT Astra Serif" w:hAnsi="PT Astra Serif"/>
          <w:iCs/>
          <w:sz w:val="24"/>
          <w:szCs w:val="24"/>
        </w:rPr>
        <w:t>Представленная МО Яблоневское консолидированная годовая бюджетная отчётность за 2022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довой отчёт об исполнении бюджета на 01 января 2023 год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6"/>
        </w:numPr>
        <w:spacing w:lineRule="auto" w:line="240"/>
        <w:ind w:left="0" w:right="20" w:hanging="360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5.1 и ст. 217.1 Бюджетного кодекса Российской Федерации  издано постановление № 11 от 18.01.2017 года  «о порядке составления и  ведения кассового плана бюджета МО Яблоневское». Кассовый план в 2022 году  составлялся в соответствии с утвержденным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7 Бюджетного кодекса Российской Федерации  издан Приказ  № 30 от 28.09.2016 года  « об утверждении порядка составления и ведения сводной бюджетной росписи бюджета муниципального образования Яблоневское Каменский район и бюджетных росписей ГРБС бюджета МО  (главных администраторов источников финансирования дефицита бюджета МО Яблоневское) на 2022 год» .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>
          <w:rFonts w:cs="PT Astra Serif" w:ascii="PT Astra Serif" w:hAnsi="PT Astra Serif"/>
          <w:sz w:val="24"/>
          <w:szCs w:val="24"/>
        </w:rPr>
        <w:t xml:space="preserve"> 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не приведена в текстовой части Пояснительной записки (форма 0503160), что не  соответствует пунктам 8, 152 Инструкции No191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Проводить работу по вопросам  легализации заработной платы, с работодателями (в случае выявления).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 </w:t>
      </w: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На основании выше изложенного:</w:t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Рассмотрев предложенные для проведения анализа проект решения и годовую отчетность, КСК МО Каменский район отмечает, что  </w:t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тавленный проект и годовая отчетность не в полном объеме отвечает требованиям законодательства и требует пояснения причин  и устранения нарушений бюджетного законодательства. </w:t>
      </w:r>
      <w:r>
        <w:rPr>
          <w:rFonts w:cs="Times New Roman" w:ascii="PT Astra Serif" w:hAnsi="PT Astra Serif"/>
          <w:sz w:val="24"/>
          <w:szCs w:val="24"/>
          <w:u w:val="single"/>
        </w:rPr>
        <w:t>Информацию о принятых мерах  предоставить в КСК до 17.04.2023 года</w:t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0.04.2022 г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 списка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0T07:58:00Z</dcterms:modified>
  <cp:revision>511</cp:revision>
  <dc:subject/>
  <dc:title/>
</cp:coreProperties>
</file>