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 район от</w:t>
      </w:r>
      <w:r>
        <w:rPr/>
        <w:t xml:space="preserve">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24 января 2019 г. № 20 «Об утверждении муниципальной программы «Благоустройство территорий муниципального образования Архангельское Каменского района на 2019 – 2030 годы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в полном объеме н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представле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7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 не в полном объем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нарушение статьи 179 Бюджетного кодекса Российской Федерации постановления № 399: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 с описанием  изменений муниципальной программы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Предоставленная в пояснительной записке информация: «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идет корректировка денежных средств между мероприятиями, в связи с увеличением договора на техническое обслуживание уличного освещения» не является достаточной информацией  для проведения финансово – экономической экспертизы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1.Представленный проект не в полном объеме отвечает требованиям бюджетного законода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4.02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36"/>
      <w:szCs w:val="36"/>
    </w:rPr>
  </w:style>
  <w:style w:type="character" w:styleId="WW8Num12z1">
    <w:name w:val="WW8Num12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52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24T07:04:00Z</dcterms:modified>
  <cp:revision>37</cp:revision>
  <dc:subject/>
  <dc:title/>
</cp:coreProperties>
</file>