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7 «Об утверждении  муниципальной  программы «Комплексное развитие сельских территорий  муниципального образования Каменский район на 2020-2026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В нарушение статьи 179 Бюджетного кодекса Российской Федерации постановления № 399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формить пояснительную записку в соответствии с требованиями постановления № 399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отвечает требованиям законодательства и постановлению № 399, за исключением указанных замечаний и недостатков/рекомендаций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7T13:04:00Z</dcterms:modified>
  <cp:revision>29</cp:revision>
  <dc:subject/>
  <dc:title/>
</cp:coreProperties>
</file>