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3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Яблоневское Каменский район о внесении изменений в решение о бюджете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2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3,22         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млн. рублей)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/3,22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, 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3,2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депутатов муниципального образования Яблоневское Каменский район Тульской области от 26.12.2024г. № 22-1 «О бюджете муниципального образования Яблоневское Каменского района на 2025 год и на плановый период 2026 и 2027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5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  <w:gridCol w:w="1843"/>
        <w:gridCol w:w="992"/>
        <w:gridCol w:w="4678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, 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614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9 2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69988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1-е уточнение (+ 864320,68 (6,4%) ) 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-е уточнение (+3 220 669,38 (25,53%)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 1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 10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13236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7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-е уточнение +0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-е уточнение (+3 220 669,38 (39,75%)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 511 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376 2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376 2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-е уточнение (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+ 864320,68   (19,2%))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-е уточнение +0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/>
          <w:iCs/>
          <w:color w:val="000000"/>
          <w:sz w:val="24"/>
          <w:szCs w:val="24"/>
        </w:rPr>
        <w:t>Изменение доходной части бюджета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529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  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864320,68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+864320,68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2-е уточнение бюджета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529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  3 220 669,38 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+3 220 669,38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>Уточняемые доходы бюджета муниципального образования по видам доходов соответствуют статье 41 БК РФ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за 2025 год  (в руб.)</w:t>
      </w:r>
    </w:p>
    <w:tbl>
      <w:tblPr>
        <w:tblW w:w="1456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34"/>
        <w:gridCol w:w="2126"/>
        <w:gridCol w:w="1560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61489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 526 0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7484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4133563,61       (+32,8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2"/>
        <w:gridCol w:w="4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93 81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200 «Национальная оборона»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7 32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 911 136,0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>2</w:t>
      </w:r>
      <w:r>
        <w:rPr/>
        <w:t>-е уточн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0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 101 05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 121 36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3 222 427,5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>Уточняемые расходы бюджета муниципального образования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 на реализацию муниципальных программ.</w:t>
      </w:r>
    </w:p>
    <w:p>
      <w:pPr>
        <w:pStyle w:val="Style21"/>
        <w:spacing w:lineRule="auto" w:line="276"/>
        <w:rPr>
          <w:rFonts w:ascii="PT Astra Serif" w:hAnsi="PT Astra Serif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Объем расходов бюджета МО Яблоневское по муниципальным программам составляет 7 605 599 рублей 03 копейки, что составляет 56,2% к общему объему расходов бюджета МО Яблоневское Каменского района.</w:t>
      </w:r>
    </w:p>
    <w:p>
      <w:pPr>
        <w:pStyle w:val="Style21"/>
        <w:spacing w:lineRule="auto" w:line="276"/>
        <w:rPr>
          <w:rStyle w:val="Blk"/>
          <w:rFonts w:ascii="PT Astra Serif" w:hAnsi="PT Astra Serif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Объем расходов бюджета МО Яблоневское по муниципальным программам составляет 9 726 968 рублей 41 копейка, что составляет 58,1% к общему объему расходов бюджета МО Яблоневское Ка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  <w:t>1-е уточнение, 2-е уточ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астоящим проектом решения не изменяет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и составляет 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  <w:t>2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и составляет 48 573,55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собственные средства бюджета в сумме 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48 573,55  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планового периода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ведены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1) оценка правомерности предлагаемых измен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 xml:space="preserve">Установлено нарушение: 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i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В нарушение статьи 37 БК РФ, администрацией мо Яблоневское не соблюден принцип достоверности бюджета. При первоначальном планировании, реалистичный расчет доходов и расходов бюджета</w:t>
      </w:r>
      <w:r>
        <w:rPr/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е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роизведен, а именно при первоначальном планировании не были учтены доходы бюджета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от единого сельскохозяйственного налога на сумму 3 220 669,38 рублей и соответственно не были запланированы расходы на вышеуказанную сумму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  представлять для проведения контроля  законности доходов документы,  подтверждающие достоверность планируемых изменений доходной части бюджета;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lang w:eastAsia="ru-RU"/>
        </w:rPr>
        <w:t>Проект решения подлежит рассмотрению Собранием депутатов МО Яблоневское Каменский район и принятию решения о внесении в него изменений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по результатам внешней проверки КСК МО Каменский район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PT Astra Serif" w:hAnsi="PT Astra Serif"/>
          <w:sz w:val="24"/>
          <w:szCs w:val="24"/>
        </w:rPr>
        <w:t>05.05.2025 г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5-05-05T08:22:00Z</dcterms:modified>
  <cp:revision>480</cp:revision>
  <dc:subject/>
  <dc:title/>
</cp:coreProperties>
</file>