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3 «Об утверждении муниципальной программы «Модернизация и развитие автомобильных дорог общего пользования на территории муниципального образования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3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Постановления №399 заключение, выдан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3 , млн. руб. – 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 В нарушение п. 3.13 Постановления №399 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остановления №399 заключение, выданное 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3.. Пояснительная записка не соответствует требованиям, установленным п. 3.17 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9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2T09:36:00Z</dcterms:modified>
  <cp:revision>15</cp:revision>
  <dc:subject/>
  <dc:title/>
</cp:coreProperties>
</file>