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Заключение 5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внесении изменения в постановление администрации муниципального образования Каме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район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от 4 апреля 2024 г. № 131 «Об утверждении муниципальной программы «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качественным жильем и услугами жилищно-коммунального хозяйства населения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образования Каме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о мероприятию 15 «Строительство модульной котельной теплопроизводительностью 9 МВт,работающей в автоматическом режиме, расположенной по адресу: Тульская область, Каменский район, с. Архангельское, ул. Тихомирова, д. 23а» увеличиваются лимиты на сумму 56763,35166 тыс. руб. предлагаемых к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ю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представителей МО Каменский район уточнен бюджет района в июне 2024 года, которым в рамках комплекса процессных мероприятий «Модернизация и капитальный ремонт объектов коммунальной инфраструктуры муниципального образования Каменский район» по мероприятию 15 «Строительство модульной котельной теплопроизводительностью 9 МВт, работающей в автоматическом режиме, расположенной по адресу: Тульская область, Каменский район, с. Архангельское, ул. Тихомирова, д. 23а» увеличиваются лимиты на сумму 56763,35166 тыс. руб., на основании Уведомления министерства финансов ТО о увеличении субсидии на реализацию данного мероприятия и %-та софинансирования из местного бюджета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 заключение составлять с учетом положений  пункта 3.14 Постановления №399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u w:val="single"/>
          <w:lang w:eastAsia="ar-SA" w:bidi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u w:val="single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Замечания и недостатки, выявленные в ходе проведения экспертизы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совместно с проектом постановления не представлено соглашение (дополнительное соглашение о предоставлении субсидии, </w:t>
      </w:r>
      <w:r>
        <w:rPr>
          <w:rFonts w:cs="Times New Roman" w:ascii="Times New Roman" w:hAnsi="Times New Roman"/>
          <w:i/>
          <w:sz w:val="24"/>
          <w:szCs w:val="24"/>
        </w:rPr>
        <w:t>уведомление министерства финансов ТО об увеличении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не в полном объеме отвечает требованиям бюджетного законодательства. Проведение финансово-экономической экспертизы, в т.ч. оценку обоснованности расходных обязательств в полном объеме не представляется возможным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ричине не предоставления документов, являющиеся основанием увеличения лими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Рекомендации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для проведения финансово-экономической экспертизы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 полном объеме с проектом постановления предоставлять документы, являющиеся основанием увеличения лим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КСК МО Каменский район доводит до Вашего сведения, что в случае не предоставления документов, являющихся основанием увеличения лимитов не в полном объеме, в проведении  финансово – экономической экспертизы будет отказ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9.07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7:00Z</dcterms:created>
  <dc:creator>Admin</dc:creator>
  <dc:description/>
  <dc:language>en-US</dc:language>
  <cp:lastModifiedBy>a1</cp:lastModifiedBy>
  <cp:lastPrinted>2015-03-12T16:38:00Z</cp:lastPrinted>
  <dcterms:modified xsi:type="dcterms:W3CDTF">2024-07-29T08:10:00Z</dcterms:modified>
  <cp:revision>3</cp:revision>
  <dc:subject/>
  <dc:title/>
</cp:coreProperties>
</file>