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 «Мониторинг реализации региональных проектов на территории Каменского района, за первое полугодие 2023 года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езультаты экспертно – аналитического мероприятия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полугодии  2023 года на территории Каменского района Тульской области   реализовывались 4 региональных проекта в рамках  2 национальных проектов.  Региональных проектов, не входящих в национальные проекты в первом полугодии 2023 года  на территории Каменского района Тульской области  не реализовыва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средств, предусмотренный на реализацию региональных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3 году (за счет консолидированного бюджета), по состоянию на 01.07.2023 составил 2,34963208 млн. рублей. Кассовое исполнение расходов за 2 квартал 2023 года составило 0,095 млн . руб., или 4,04% от годового плана. увеличилось на 0,06 млн. руб. относительно исполнения по итогам 1 квартала ( 0,035 млн. руб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–счетной комиссией муниципального образования Каменский район проведена оценка исполнения бюджета по расходам в разрезе региональных проектов, в результате установлено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ой частью бюджета МО Каменский район предусмотрены средства на реализацию Национального проекта "Образование" в сумме 1,39583781 млн. руб.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й проект "Цифровая образовательная среда" – 736 055,25 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"Развитие системы поддержки молодежи ("Молодежь России")" – 510 204,08 руб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"Патриотическое воспитание граждан Российской Федерации" - 149 578,4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ной частью бюджета МО Каменский район предусмотрены средства на реализацию Национального проекта "Жилье и городская среда"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мме 953 794,2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гиональный проект "Формирование комфортной городской среды 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53 794,27 руб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ой частью бюджета МО Каменский район предусмотрены средства на реализацию Национального проекта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"Жилье и городская среда"" в сумме   953 794,27  рубля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ональный проект  "Формирование комфортной городской среды" - в сумме   953 794,27  руб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ибольший объем израсходованных средств во2 квартале 2023 года направлен на реализацию  регионального проект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"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истемы поддержки молодежи ("Молодежь России")"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 составил 0,06 млн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«"Развитие системы поддержки молодежи ("Молодежь России")" во 2 –м квартале  производились в рамках соглашения о предоставлении субсидии из бюджета Тульской области бюджету муниципального образования Тульской области на реализацию регионального проекта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  заключеного «31» марта 2023 г  № 70624000-1-2023-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"Формирование комфортной городской среды"  во 2 –м квартале не производились, соглашение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заключено «19» января 2023 г  № 70624000-1-2023-001, кроме того заключено дополнительное соглашение«24» января 2023 г. № 70624000-1-2023-001/1 к Соглашению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от 19.01.2023 № 70624000-1-2023-001, которым  внесены изменения  в общий объем бюджетных ассигнований и  дополнительное соглашение «29» марта 2023 г. № 70624000-1-2023-001/2  к Соглашению о предоставлении субсидии из бюджета Тульской области бюджету муниципального образования Каменский район на поддержку государственных программ субъектов Российской Федерации и муниципальных программ формирования современной городской среды в рамках федерального проекта «Формирование комфортной городской среды» от 19.01.2023 № 70624000-1-2023-001, которым определен  адресный перечень объектов благоустройства в муниципальном  образовании Каменский район в 2023 году -Центральная площадь с. Архангельское ул .Тихомирова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 в целях реализации регионального проекта "Цифровая образовательная среда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2 –м квартале  не изменились и составили 0,035 млн. рублей, Соглашение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заключено «26» января 2023 г. № 70624000-1-2023-00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 заключено дополнительное соглашение «2» марта 2023 г. № 70624000-1-2023-005/1 к Соглашению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от 26.01.2023 № 70624000-1-2023-005, которым  внесены изменения  в общий объем бюджетных ассигнований в сторону увелич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с  587 575 (пятьсот восемьдесят семь тысяч пятьсот семьдесят пять)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 копеек до 736 055 (семьсот тридцать шесть тысяч пятьдесят пять) рублей 25 копеек и  дополнительное соглашение от «19» апреля 2023 г. № 70624000-1-2023-005/2 к Соглашению о предоставлении из бюджета Тульской области местному бюджету 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 от 26.01.2023 № 70624000-1-2023-005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установлено: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11 При осуществлении закупок для муниципальных нужд за счет средств Субсидии применять национальный режим в соответствии с требованиями статьи 14 Федерального закона от 5 апреля 2013 г. № 44-ФЗ «О контрактной системе в сфере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12 Обеспечивать соблюдение условий централизации закупок в порядке, определенном пунктом 7 статьи 2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13 В 2023 году заключить муниципальные контракты на поставку товаров, выполнение работ, оказание услуг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зднее 1 августа текущего финансово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 2024 и 2025 годах заключить муниципальные контракты на поставку товаров, вы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, оказание услуг не позднее 1 ию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инятых бюджетных обязательств  муниципальным образованием за счет средств межбюджетных трансфертов из бюджета области на 01.07.2023 составил 0,061  млн. рублей, или 70,93%  от предусмотренных на 2023 год бюджетных ассигнований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Нарушения: нет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ии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временно выполнять мероприятия проектов, с целью не допущения удорожания работ и исключения риска потери финансирования на реализацию проектов из федерального бюджета и соответственно не допущения дополнительных расходов за счет средств местного бюджет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sz w:val="36"/>
      <w:szCs w:val="36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.bezformata.com/word/proekta/9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4:00Z</dcterms:created>
  <dc:creator>Admin</dc:creator>
  <dc:description/>
  <dc:language>en-US</dc:language>
  <cp:lastModifiedBy>a1</cp:lastModifiedBy>
  <cp:lastPrinted>2015-03-12T16:38:00Z</cp:lastPrinted>
  <dcterms:modified xsi:type="dcterms:W3CDTF">2023-09-19T07:24:00Z</dcterms:modified>
  <cp:revision>2</cp:revision>
  <dc:subject/>
  <dc:title/>
</cp:coreProperties>
</file>