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01 сентября 2017 г. № 274 «Об утверждении муниципальной программы «Формирование современной городской среды в муниципальном образовании Каменский район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. 3.14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 нарушение Постановления №399 заключение, выданное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финансовым  управлением   администрации муниципального образования Каменский район, предоставленное в КСК содержит только выводы, при этом не содержит оценку анализа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у их согласованности с основными параметрами других документ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, сверх утвержденных решением о бюджете в действующе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5 , млн. руб. – 0,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 В нарушение п. 3.13 Постановления №399 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остановления №399 заключение, выданное финансовым  управлением   администрации муниципального образования Каменский район, предоставленное в КСК содержит только выводы, при этом не содержит оценку анализа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у их согласованности с основными параметрами других документ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3. Установлено не соответствие показателей программы объемам ее финансирования (проектом постановления  не предусматривается  финансирование программы в 2025 году планового периода при наличии предлагаемых к утверждению целей и задач на 2025 год планового периода, указанные обстоятельства не позволят  достигнуть целей программы в указанном период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4. Пояснительная записка не соответствует требованиям, установленным п. 3.17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5. В сопроводительном письме не указаны номер и дата решения представительного органа, в соответствии с которым вносятся изменения в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й проект не в полном объеме отвечает требованиям законодательства и требует пояснения причин нарушения бюджетного законодательства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20.04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4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4-13T10:21:00Z</dcterms:modified>
  <cp:revision>22</cp:revision>
  <dc:subject/>
  <dc:title/>
</cp:coreProperties>
</file>