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0 «Об утверждении  муниципальной программы «Благоустройство территорий муниципального образования Архангельское Каменского района на 2019 – 2030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не представле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а не только критериев оценки, представленное заключение, по мнению КСК,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2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 Отсутствует адресный перечень объектов по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1.02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9T09:53:00Z</dcterms:modified>
  <cp:revision>21</cp:revision>
  <dc:subject/>
  <dc:title/>
</cp:coreProperties>
</file>