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Подготовка заключения по отчету об исполнении бюджета МО Архангельское Каменский район за 1полугодие 2024 года, совместно с  анализом бюджетной отчётности главных распорядителей средств бюджета 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7.08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Положения «О бюджетном процессе в МО Архангельское Каменский район  Тульской области»,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(далее – ЭАМ)  использова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ый кодекс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оговый кодекс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е (нормативные) правовые акты, принимаемые во исполн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я о бюджете 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ая сводная бюджетная роспись и изменения, вносимые в не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е лимиты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кассовый пла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ая и статистическая отчет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, получаемые по запросам Контрольно-счет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ы контрольных и экспертно-аналитических мероприятий, осуществляемых  КСК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 постановление </w:t>
      </w:r>
      <w:r>
        <w:rPr>
          <w:i/>
        </w:rPr>
        <w:t>№ 260 от 09.07.2024</w:t>
      </w:r>
      <w:r>
        <w:rPr>
          <w:b/>
          <w:i/>
        </w:rPr>
        <w:t xml:space="preserve"> </w:t>
      </w:r>
      <w:r>
        <w:rPr/>
        <w:t xml:space="preserve"> года администрации МО  Каменский район об утверждении отчета «Об исполнении бюджета муниципального  образования  Архангельское Каменский район </w:t>
      </w:r>
      <w:r>
        <w:rPr>
          <w:i/>
        </w:rPr>
        <w:t>за первое полугодие 2024 года»</w:t>
      </w:r>
      <w:r>
        <w:rPr/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Бюджетного кодекса Российской Федерации,  положение о бюджетном процессе в мо Архангельское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4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>24.07.2024 года  N 01-10/10</w:t>
      </w:r>
      <w:r>
        <w:rPr>
          <w:rFonts w:cs="Times New Roman" w:ascii="Times New Roman" w:hAnsi="Times New Roman"/>
          <w:b w:val="false"/>
          <w:lang w:eastAsia="ru-RU"/>
        </w:rPr>
        <w:t xml:space="preserve"> «О проведении ЭАМ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ности и результативности деятельности по исполнению бюджета  </w:t>
      </w:r>
      <w:r>
        <w:rPr>
          <w:rFonts w:cs="Times New Roman" w:ascii="Times New Roman" w:hAnsi="Times New Roman"/>
          <w:i/>
          <w:sz w:val="28"/>
          <w:szCs w:val="28"/>
        </w:rPr>
        <w:t>МО  Архангель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управление Администрации МО Каменский район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 уполномоченный осуществлять полномочия в сфере имущественных и земельных отношений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источников финансирования дефицита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МО Архангельское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left"/>
        <w:rPr/>
      </w:pPr>
      <w:r>
        <w:rPr/>
        <w:t>Проведен анализ динамики доходов, расходов бюджета и источников финансирования дефицита бюджета по годам, данные представлены в нижеследующих таблицах:</w:t>
      </w:r>
    </w:p>
    <w:tbl>
      <w:tblPr>
        <w:tblW w:w="13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4"/>
        <w:gridCol w:w="1200"/>
        <w:gridCol w:w="1324"/>
        <w:gridCol w:w="1121"/>
        <w:gridCol w:w="1324"/>
        <w:gridCol w:w="1122"/>
        <w:gridCol w:w="1615"/>
        <w:gridCol w:w="1615"/>
      </w:tblGrid>
      <w:tr>
        <w:trPr>
          <w:trHeight w:val="3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 996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8 542,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0 37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619,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9284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1872,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53744,33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44183,94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4"/>
        <w:gridCol w:w="1200"/>
        <w:gridCol w:w="1324"/>
        <w:gridCol w:w="1121"/>
        <w:gridCol w:w="1324"/>
        <w:gridCol w:w="1122"/>
        <w:gridCol w:w="1615"/>
        <w:gridCol w:w="1615"/>
      </w:tblGrid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3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6 75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 422,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6 121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4707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6751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4734,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16772,56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1528,74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24"/>
        <w:gridCol w:w="1198"/>
        <w:gridCol w:w="1324"/>
        <w:gridCol w:w="1121"/>
        <w:gridCol w:w="1324"/>
        <w:gridCol w:w="1111"/>
        <w:gridCol w:w="1601"/>
        <w:gridCol w:w="1601"/>
      </w:tblGrid>
      <w:tr>
        <w:trPr>
          <w:trHeight w:val="2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759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18119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 74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087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670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86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028,23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72655,20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1 полугодие 2024 года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 в отчетном периоде. Отчетность за 1 полугодие 2024 года составлена по состоянию на 1 июл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1 полугодие 2024 года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показателей социально – 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,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зом: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ых да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астающим итог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сводной аналитической записки 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равнении с прошл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-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ю о бюджете на текущий финансовый год и на плановы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ведений о результатах мониторинга социально-эконо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не установлено, </w:t>
      </w:r>
      <w:r>
        <w:rPr>
          <w:rFonts w:cs="Times New Roman" w:ascii="Times New Roman" w:hAnsi="Times New Roman"/>
          <w:sz w:val="28"/>
          <w:szCs w:val="28"/>
          <w:u w:val="single"/>
        </w:rPr>
        <w:t>за исключением не предоставленных с отчето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й о результатах мониторинга социально-экономической ситуации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ГР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1 полугодие 2024 года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 с соблюдением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периоде. Отчетность за 1 полугодие 2023 года составлена по состоянию на 1 июл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1 полугодие 2024 года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установлено, что  орган - учредитель вправе при определении Порядка предусматривать составление и утверждение промежуточных отчетов (за квартал, полугодие)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ком, утвержденным постановлением администрации МО Каменский район от 27.12.2022 года №436 составление и утверждение промежуточных отчетов (за квартал, полугодие) о выполнении государственного (муниципального) задания Порядком не предусмотре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Установленные нарушения бюджетной отчетности МО Архангельское: 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9"/>
        <w:gridCol w:w="2002"/>
        <w:gridCol w:w="1731"/>
        <w:gridCol w:w="1134"/>
        <w:gridCol w:w="765"/>
        <w:gridCol w:w="2555"/>
        <w:gridCol w:w="4365"/>
        <w:gridCol w:w="1513"/>
      </w:tblGrid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нару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арушения/наруш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вые основания квалификации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л-в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наруш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а ответственности в части, относящейся к составу наруш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тражения нарушения в денежном выраж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суммы по критерию, млн. руб</w:t>
            </w:r>
          </w:p>
        </w:tc>
      </w:tr>
      <w:tr>
        <w:trPr>
          <w:trHeight w:val="350" w:hRule="atLeast"/>
        </w:trPr>
        <w:tc>
          <w:tcPr>
            <w:tcW w:w="1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 Нарушения в ходе формирования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,8683655  </w:t>
            </w:r>
          </w:p>
        </w:tc>
      </w:tr>
      <w:tr>
        <w:trPr>
          <w:trHeight w:val="53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37, 158, 174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носит признаки административного правонарушения по части 1 статьи 15.15.7 Кодекса Российской Федерации об административных правонарушениях (в части нарушения главным распорядителем бюджетных средств порядка формирования и (или) представления обоснований бюджетных ассигнований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бюджета прогнозировались с нарушением принципа достоверности бюджета (нарушение статьи 37 БК РФ в части доходов, влечет нарушение статьи 37 БК РФ в части расход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разделу «Налоги на совокупный доход» исполнение составило 1 895 365,50 руб. – 7019,9%, при плане 27000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86836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ные нарушения формирования отчетности ГРБС: 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 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установлены отдельные нарушения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Представленная отчетность и отчётность ГРБС за отчетный перио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024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Достоверность  отчета об исполнении бюджета  за отчетный период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2024 год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контрольно-счетной комиссией подтвержден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57152874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тыс. руб.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8,3655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3655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лагает согласно п.5 ст. 264.2 Бюджетного Кодекса постановление Администрации МО Каменский район № 260 от 09.07.2024 «Об исполнении бюджета МО Архангельское за первое полугодие 2024 года» направить для рассмотрения в  Собрание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ю депутатов МО Архангельское при рассмотрении вопроса о принятии к сведению отчета об исполнении бюджета МО Архангельское за 1 полугодие 2024 года, учитывать настоящее заключение.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95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sz w:val="36"/>
      <w:szCs w:val="36"/>
    </w:rPr>
  </w:style>
  <w:style w:type="character" w:styleId="WW8Num32z1">
    <w:name w:val="WW8Num3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5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8-07T13:39:00Z</dcterms:modified>
  <cp:revision>61</cp:revision>
  <dc:subject/>
  <dc:title/>
</cp:coreProperties>
</file>