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Мониторинг реализации региональных проектов на территории Каменского района, за первый квартал 2024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Архангельское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2.05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дготовлено контрольно-счетной комиссией МО  Каменский район Тульской области в соответствии с Положением «О контрольно-счетной комиссии МО Каменский район Тульской области», утвержденным решением собрания представителей МО Каменский район 20.12.2012 года № 37-5, в соответствии с п. 4.2 плана работы на 2024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АМ  использова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ализации национальных (региональных) проектов на 01.04.2024 (31.03.2024 включительно), предоставленная администрацией МО Каменский район по запросу КСК МО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глашения с профильными министерствами о предоставлении субсидии из бюджета Тульской области бюджету муниципального образования Тульской области на реализацию регионального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водная бюджетная роспись </w:t>
      </w:r>
      <w:r>
        <w:rPr>
          <w:rFonts w:cs="Times New Roman" w:ascii="Times New Roman" w:hAnsi="Times New Roman"/>
          <w:sz w:val="24"/>
          <w:szCs w:val="24"/>
        </w:rPr>
        <w:t>на 01.04.2024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>2023  год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>29.05.2023 года  N01-10/ 9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«О проведении внешней проверки  бюджетной отчетности».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ю проведения внешней проверки является:</w:t>
      </w:r>
      <w:r>
        <w:rPr>
          <w:rFonts w:cs="Times New Roman" w:ascii="Times New Roman" w:hAnsi="Times New Roman"/>
          <w:sz w:val="24"/>
          <w:szCs w:val="24"/>
        </w:rPr>
        <w:t xml:space="preserve"> «Мониторинг реализации региональных проектов на территории Каменского района, за первый квартал 2024 года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ми внешней проверки являют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информации о реализации национальных (региональных) проектов на 01.04.2024 (31.03.2024 включительно), предоставленной администрацией МО Каменский район по запросу КСК МО Каменский район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глашений с профильными министерствами о предоставлении субсидии из бюджета Тульской области бюджету муниципального образования Тульской области на реализацию регионального проекта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дной бюджетная росписи на 01.04.2024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внешней проверки являются  </w:t>
      </w:r>
      <w:r>
        <w:rPr>
          <w:rFonts w:eastAsia="Calibri" w:cs="Times New Roman" w:ascii="Times New Roman" w:hAnsi="Times New Roman"/>
          <w:sz w:val="24"/>
          <w:szCs w:val="24"/>
        </w:rPr>
        <w:t>документы и материалы, имеющиеся в распоряжении контрольно - счетной комиссии МО Каменский район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реализации национальных (региональных) проектов на 01.04.2024 (31.03.2024 включительно), предоставленная администрацией МО Каменский район по запросу КСК МО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глашения с профильными министерствами о предоставлении субсидии из бюджета Тульской области бюджету муниципального образования Тульской области на реализацию регионального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водная бюджетная роспись </w:t>
      </w:r>
      <w:r>
        <w:rPr>
          <w:rFonts w:cs="Times New Roman" w:ascii="Times New Roman" w:hAnsi="Times New Roman"/>
          <w:sz w:val="24"/>
          <w:szCs w:val="24"/>
        </w:rPr>
        <w:t>на 01.04.2024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ами внешней проверки </w:t>
      </w:r>
      <w:r>
        <w:rPr>
          <w:rFonts w:cs="Times New Roman" w:ascii="Times New Roman" w:hAnsi="Times New Roman"/>
          <w:sz w:val="24"/>
          <w:szCs w:val="24"/>
        </w:rPr>
        <w:t>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 проведения контрольных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бъекте(ах) контроля с 13.05.2024 г. по 23.05.2023г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езультаты экспертно – аналитического мероприятия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 – м квартале 2024 года на территории Каменского района Тульской области   реализовывались 5 региональных проекта в рамках  2 национальных проектов.  Региональных проектов, не входящих в национальные проекты в 1 – м квартале 2024 года на территории Каменского района Тульской области  не реализовыв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средств, предусмотренный на реализацию региональных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4 году (за счет консолидированного бюджета), по состоянию на 01.04.2024 составил 12 114 979,90 рублей. Кассовое исполнение расходов за 1 квартал 2023 года составило 66 663,35 рублей, или 3,85% от годового пл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–счетной комиссией муниципального образования Каменский район проведена оценка исполнения бюджета по расходам в разрезе региональных проектов, в результате установле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ой частью бюджета МО Каменский район предусмотрены средства на реализацию Национального проекта "Образование" в сумме 7 530 733,57 руб.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ый проект "Современная школа" - 2 264 402,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ый проект "Цифровая образовательная среда" – 3 576 304,21 ру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"Развитие системы поддержки молодежи ("Молодежь России")" – 510 204,08 ру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"Патриотическое воспитание граждан Российской Федерации" - 1 179 823,17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ной частью бюджета МО Каменский район предусмотрены средства на реализацию Национального проекта "Жилье и городская среда"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мме 4 584 246,3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гиональный проект "Формирование комфортной городской среды - </w:t>
      </w:r>
      <w:r>
        <w:rPr>
          <w:rFonts w:cs="Times New Roman" w:ascii="Times New Roman" w:hAnsi="Times New Roman"/>
          <w:sz w:val="24"/>
          <w:szCs w:val="24"/>
        </w:rPr>
        <w:t xml:space="preserve"> 4 584 246,3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ий объем израсходованных средств в 1 квартале 2024 года направлен на реализацию  региональных прое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"Современная школа"  - 466 663,35 рубля (6,2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"Цифровая образовательная среда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301 800,65 рублей (8,44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бюджета в целях реализации регионального проекта «"Развитие системы поддержки молодежи ("Молодежь России")" в 1 –м квартале не производились, соглашение о предоставлении субсидии из бюджета Тульской области бюджету муниципального образования Тульской области на реализацию регионального проекта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  заключен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15» марта 2024 г. № 70624000-1-2024-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"Формирование комфортной городской среды"  в 1 –м квартале не производились, соглашение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«Формирование комфортной городской среды» заключено «19» января 2023 г. № 70624000-1-2023-00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м соглашением заключен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26» апреля 2024 г. № 70624000-1-2023-001/6  определен  адресный перечень объектов благоустройства в муниципальном  образовании Каменский район в 2024 году - Центральная площадь с. Архангельское ул .Тихомирова, пешеходная зона в районе дома 38 по улице Тихомирова в селе Архангельское 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Нарушения: нет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комендации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временно выполнять мероприятия проектов, с целью не допущения удорожания работ и исключения риска потери финансирования на реализацию проектов из федерального бюджета и соответственно не допущения дополнительных расходов за счет средств местного бюджет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.bezformata.com/word/proekta/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5-22T08:05:00Z</dcterms:modified>
  <cp:revision>13</cp:revision>
  <dc:subject/>
  <dc:title/>
</cp:coreProperties>
</file>