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60 от 08.04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60 от 08.04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4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17 января 2020 г. №5 «Об утверждении муниципальной программы «Развитие образования  в Каменском районе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нения в постановление администрации муниципального образования «Об утверждении муниципальной программы «Развитие образования в  муниципальном образовании Каменский район  на 2020-2025  годы»   внесены в связи с приведением общего объема  финансирования муниципальной программы  решению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 (подпрограмма №7), предлагается изложить в новой редакции. Причины в пояснительной записке не уточняю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объемов финансирования Программы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ями Собрания, в бюджете  МО Каменский район на 2021 год объем финансирования программы предусматривался в сумме 226938,77568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Собрания о  бюджете  МО Каменский район на 2022 (в редакции решения 48-1 от  10.03.2022 г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239561,18828  тыс. рублей, что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2023,2024 годы проект постано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ъемам финансирования,  утвержденным решением Собрания №46-2 от 17.12.2021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п.</w:t>
      </w:r>
      <w:r>
        <w:rPr/>
        <w:t xml:space="preserve">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17.</w:t>
      </w:r>
      <w:r>
        <w:rPr/>
        <w:t xml:space="preserve">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, при описании ожидаемых результатов реализации муниципальной программы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дается развернутая характеристика планируемых изменений (конечных результатов)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в сфере реализации муниципальной программы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п.</w:t>
      </w:r>
      <w:r>
        <w:rPr/>
        <w:t xml:space="preserve">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24.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 корректировка муниципальных программ в случае внесения изменений в решение о бюджете целесообразно в случаях,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когда планируемые изменения бюджетных ассигнований оказывают значительное влияние на показатели муниципальной программы и ожидаемые результаты реализации муниципальных программ.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При этом в пояснительной записке указано, что внесение изменений не окажет влияния на достижение целей муниципальной программы. В целом, при уточнении объемов финансового обеспечения реализации муниципальной программы основные параметры муниципальной программы (в том числе показатели муниципальной программы, входящих в ее состав подпрограмм (при наличии), ожидаемые результаты) подлежат корректировке при необходимости в случаях и порядке, установленных  администрацией муниципального образования Каменский район.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е 1, изложенное в настоящем заключении, подлежит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считает необходимым до утверждения проекта постановле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устранить  замечание 1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2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4-12T06:52:00Z</dcterms:modified>
  <cp:revision>12</cp:revision>
  <dc:subject/>
  <dc:title/>
</cp:coreProperties>
</file>