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УЛЬСКАЯ  ОБЛАСТЬ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szCs w:val="24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1990, Российская Федерация, Тульская область, Каменский район, с. Яблоневское,  ул. Тихомирова, д. 36 тел. 8(48744)2-14-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Яблоневское                                                                                                                                                                            08.12.2023 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экспертно-аналитического мероприятия «Проведение экспертизы и подготовка заключения на проект бюджета муниципального образования Яблоневское Каменский район на 2024 год и на плановый период»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, Уставом  муниципального образования Яблоневское Каменский район, Положением «О бюджетном процессе в муниципальном образовании</w:t>
      </w:r>
      <w:r>
        <w:rPr/>
        <w:t xml:space="preserve"> </w:t>
      </w:r>
      <w:r>
        <w:rPr>
          <w:sz w:val="24"/>
          <w:szCs w:val="24"/>
        </w:rPr>
        <w:t xml:space="preserve">Яблоневское Каменский район,  утвержденного  решением собрания депутатов муниципального образования Яблоневское Каменский район </w:t>
      </w:r>
      <w:r>
        <w:rPr>
          <w:rStyle w:val="Style10"/>
          <w:b w:val="false"/>
          <w:color w:val="000000"/>
          <w:sz w:val="24"/>
          <w:szCs w:val="24"/>
        </w:rPr>
        <w:t xml:space="preserve"> № 48-3 от 31.08.2017 года (с изменениями)</w:t>
      </w:r>
      <w:r>
        <w:rPr>
          <w:sz w:val="24"/>
          <w:szCs w:val="24"/>
        </w:rPr>
        <w:t xml:space="preserve">,  Положением о Контрольно-счетной комиссии муниципального образования Каменский район, утвержденного решением Собрания депутатов муниципального образования Каменский район (далее – представительный орган) от 20 декабря 2012 № 37-5, контрольно-счетной комиссией муниципального образования Каменский район  проведена экспертиза проекта решения о бюджете муниципального образования Яблоневское Каменский район </w:t>
      </w:r>
      <w:r>
        <w:rPr>
          <w:b/>
          <w:sz w:val="24"/>
          <w:szCs w:val="24"/>
        </w:rPr>
        <w:t>на 2024 год</w:t>
      </w:r>
      <w:r>
        <w:rPr>
          <w:sz w:val="24"/>
          <w:szCs w:val="24"/>
        </w:rPr>
        <w:t xml:space="preserve"> и на  плановый  период </w:t>
      </w:r>
      <w:r>
        <w:rPr>
          <w:b/>
          <w:sz w:val="24"/>
          <w:szCs w:val="24"/>
        </w:rPr>
        <w:t>2025 и 2026 годов</w:t>
      </w:r>
      <w:r>
        <w:rPr>
          <w:sz w:val="24"/>
          <w:szCs w:val="24"/>
        </w:rPr>
        <w:t xml:space="preserve">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/>
      </w:pPr>
      <w:r>
        <w:rPr/>
        <w:t xml:space="preserve">Цель проведения экспертизы - определение достоверности и законности показателей проекта решения  </w:t>
      </w:r>
      <w:r>
        <w:rPr>
          <w:i/>
        </w:rPr>
        <w:t>собрания депутатов МО</w:t>
      </w:r>
      <w:r>
        <w:rPr/>
        <w:t xml:space="preserve"> </w:t>
      </w:r>
      <w:r>
        <w:rPr>
          <w:i/>
        </w:rPr>
        <w:t>Яблоневское Каменский район</w:t>
      </w:r>
      <w:r>
        <w:rPr/>
        <w:t xml:space="preserve"> «о  бюджете муниципального образования </w:t>
      </w:r>
      <w:r>
        <w:rPr>
          <w:i/>
        </w:rPr>
        <w:t xml:space="preserve">Яблоневское Каменский район </w:t>
      </w:r>
      <w:r>
        <w:rPr>
          <w:b/>
        </w:rPr>
        <w:t xml:space="preserve"> </w:t>
      </w:r>
      <w:r>
        <w:rPr/>
        <w:t>Тульской области»  на очередной финансовый год и на плановый период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  <w:t>Результаты проверки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rPr>
          <w:b/>
          <w:b/>
          <w:i/>
          <w:i/>
          <w:highlight w:val="yellow"/>
          <w:u w:val="single"/>
        </w:rPr>
      </w:pPr>
      <w:r>
        <w:rPr>
          <w:b/>
          <w:iCs/>
          <w:highlight w:val="yellow"/>
          <w:u w:val="single"/>
        </w:rPr>
        <w:t>Установлены нарушения проекта решения о бюджете.</w:t>
      </w:r>
      <w:r>
        <w:rPr>
          <w:b/>
          <w:i/>
          <w:highlight w:val="yellow"/>
          <w:u w:val="single"/>
        </w:rPr>
        <w:t xml:space="preserve">        Сумма нарушений             -                0,19602585 млн. рублей.</w:t>
      </w:r>
    </w:p>
    <w:p>
      <w:pPr>
        <w:pStyle w:val="Normal"/>
        <w:ind w:left="360" w:hanging="0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 xml:space="preserve">                                                                                                          </w:t>
      </w:r>
      <w:r>
        <w:rPr>
          <w:b/>
          <w:i/>
          <w:highlight w:val="yellow"/>
          <w:u w:val="single"/>
        </w:rPr>
        <w:t>Количество нарушений   -                            11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19"/>
        <w:gridCol w:w="2002"/>
        <w:gridCol w:w="1731"/>
        <w:gridCol w:w="1134"/>
        <w:gridCol w:w="765"/>
        <w:gridCol w:w="2095"/>
        <w:gridCol w:w="4631"/>
        <w:gridCol w:w="1249"/>
      </w:tblGrid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д наруш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ид нарушения/наруш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вовые основания квалификации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диница измерени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кол-в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руппа наруш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ра ответственности в части, относящейся к составу наруш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ритерии отражения нарушения в денежном выраж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счет суммы по критерию, млн. руб</w:t>
            </w:r>
          </w:p>
        </w:tc>
      </w:tr>
      <w:tr>
        <w:trPr>
          <w:trHeight w:val="350" w:hRule="atLeast"/>
        </w:trPr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.1. Нарушения в ходе формирования бюджетов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highlight w:val="yellow"/>
              </w:rPr>
              <w:t>0.19602585</w:t>
            </w:r>
          </w:p>
        </w:tc>
      </w:tr>
      <w:tr>
        <w:trPr>
          <w:trHeight w:val="2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1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тья184.1 БК РФ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тья 173 БК РФ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роектом решения о бюджете не утверждаютс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объем межбюджетных трансфертов, предоставляемых другим бюджетам бюджетной системы Российской Федерации в плановом период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- объем межбюджетных трансфертов, получаемых из других бюджетов бюджетам бюджетной системы Российской Федерации в плановом периоде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yellow"/>
              </w:rPr>
              <w:t>пункт 2 статьи 9 «Межбюджетные трансферты» проекта решения, содержит недостоверные данные по общему объем межбюджетных трансфертов, предоставляемых в бюджет муниципального образования Каменский район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 нарушение статьи 173 не предоставлена пояснительная записка к прогнозу социально-экономического развит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9" w:hanging="14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1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рушение поряд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именения бюджетно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ассификации Российско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. 18, 19, 20, 21 БК РФ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- неверное применение кода вида расходов в приложении 3 к  проекту решения Собрания депутатов муниципального образования Яблоневское Каменского района  №  от 2023  года "О  бюджете муниципального образования Яблоневское Каменского района на 2024 год и плановый период 2025 и 2026 годов" в сумме 55322 и в сумме 80000 рублей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- техническая ошибка по коду классификации 050310207</w:t>
            </w:r>
            <w:r>
              <w:rPr>
                <w:highlight w:val="yellow"/>
                <w:lang w:val="en-US"/>
              </w:rPr>
              <w:t>L</w:t>
            </w:r>
            <w:r>
              <w:rPr>
                <w:highlight w:val="yellow"/>
              </w:rPr>
              <w:t>5763 (указан неверный вид расходов 50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- необоснованно планируются расходы по коду классификации 01068210000110 вид расходов 540</w:t>
              <w:tab/>
              <w:t>, в сумме 60 703,85 рубля (проект соглашения о передаче полномочий предоставленный на проверку не содержит подтверждающий сведений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.1960258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ые нару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статья 36  (принцип прозрачности бюджетной системы)</w:t>
            </w:r>
            <w:r>
              <w:rPr/>
              <w:t xml:space="preserve">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тья 37 БК РФ (принцип достоверности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ояснительная записка (приложение 2 к письму главы администрации) не  содержит пояснения/обоснования следующих показателей бюджета: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ичины  сокращения расходов и обоснования достаточности средств  по разделу «Общегосударственные вопросы» на 1394,43 тыс. рублей относительно оценки  исполнения 2023 года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ичины отсутствия запланированных  расходов по разделу Национальная оборона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ичины  сокращения расходов и обоснования достаточности средств  по разделу ЖКХ на 2598,847 рублей относительно оценки  исполнения 2023 года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ичины  сокращения расходов и обоснования достаточности средств  по разделу Культура на 965,992 рублей относительно оценки  исполнения 2023 года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 рассмотрения проекта бюджета представительным органом предоставить в КСК с пояснением/обоснованием планируемого сокращения расход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</w:rPr>
      </w:pPr>
      <w:r>
        <w:rPr>
          <w:b/>
        </w:rPr>
        <w:t>Выводы по итогам проверки</w:t>
      </w:r>
      <w:r>
        <w:rPr>
          <w:b/>
          <w:color w:val="33312E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1. Бюджет МО Яблоневское Каменский район планируется на три года – очередной 2024 год и плановый период 2025 и 2026 годов, что соответствует требованиям п.4 ст.169 БК РФ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 По составу показателей, которые должны содержаться в проекте решения Собрания депутатов МО Яблоневское Каменский район «О бюджете МО Яблоневское Каменский район на 2024 год и плановый период 2025 и 2026 годов», проект бюджета, на дату предоставления документов </w:t>
      </w:r>
      <w:r>
        <w:rPr>
          <w:b/>
          <w:i/>
          <w:highlight w:val="yellow"/>
          <w:u w:val="single"/>
        </w:rPr>
        <w:t>не в полном объеме</w:t>
      </w:r>
      <w:r>
        <w:rPr/>
        <w:t xml:space="preserve"> соответствовал нормам действующего законодательства (статьям 37,184.2 Бюджетн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3. Планирование доходов бюджета МО Яблоневское Каменский район осуществлено с учетом налогового кодекса РФ (налог на доходы физических лиц), исходя из ожидаемой оценки поступлений в 2023 году и с учетом темпов роста оплаты труда и выплат социального характера на 2024-2026 годы, учтенных в показателях социально-экономического развития на соответствующий период. </w:t>
      </w:r>
    </w:p>
    <w:p>
      <w:pPr>
        <w:pStyle w:val="Normal"/>
        <w:ind w:firstLine="709"/>
        <w:jc w:val="both"/>
        <w:rPr>
          <w:bCs/>
        </w:rPr>
      </w:pPr>
      <w:r>
        <w:rPr/>
        <w:t>4. Основные приоритеты бюджетной и налоговой политики в части расходов бюджета МО Яблоневское Каменский район в 2024 году и плановом периоде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5. В соответствии со статьей 86 БК РФ в проекте бюджета МО Яблоневское Каменский район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ind w:firstLine="709"/>
        <w:jc w:val="both"/>
        <w:rPr/>
      </w:pPr>
      <w:r>
        <w:rPr/>
        <w:t>6. Объем расходов бюджета муниципального образования Яблоневское Каменский район, сформированных программно-целевым принципом, на 2024 год и на плановый период 2025 и 2026 годов составил 89,5%, 97,6% и 95,4% соответственно от общего объема расходов.</w:t>
      </w:r>
    </w:p>
    <w:p>
      <w:pPr>
        <w:pStyle w:val="Normal"/>
        <w:widowControl w:val="false"/>
        <w:jc w:val="both"/>
        <w:rPr/>
      </w:pPr>
      <w:r>
        <w:rPr/>
        <w:t>Наибольшие доли в общем объеме программных расходов бюджета муниципального образования Яблоневское Каменский район, составляют расходы на следующие муниципальные программы:</w:t>
      </w:r>
    </w:p>
    <w:p>
      <w:pPr>
        <w:pStyle w:val="Normal"/>
        <w:widowControl w:val="false"/>
        <w:jc w:val="both"/>
        <w:rPr/>
      </w:pPr>
      <w:r>
        <w:rPr/>
        <w:t>Муниципальная программа "Развитие культуры муниципального образования Яблоневское Каменского района 2022-2028 г.г."</w:t>
      </w:r>
    </w:p>
    <w:p>
      <w:pPr>
        <w:pStyle w:val="Normal"/>
        <w:widowControl w:val="false"/>
        <w:jc w:val="both"/>
        <w:rPr/>
      </w:pPr>
      <w:r>
        <w:rPr/>
        <w:t>Муниципальная программа "Благоустройство территории МО Яблоневское Каменского района на 2019-2030 годы"</w:t>
      </w:r>
    </w:p>
    <w:p>
      <w:pPr>
        <w:pStyle w:val="Normal"/>
        <w:widowControl w:val="false"/>
        <w:jc w:val="both"/>
        <w:rPr/>
      </w:pPr>
      <w:r>
        <w:rPr/>
        <w:t>Объёмы бюджетных ассигнований, предусмотренных на реализацию муниципальных программ, соответствуют показателям проектов паспортов, представленных одновременно с проектом решения о бюджете.</w:t>
      </w:r>
    </w:p>
    <w:p>
      <w:pPr>
        <w:pStyle w:val="Normal"/>
        <w:ind w:firstLine="709"/>
        <w:jc w:val="both"/>
        <w:rPr/>
      </w:pPr>
      <w:r>
        <w:rPr/>
        <w:t>7. Расходы на обслуживание муниципального долга бюджетом 2024-2026 годов не предусматриваются, муниципальное образование муниципального долга не име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Дефицит бюджета – бюджет сбалансированный, требования п. 3 ст. 92.1. БК РФ соблюдены .</w:t>
      </w:r>
    </w:p>
    <w:p>
      <w:pPr>
        <w:pStyle w:val="Normal"/>
        <w:ind w:right="-283" w:hanging="0"/>
        <w:jc w:val="both"/>
        <w:rPr/>
      </w:pPr>
      <w:r>
        <w:rPr/>
        <w:t xml:space="preserve">           </w:t>
      </w:r>
      <w:r>
        <w:rPr/>
        <w:t>9. Предельный объем муниципальных заимствований, утверждаемых программой муниципальных внутренних заимствований, соответствует ст. 106 БК РФ. В 2024 -2026 годах проектом бюджета МО Яблоневское Каменский район не предусмотрены муниципальные заимствования. Верхний предел муниципального долга предусмотрен в проекте решения в соответствие со ст. 107 БК РФ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10. Проектом бюджета размер резервного фонда МО Яблоневское Каменский район предлагается утвердить: на 2024 год в сумме 400,0 тыс. руб., на 2025 год в сумме 400,0 тыс. руб., на 2026 год в сумме 400,0 тыс. руб., что не превышает ограничения, установленные статьей 81 Бюджетного Кодекса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11.   Статья 172 БК РФ при составлении проекта бюджета  соблюда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Администрации МО Каменский район, Финансовому управлению администрации МО Каменский райо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Принять меры к устранению нарушений, рекомендаций (предоставить мероприятия по устранению нарушений), выявленных  КСК МО Каменский рай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Информация в КСК для анализа предоставить  </w:t>
      </w:r>
      <w:r>
        <w:rPr>
          <w:b/>
          <w:u w:val="single"/>
        </w:rPr>
        <w:t>в срок до 10.12.2023 года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бранию депутатов МО</w:t>
      </w:r>
      <w:r>
        <w:rPr/>
        <w:t xml:space="preserve"> </w:t>
      </w:r>
      <w:r>
        <w:rPr>
          <w:i/>
          <w:u w:val="single"/>
        </w:rPr>
        <w:t>Яблоневское Каменский район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ект решения «О бюджете МО Яблоневское Каменский район на 2024 год и плановый период 2025 и 2026 годов»  рекомендован к рассмотрению Собранием депутатов МО Яблоневское Каменский район с учетом необходимости устранения нарушений (принятия мер для устранения нарушений),  отраженных в заключении КС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/>
      </w:pPr>
      <w:r>
        <w:rPr/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/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ind w:left="927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PT Astra Serif" w:hAnsi="PT Astra Serif" w:cs="PT Astra Serif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6">
    <w:name w:val="*ТЕКСТ*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5:00Z</dcterms:created>
  <dc:creator>Наталья</dc:creator>
  <dc:description/>
  <dc:language>en-US</dc:language>
  <cp:lastModifiedBy>a1</cp:lastModifiedBy>
  <cp:lastPrinted>2014-11-13T12:56:00Z</cp:lastPrinted>
  <dcterms:modified xsi:type="dcterms:W3CDTF">2023-12-20T07:57:00Z</dcterms:modified>
  <cp:revision>3</cp:revision>
  <dc:subject/>
  <dc:title>ЗАКЛЮЧЕНИЕ</dc:title>
</cp:coreProperties>
</file>