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15 от 28.02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15 от 28.02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10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24 января 2019 г. №21 «Об утверждении муниципальной программы «Текущий ремонт и содержание объектов водоотведения и водоснабжения по муниципальному образованию Каменский район (МО Яблоневское, МО Архангельское) на 2019 – 2030 годы»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(далее – проект постановле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оверку в КСК поступил проект постановления с сопроводительным письмом и пояснительной запиской 26.01.2022 г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ным проектом постановления изменения внесятся в связи с приведением общего объема  финансирования муниципальной программы  решениям Собрания представителей.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очнения затрат по программным мероприятиям, в соответствии с принятыми решениями Собра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остановления не предусмотрены изменения значений целевых показателей муниципальной программы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мероприятий, планируемых к реализации в составе муниципальной программы не изменяетс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Финансовая экспертиза проекта Програм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ями Собрания, в бюджете  МО Каменский район на 2021 год объем финансирования программы предусматривался в сумме 15900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не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 на 20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ект постановления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не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объемам финансирования программы утвержденным решением Собрания №46-2 от 17.12.2021 года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023,2024 годы проект постановления  соответствует  объемам финансирования программы утвержденным решением Собрания №46-2 от 17.12.2021 года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(Устранено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ветствие объемов финансирования Программы распределению бюджетных ассигнований бюджета  по целевым статьям (муниципальным программам и непрограммным направлениям деятельности), разделам, подразделам, группам и подгруппам видов расходов, классификации расходов бюджета муниципального образования Каменский район утвержденным решениями Собрани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на 2021, 2022 год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не соответствуют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(Устране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на плановый период 2023 и 2024 годов  соответствую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постановления  не предусматривает дополнительные расходы средств бюджета  МО Каменский район сверх утвержденных решениями Собр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Проектом постановления  Программно-целевые инструменты муниципальной программы не  из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нные для проведения анализа использования выделенных средств бюджета  МО Каменский район, направленных на реализацию  программы в 2021 году, в части процента исполнения программы в разрезе подпрограмм с проектом постановления не предост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Объемы финансирования Программы предлагаемые проектом постановления на 2021, 2022 годы не соответствуют  распределению бюджетных ассигнований бюджета  по целевым статьям (муниципальным программам и непрограммным направлениям деятельности), разделам, подразделам, группам и подгруппам видов расходов, классификации расходов бюджета муниципального образования Каменский район утвержденным решениями Собрания №46-1 и 46-2 от 17.12.2021 года: Причины отклонений и/или основания отклонений в пояснительной записке не предоставлены.</w:t>
      </w:r>
      <w:r>
        <w:rPr/>
        <w:t xml:space="preserve"> </w:t>
      </w: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(Устранен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Паспорт проекта муниципальной программы и текстовая часть проекта муниципальной программы по оформлению и содержанию не  соответствует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Сумма нарушений 5000 тыс. руб.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(отклонение проекта программы от решения Собрания №46-1,46-2 от 17.12.2021 года).</w:t>
      </w:r>
      <w:r>
        <w:rPr/>
        <w:t xml:space="preserve"> </w:t>
      </w: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(Устране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highlight w:val="yellow"/>
          <w:u w:val="single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 программы остались без изменения,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чания, изложенные в настоящем заключении, подлежат устранению в сроки, установленные пунктом 2 статьи 179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вышеизложенного, контрольно-счетная комиссия МО Каменский район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комендует  до утверждения постановления,  паспорт проекта муниципальной программы и текстовую часть проекта муниципальной программы по оформлению и содержанию привести в  соответствие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36"/>
      <w:szCs w:val="36"/>
    </w:rPr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41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3-04T12:44:00Z</dcterms:modified>
  <cp:revision>6</cp:revision>
  <dc:subject/>
  <dc:title/>
</cp:coreProperties>
</file>