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чет по проверк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а решения о внесении изменений и дополнений в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Яблоневское Каменского района от 23.12.2019 г № 24-3 «О бюджете муниципального образования Яблоневское Каменского района на 2020 год и на плановый 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уточнение ноябрь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9,179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лн. рублей), в т.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  пункта 3 статьи 184.1. «Общие положения» Бюджетного кодекса РФ, текстовой частью решения о бюджете не  утверждается объем межбюджетных трансфертов,  полученных от  других бюджетов бюджетной системы Российской Федерации в очередном финансовом году (очередном финансовом году и плановом периоде), поскольку планируется получение межбюджетных трансфертов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а статья 37 БК РФ, 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 (установлено не достоверное планирование доходов,  в результате фактический объем  налоговых доходов сокращается  на 2423,532 (с 9025,332 до 6601,800 тыс. руб.)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6022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,53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езультатам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е депутатов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Яблоневское Каменского района от 23.12.2019 г № 24-3 «О бюджете муниципального образования Яблоневское Каменского района на 2020 год и на плановый  период 2021 и 2022 годов, </w:t>
      </w:r>
      <w:r>
        <w:rPr>
          <w:rFonts w:cs="Times New Roman" w:ascii="Times New Roman" w:hAnsi="Times New Roman"/>
          <w:sz w:val="28"/>
          <w:szCs w:val="28"/>
        </w:rPr>
        <w:t xml:space="preserve">контрольно – счетная комиссия муниципального образования Каменский район  отмечает, что проект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ован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м представителей муниципального образования Каменский район, </w:t>
      </w:r>
      <w:r>
        <w:rPr>
          <w:rFonts w:cs="Times New Roman" w:ascii="Times New Roman" w:hAnsi="Times New Roman"/>
          <w:b/>
          <w:iCs/>
          <w:sz w:val="28"/>
          <w:szCs w:val="28"/>
        </w:rPr>
        <w:t>с учетом необходимости устранения выявленных нарушений и предоставления информации об устранении нарушений в КСК МО Каменский район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8:00Z</dcterms:created>
  <dc:creator>Admin</dc:creator>
  <dc:description/>
  <dc:language>en-US</dc:language>
  <cp:lastModifiedBy>a1</cp:lastModifiedBy>
  <cp:lastPrinted>2014-10-03T12:59:00Z</cp:lastPrinted>
  <dcterms:modified xsi:type="dcterms:W3CDTF">2020-11-06T08:49:00Z</dcterms:modified>
  <cp:revision>3</cp:revision>
  <dc:subject/>
  <dc:title/>
</cp:coreProperties>
</file>