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Яблоневское  Каменского района об утверждении отчета «Об исполнении бюджета муниципального  образования Яблоневское   Каменского района за 1-е полугодие  2019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51 Положения «О бюджетном процессе в МО Яблоневское Каменского района  Тульской области», статьи 3 Положения «О контрольно-счетной комиссии МО Каменский район Тульской области» и в соответствии со стандартами внешнего муниципального контроля «проведение контрольных и экспертно-аналитических мероприятий КСК МО Каменский район и  «Проведение оперативного (текущего) контроля за исполнением  бюджета МО Каменский район», утвержденными  распоряжениями председателя КСК МО   Каменский район № 4 от 08 июня 2016  года и № 12 от 22.10.2015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Стандарт СФК (типовой), утвержденный решением Президиума  Союза МКСО, протокол заседания Президиума Союза МКСО от 19.05.2013 г. № 2 (33).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9 год, распоряжение от 04.07.2019  N 7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 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567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/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-142" w:right="-709" w:firstLine="4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программы муниципальных гаран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, Администрация МО Яблоневское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  Каменский район Колобков С.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  Каменского района за отчетный период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firstLine="709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) Проведена оценка оперативных данных о ходе исполнения бюджета за текущий период текущего финансового года в сравнении с показателями, утвержденными Решением о бюджете на текущий финансовый год и на плановый период, показателями сводной бюджетной росписи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firstLine="709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езультаты оценки: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/>
      </w:pPr>
      <w:r>
        <w:rPr>
          <w:i/>
          <w:sz w:val="36"/>
          <w:szCs w:val="36"/>
        </w:rPr>
        <w:t>Доходы исполнены в сумме 1156,37908 тыс. руб. или 19,8% утвержденного бюджет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ый низкий показатель исполнения плана по налогам на совокупный доход 42,07917 тыс. руб. или 3,1 %</w:t>
      </w:r>
      <w:r>
        <w:rPr/>
        <w:t xml:space="preserve"> </w:t>
      </w:r>
      <w:r>
        <w:rPr>
          <w:i/>
          <w:sz w:val="36"/>
          <w:szCs w:val="36"/>
        </w:rPr>
        <w:t>утвержденного бюджета</w:t>
      </w:r>
      <w:r>
        <w:rPr/>
        <w:t>.</w:t>
      </w:r>
      <w:r>
        <w:rPr>
          <w:i/>
          <w:sz w:val="36"/>
          <w:szCs w:val="36"/>
        </w:rPr>
        <w:t>, кроме того КСК отмечает низкое исполнение плановых показателей по следующим видам доходов: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налоги на имущество 23,7%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земельный налог 24,5%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доходы от оказания платных услуг 13,8%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звозмездные поступления исполнены в сумме 1634,40781 тыс. руб. или 45,% годовых назначений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ходы исполнены в сумме 1643,08388 тыс. руб. или 46,1% годовых назначений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нные сводной бюджетной росписи к проверке не представлены, оценка не проведен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firstLine="709"/>
        <w:rPr>
          <w:sz w:val="36"/>
          <w:szCs w:val="36"/>
        </w:rPr>
      </w:pPr>
      <w:r>
        <w:rPr>
          <w:sz w:val="36"/>
          <w:szCs w:val="36"/>
        </w:rPr>
        <w:t>б) Проведен оперативный анализ (с нарастающим итогом) и сводная аналитическая записка о ходе исполнения бюджета за текущий период текущего финансового года в сравнении с показателями, утвержденными Решением о бюджете на текущий финансовый год и на плановый период, сводной бюджетной росписью, а также в сравнении с прошлым годом;</w:t>
      </w:r>
    </w:p>
    <w:tbl>
      <w:tblPr>
        <w:tblW w:w="14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57"/>
        <w:gridCol w:w="2657"/>
        <w:gridCol w:w="3329"/>
        <w:gridCol w:w="303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полугодие 2018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полугодие 2019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и сводной бюджетной росписи за 1 полугодие 2018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и сводной бюджетной росписи за 1 полугодие 2019 го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 (т.р./%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7,11141/15,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6,37908/19,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дения не предоставлен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дения не предоставлен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возмездные поступления (т.р./%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,79299/44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4,40781/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ходы (т.р./%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3,06260/29,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3,08388/46,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дения не предоставлен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080" w:leader="none"/>
                <w:tab w:val="left" w:pos="1276" w:leader="none"/>
              </w:tabs>
              <w:suppressAutoHyphens w:val="tru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дения не предоставлены</w:t>
            </w:r>
          </w:p>
        </w:tc>
      </w:tr>
    </w:tbl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- Кредиторская задолженность: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firstLine="709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состоянию на 01.07.2019 года кредиторская задолженность по расходам ГРБС составляет 3526,65 тыс. руб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предоставлена информация о просроченной кредиторской задолженности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- Дебиторская задолженность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Объем дебиторской задолженности в муниципальном образовании на 01.07.2019 года составил – тыс. рублей (данных нет). 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hanging="0"/>
        <w:rPr/>
      </w:pPr>
      <w:r>
        <w:rPr>
          <w:i/>
          <w:sz w:val="36"/>
          <w:szCs w:val="36"/>
        </w:rPr>
        <w:t>Контрольно-счетный орган отмечает, что в пояснительной записке отсутствует информация о наличии/ отсутствии дебиторской задолженности, о просроченной дебиторской задолженности. Данные о задолженности не предоставлены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-Профицит/дефицит бюджет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Бюджет мо за отчетный период 2019 года при планируемом дефиците в размере 0 тыс. руб. исполнен с дефицитом в сумме 1428,28532 тыс. рублей. 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онтрольно-счетный орган отмечает, что причины, поясняющие достижение дефицита бюджета в пояснительной записке не представлены. 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hanging="0"/>
        <w:rPr/>
      </w:pPr>
      <w:r>
        <w:rPr>
          <w:i/>
          <w:sz w:val="36"/>
          <w:szCs w:val="36"/>
          <w:u w:val="single"/>
        </w:rPr>
        <w:t>-Источники финансирования дефицита местного бюджета</w:t>
      </w:r>
      <w:r>
        <w:rPr>
          <w:sz w:val="36"/>
          <w:szCs w:val="36"/>
        </w:rPr>
        <w:t>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Источники финансирования дефицита местного бюджета по составу соответствуют требование статьи 92 БК РФ. 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- Объем муниципального долга. 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firstLine="709"/>
        <w:rPr>
          <w:sz w:val="36"/>
          <w:szCs w:val="36"/>
        </w:rPr>
      </w:pPr>
      <w:r>
        <w:rPr>
          <w:sz w:val="36"/>
          <w:szCs w:val="36"/>
        </w:rPr>
        <w:t>Объем муниципального долга на 01.07.2019 года составляет 0 - тыс. рублей, или  0 % от собственных доходов районного бюджета, что соответствует ограничениям, установленным ст. 107 БК Российской Федерации. Структура муниципального долга соответствует требованиям статьи 100 Бюджетного кодекса РФ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- Расходы на обслуживание муниципального долг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firstLine="709"/>
        <w:rPr>
          <w:sz w:val="36"/>
          <w:szCs w:val="36"/>
        </w:rPr>
      </w:pPr>
      <w:r>
        <w:rPr>
          <w:sz w:val="36"/>
          <w:szCs w:val="36"/>
        </w:rPr>
        <w:t>Расходы на обслуживание муниципального долга в части уплаты процентов по привлеченным кредитам в отчетном периоде составили 0 тыс. рублей или 0,% объема доходов бюджета района, за исключением объема безвозмездных поступлений, предоставляемых из бюджетов бюджетной системы Российской Федерации, что, в свою очередь, не противоречит статье 111 Бюджетного кодекса РФ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left="360" w:firstLine="709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Результаты оперативного анализа:</w:t>
      </w: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</w:rPr>
        <w:t>Исполнение доходной части бюджета остается на низком уровне. Не предоставляется информация для проведения полноты оценки исполнения бюджета за отчетный перио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 установлены нарушения:</w:t>
      </w:r>
      <w:r>
        <w:rPr>
          <w:i/>
          <w:spacing w:val="-4"/>
          <w:sz w:val="36"/>
          <w:szCs w:val="36"/>
        </w:rPr>
        <w:t xml:space="preserve"> выявление/подтверждение отсутствия  фактов искажения бюджетной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  <w:u w:val="single"/>
        </w:rPr>
      </w:pPr>
      <w:r>
        <w:rPr>
          <w:spacing w:val="-4"/>
          <w:sz w:val="36"/>
          <w:szCs w:val="36"/>
        </w:rPr>
        <w:t xml:space="preserve">- </w:t>
      </w:r>
      <w:r>
        <w:rPr>
          <w:i/>
          <w:sz w:val="36"/>
          <w:szCs w:val="36"/>
          <w:u w:val="single"/>
        </w:rPr>
        <w:t>бюджетная отчетность ГАБС не предоставлялась</w:t>
      </w:r>
      <w:r>
        <w:rPr>
          <w:spacing w:val="-4"/>
          <w:sz w:val="36"/>
          <w:szCs w:val="36"/>
        </w:rPr>
        <w:t xml:space="preserve">,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9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19,0722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Яблоневское Каменского района об утверждении отчета «Об исполнении бюджета муниципального  образования Яблоневское  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-е полугодие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19 года»  контрольно-счётная комиссия отмечает :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36"/>
          <w:szCs w:val="36"/>
          <w:lang w:eastAsia="ru-RU"/>
        </w:rPr>
      </w:pPr>
      <w:r>
        <w:rPr/>
      </w:r>
    </w:p>
    <w:p>
      <w:pPr>
        <w:pStyle w:val="Style20"/>
        <w:spacing w:before="0" w:after="0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Пред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В соответствии со статьей 157 БК РФ 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Активизировать работу по исполнению доходной части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меч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- Доходная часть бюджета исполнена на 19,8 %, что ставит под угрозу исполнение утвержденных показателей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Представленный отчет об исполнении бюджета мо Яблоневское   за отчетный   период 2019 года не в полной мере соответствует нормам действующего бюджетного законодательства (замечания по тексту заключ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- В пояснительной записке отсутствует информация о наличии/ отсутствии дебиторской задолженности, о просроченной дебиторской задолженности. Даннные о задолженности не предоставл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-Не предоставлена информация о просроченной кредиторской задолж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-Не предоставлена информация о внесенных изменениях/ (отсутствии изменений) в сводную бюджетную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основании вышеизложенного, Контрольно-счетный орган МО Каменский район рекомендует, при рассмотрении представительным органом, отчета об исполнении бюджета МО Яблоневское  за </w:t>
      </w:r>
      <w:r>
        <w:rPr>
          <w:color w:val="000000"/>
          <w:sz w:val="36"/>
          <w:szCs w:val="36"/>
          <w:shd w:fill="FFFFFF" w:val="clear"/>
        </w:rPr>
        <w:t>первое полугодие</w:t>
      </w:r>
      <w:r>
        <w:rPr>
          <w:color w:val="000000"/>
          <w:sz w:val="36"/>
          <w:szCs w:val="36"/>
        </w:rPr>
        <w:t xml:space="preserve"> 2019 года, учесть замечания КСК МО Каменский район.</w:t>
      </w:r>
    </w:p>
    <w:p>
      <w:pPr>
        <w:pStyle w:val="Style20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1.08.2019 го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19-08-02T09:45:00Z</dcterms:modified>
  <cp:revision>74</cp:revision>
  <dc:subject/>
  <dc:title/>
</cp:coreProperties>
</file>