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caps/>
          <w:sz w:val="16"/>
          <w:szCs w:val="16"/>
        </w:rPr>
      </w:pPr>
      <w:r>
        <w:rPr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9 месяцев2018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ей 264.2, 268.1, 157 Бюджетного кодекса Российской Федерации и во исполнение  п.1 части 2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положением «О бюджетном процессе в МО Архангельское Каменского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5 от 09 октября  2017 года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Бюджетный кодекс Российской Федерации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, 268.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09.10.2018 N 5 «О проведении внешней проверки отчета об исполнении бюджета МО Архангельское за 9 месяцев2018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9 месяцев 2018 года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»  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21"/>
        <w:numPr>
          <w:ilvl w:val="0"/>
          <w:numId w:val="7"/>
        </w:numPr>
        <w:spacing w:before="0" w:after="0"/>
        <w:ind w:left="4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верность отчета.</w:t>
      </w:r>
    </w:p>
    <w:p>
      <w:pPr>
        <w:pStyle w:val="Style23"/>
        <w:ind w:left="0" w:right="0" w:hanging="0"/>
        <w:rPr/>
      </w:pPr>
      <w:r>
        <w:rPr>
          <w:sz w:val="36"/>
          <w:szCs w:val="36"/>
        </w:rPr>
        <w:t>В соответствии:</w:t>
      </w:r>
    </w:p>
    <w:p>
      <w:pPr>
        <w:pStyle w:val="Style23"/>
        <w:ind w:left="0" w:right="0" w:hanging="0"/>
        <w:rPr/>
      </w:pPr>
      <w:r>
        <w:rPr>
          <w:sz w:val="36"/>
          <w:szCs w:val="36"/>
        </w:rPr>
        <w:t>- со ст. 215.1 Бюджетного кодекса Российской Федерации;</w:t>
      </w:r>
    </w:p>
    <w:p>
      <w:pPr>
        <w:pStyle w:val="Style23"/>
        <w:ind w:left="0" w:right="0" w:hanging="0"/>
        <w:rPr/>
      </w:pPr>
      <w:r>
        <w:rPr>
          <w:sz w:val="36"/>
          <w:szCs w:val="36"/>
        </w:rPr>
        <w:t>- с Решением собрания депутатов МО Архангельское от 09.10.2013 года №2-1 «о правопреемстве органов местного самоуправления муниципального образования Архангельское Каменского района» исполнение бюджета муниципального образования Архангельское обеспечивалось администрацией муниципального образования Каменский район, исполнение бюджета организовывалось финансовым управлением администрации 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м методом проведения экспертно-аналитического мероприятия является анализ соответствия отчета об исполнении бюджета муниципального образования  за отчетный период требованиям Бюджетного кодекса Российской Федерации, решению Собрания представителей муниципального образования Архангельское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о результатам проверки и анализа отчёта об исполнении бюджета мо Архангельское за  </w:t>
      </w:r>
      <w:r>
        <w:rPr>
          <w:rStyle w:val="Emphasis"/>
          <w:sz w:val="36"/>
          <w:szCs w:val="36"/>
          <w:u w:val="single"/>
        </w:rPr>
        <w:t>9 месяцев 2018 года</w:t>
      </w:r>
      <w:r>
        <w:rPr>
          <w:color w:val="000000"/>
          <w:sz w:val="36"/>
          <w:szCs w:val="36"/>
        </w:rPr>
        <w:t xml:space="preserve">  Контрольно-счётный орган считает, что отчёт об исполнении бюджета в представленном виде</w:t>
      </w:r>
      <w:r>
        <w:rPr>
          <w:b/>
          <w:i/>
          <w:iCs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жет быть признан достоверным и принят к сведению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Соответствие нормам действующего бюджетного законодательства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редставленный отчет об исполнении бюджета мо Архангельское за отчетный период </w:t>
      </w:r>
      <w:r>
        <w:rPr>
          <w:i/>
          <w:color w:val="000000"/>
          <w:sz w:val="36"/>
          <w:szCs w:val="36"/>
          <w:u w:val="single"/>
        </w:rPr>
        <w:t>2018 года</w:t>
      </w:r>
      <w:r>
        <w:rPr>
          <w:color w:val="000000"/>
          <w:sz w:val="36"/>
          <w:szCs w:val="36"/>
        </w:rPr>
        <w:t xml:space="preserve"> соответствует нормам действующего бюджетного законода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3. Превышение  фактического  финансирова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>над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утвержденными параметрами бюджетной росписи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Установить превышение  фактического  финансирования  по  отчету  об исполнении бюджета за отчетный период над утвержденными параметрами бюджетной росписи не представляется возможным ввиду не предоставления бюджетной росписи.</w:t>
      </w:r>
    </w:p>
    <w:p>
      <w:pPr>
        <w:pStyle w:val="Style21"/>
        <w:numPr>
          <w:ilvl w:val="0"/>
          <w:numId w:val="4"/>
        </w:numPr>
        <w:spacing w:before="0" w:after="0"/>
        <w:ind w:left="284" w:hanging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сполнение п. 6 ст. 52 Федерального закона от 06.10.2003 № 131-ФЗ.</w:t>
      </w:r>
    </w:p>
    <w:p>
      <w:pPr>
        <w:pStyle w:val="Style21"/>
        <w:spacing w:before="0" w:after="0"/>
        <w:ind w:left="57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Во исполнение п. 6 ст. 52 Федерального закона от 06.10.2003 № 131-ФЗ «Об общих принципах местного самоуправления в Российской Федерации» в составе отчета об исполнении бюджета за отчетный период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приложена информация о численности муниципальных служащих  и работников муниципальных учреждений, а также фактических затратах на их содержание, подлежащая публикации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Уточнение показателей  бюджета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отчетный период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первоначальные показатели районного бюджета </w:t>
      </w:r>
      <w:r>
        <w:rPr>
          <w:i/>
          <w:color w:val="000000"/>
          <w:sz w:val="36"/>
          <w:szCs w:val="36"/>
        </w:rPr>
        <w:t>на 2018</w:t>
      </w:r>
      <w:r>
        <w:rPr>
          <w:color w:val="000000"/>
          <w:sz w:val="36"/>
          <w:szCs w:val="36"/>
        </w:rPr>
        <w:t xml:space="preserve"> год корректировались  решениями Собрания депутатов, и согласно отчету  об исполнении районного бюджета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уточненные плановые значения на </w:t>
      </w:r>
      <w:r>
        <w:rPr>
          <w:i/>
          <w:color w:val="000000"/>
          <w:sz w:val="36"/>
          <w:szCs w:val="36"/>
        </w:rPr>
        <w:t>2018 год</w:t>
      </w:r>
      <w:r>
        <w:rPr>
          <w:color w:val="000000"/>
          <w:sz w:val="36"/>
          <w:szCs w:val="36"/>
        </w:rPr>
        <w:t xml:space="preserve"> составили: по доходам – 7474,7 </w:t>
      </w:r>
      <w:r>
        <w:rPr>
          <w:color w:val="000000"/>
          <w:sz w:val="36"/>
          <w:szCs w:val="36"/>
          <w:shd w:fill="FFFFFF" w:val="clear"/>
        </w:rPr>
        <w:t>тыс. рублей, расходам –</w:t>
      </w:r>
      <w:r>
        <w:rPr>
          <w:sz w:val="36"/>
          <w:szCs w:val="36"/>
          <w:shd w:fill="FFFFFF" w:val="clear"/>
        </w:rPr>
        <w:t xml:space="preserve"> 9112,2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, размеру дефицита – 1637,5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.</w:t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сполнение бюджета мо по до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мо по до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составляет 7474,7 тыс. рублей или 51,86% от утвержденных годовых плановых назначений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За отчетный период в поступившем объеме доходов налоговые и неналоговые доходы составили 2958,4 тыс. рублей, безвозмездные поступления – 4516,3 тыс. рублей. Их доля составила 39,66 % и 64,94 % соответственно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сновная доля (65%) поступлений налоговых и неналоговых доходов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обеспечена налогами на имущество.</w:t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 Исполнение бюджета  по рас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 по рас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составляет 9112,2 тыс. рублей или 55,01% от утвержденных годовых плановых назначений. 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Бюджет  мо социально ориентирован. Исполнение расходов по отраслям социального блока ( ЖКХ, культура и кинематография) составило 8308,6 тыс. рублей (91,18% в общем объеме исполненных расходов бюджета).</w:t>
      </w:r>
    </w:p>
    <w:p>
      <w:pPr>
        <w:pStyle w:val="Style21"/>
        <w:spacing w:before="0" w:after="0"/>
        <w:rPr>
          <w:i/>
          <w:i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 xml:space="preserve">Контрольно-счетный орган отмечает, что как и в предыдущие периоды, сохраняется тенденция неравномерного исполнения расходов  в течение года. 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Наиболее низкий процент исполнения плана </w:t>
      </w:r>
      <w:r>
        <w:rPr>
          <w:i/>
          <w:color w:val="000000"/>
          <w:sz w:val="36"/>
          <w:szCs w:val="36"/>
        </w:rPr>
        <w:t>2018 года</w:t>
      </w:r>
      <w:r>
        <w:rPr>
          <w:color w:val="000000"/>
          <w:sz w:val="36"/>
          <w:szCs w:val="36"/>
        </w:rPr>
        <w:t xml:space="preserve"> сложился в отчетном периоде  по разделу «ЖКХ» (31,74%). </w:t>
      </w:r>
      <w:r>
        <w:rPr>
          <w:i/>
          <w:color w:val="000000"/>
          <w:sz w:val="36"/>
          <w:szCs w:val="36"/>
        </w:rPr>
        <w:t xml:space="preserve">В связи с чем, обращаем внимание финансового органа и </w:t>
      </w:r>
      <w:r>
        <w:rPr>
          <w:i/>
          <w:color w:val="000000"/>
          <w:sz w:val="36"/>
          <w:szCs w:val="36"/>
          <w:shd w:fill="FFFFFF" w:val="clear"/>
        </w:rPr>
        <w:t>ГРБС</w:t>
      </w:r>
      <w:r>
        <w:rPr>
          <w:i/>
          <w:color w:val="000000"/>
          <w:sz w:val="36"/>
          <w:szCs w:val="36"/>
        </w:rPr>
        <w:t xml:space="preserve"> на необходимость принятия исчерпывающих мер по максимально равномерному использованию средств бюджета</w:t>
      </w:r>
      <w:r>
        <w:rPr>
          <w:color w:val="000000"/>
          <w:sz w:val="36"/>
          <w:szCs w:val="36"/>
        </w:rPr>
        <w:t>.</w:t>
      </w:r>
    </w:p>
    <w:p>
      <w:pPr>
        <w:pStyle w:val="Style21"/>
        <w:spacing w:before="0" w:after="0"/>
        <w:rPr/>
      </w:pPr>
      <w:r>
        <w:rPr>
          <w:color w:val="000000"/>
          <w:sz w:val="36"/>
          <w:szCs w:val="36"/>
        </w:rPr>
        <w:t xml:space="preserve">Исполнение кассового плана по доходам на </w:t>
      </w:r>
      <w:r>
        <w:rPr>
          <w:i/>
          <w:color w:val="000000"/>
          <w:sz w:val="36"/>
          <w:szCs w:val="36"/>
        </w:rPr>
        <w:t>01.09.2018</w:t>
      </w:r>
      <w:r>
        <w:rPr>
          <w:color w:val="000000"/>
          <w:sz w:val="36"/>
          <w:szCs w:val="36"/>
        </w:rPr>
        <w:t xml:space="preserve"> года составило –  9112,2 тыс. руб.</w:t>
      </w:r>
    </w:p>
    <w:p>
      <w:pPr>
        <w:pStyle w:val="Style21"/>
        <w:spacing w:before="0" w:after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8. </w:t>
      </w:r>
      <w:r>
        <w:rPr>
          <w:b/>
          <w:sz w:val="36"/>
          <w:szCs w:val="36"/>
        </w:rPr>
        <w:t>Исполнение бюджета в рамках муниципальных програм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 xml:space="preserve"> года исполнены указанные расходы в сумме – </w:t>
      </w:r>
      <w:r>
        <w:rPr>
          <w:bCs/>
          <w:sz w:val="36"/>
          <w:szCs w:val="36"/>
        </w:rPr>
        <w:t>8556,72085</w:t>
      </w:r>
      <w:r>
        <w:rPr>
          <w:color w:val="000000"/>
          <w:sz w:val="36"/>
          <w:szCs w:val="36"/>
        </w:rPr>
        <w:t xml:space="preserve"> тыс. рублей, или  55,7 % от уточненных годовых назначений. На их долю приходится -  93,9% в общем объеме исполненных расходов  бюджета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Приложением 5 утверждено исполнение бюджета в разрезе муниципальных программ</w:t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36"/>
          <w:szCs w:val="36"/>
        </w:rPr>
        <w:t xml:space="preserve">    </w:t>
      </w:r>
      <w:r>
        <w:rPr/>
        <w:t>Тыс. руб.</w:t>
      </w:r>
    </w:p>
    <w:tbl>
      <w:tblPr>
        <w:tblW w:w="146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977"/>
        <w:gridCol w:w="2000"/>
        <w:gridCol w:w="1660"/>
      </w:tblGrid>
      <w:tr>
        <w:trPr>
          <w:trHeight w:val="1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отрено бюджетных ассигнований в 2018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за 3 кварта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06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"Благоустройство территории муниципального образования Архангельское Каменского райо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36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02,17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Уличное освещение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6,22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Чистые территори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,94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6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 "Формирование современной городской среды в муниципальном образовании Каменский район на 2018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680,489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58,553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Благоустройство территорий общего пользовани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,93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 "Развитие культуры муниципального образования Каменский район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621,6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944,819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758,2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6,55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863,4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498,26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 программа  "Социальная поддержка и социальное обслуживание населения муниципального образования Каменский район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6,2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,49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Обеспечение реализации прав отдельных категорий граждан Тульской области на меры социальной поддержки, социальные выплаты, установленные федеральным и региональным законодательством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,25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,49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 на 2014-2020г.г.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3,2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8,30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"Взносы на капитальный ремонт муниципального жилого фонда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,2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,30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Каменский район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9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программа "Имущественные отношение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программа "Земельные отношениея"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371,539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 556,72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,7</w:t>
            </w:r>
          </w:p>
        </w:tc>
      </w:tr>
    </w:tbl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21"/>
        <w:spacing w:before="0" w:after="0"/>
        <w:rPr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программных расходах составляют расходы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sz w:val="36"/>
          <w:szCs w:val="36"/>
        </w:rPr>
        <w:t>по Муниципальной  программе  "Развитие культуры муниципального образования Каменский район 2014-2020 г.г."  и Муниципальная  программа "Благоустройство территории муниципального образования Архангельское Каменского района 2014-2020г.г." (81,16%  и 14,05 % соответственно).</w:t>
      </w:r>
    </w:p>
    <w:p>
      <w:pPr>
        <w:pStyle w:val="Style21"/>
        <w:spacing w:before="0" w:after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9. </w:t>
      </w:r>
      <w:r>
        <w:rPr>
          <w:b/>
          <w:sz w:val="36"/>
          <w:szCs w:val="36"/>
        </w:rPr>
        <w:t>Исполнение бюджета в рамках не программных расходов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 xml:space="preserve">2018 </w:t>
      </w:r>
      <w:r>
        <w:rPr>
          <w:color w:val="000000"/>
          <w:sz w:val="36"/>
          <w:szCs w:val="36"/>
        </w:rPr>
        <w:t>года исполнены указанные расходы в сумме – 555,43889 тыс. рублей, или  - 42% от уточненных годовых назначений. На их долю приходится – 6,1 % в общем объеме исполненных расходов  бюджета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- процент исполнения не программных расходов представлен в таблице:</w:t>
      </w:r>
    </w:p>
    <w:tbl>
      <w:tblPr>
        <w:tblW w:w="146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977"/>
        <w:gridCol w:w="2000"/>
        <w:gridCol w:w="1660"/>
      </w:tblGrid>
      <w:tr>
        <w:trPr>
          <w:trHeight w:val="12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не программных расходов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отрено бюджетных ассигнований в 2018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за 3 кварта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роведение выборо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48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4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е выборо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8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7,696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,08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7,696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8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5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294,196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,438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,9</w:t>
            </w:r>
          </w:p>
        </w:tc>
      </w:tr>
    </w:tbl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не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не программных расходах составляют расходы по разделу :обеспечение проведения выборов 98,7(% )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Информация об исполнении бюджета в рамках не программных расходов не представлена.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21"/>
        <w:numPr>
          <w:ilvl w:val="0"/>
          <w:numId w:val="2"/>
        </w:numPr>
        <w:spacing w:before="0" w:after="0"/>
        <w:ind w:left="284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редиторская задолженность.</w:t>
      </w:r>
    </w:p>
    <w:p>
      <w:pPr>
        <w:pStyle w:val="Style21"/>
        <w:spacing w:before="280" w:after="0"/>
        <w:ind w:left="-283" w:right="-1361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По состоянию на </w:t>
      </w:r>
      <w:r>
        <w:rPr>
          <w:i/>
          <w:color w:val="000000"/>
          <w:sz w:val="36"/>
          <w:szCs w:val="36"/>
        </w:rPr>
        <w:t>01.09.2018</w:t>
      </w:r>
      <w:r>
        <w:rPr>
          <w:color w:val="000000"/>
          <w:sz w:val="36"/>
          <w:szCs w:val="36"/>
        </w:rPr>
        <w:t xml:space="preserve"> года кредиторская задолженность по расходам ГРБС составляет 0 тыс. руб.</w:t>
      </w:r>
    </w:p>
    <w:p>
      <w:pPr>
        <w:pStyle w:val="Style21"/>
        <w:spacing w:before="0" w:after="0"/>
        <w:ind w:left="-283" w:right="-1361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Просроченная кредиторская задолженность </w:t>
      </w:r>
      <w:r>
        <w:rPr>
          <w:color w:val="000000"/>
          <w:sz w:val="36"/>
          <w:szCs w:val="36"/>
        </w:rPr>
        <w:t xml:space="preserve">по состоянию на 01.09.2018 </w:t>
      </w:r>
      <w:r>
        <w:rPr>
          <w:i/>
          <w:color w:val="000000"/>
          <w:sz w:val="36"/>
          <w:szCs w:val="36"/>
        </w:rPr>
        <w:t xml:space="preserve"> - отсутствует ( по данным пояснительной записки).</w:t>
      </w:r>
    </w:p>
    <w:p>
      <w:pPr>
        <w:pStyle w:val="Style21"/>
        <w:spacing w:before="0" w:after="0"/>
        <w:ind w:left="-283" w:right="-1361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21"/>
        <w:numPr>
          <w:ilvl w:val="0"/>
          <w:numId w:val="2"/>
        </w:numPr>
        <w:spacing w:before="0" w:after="0"/>
        <w:ind w:left="-283" w:right="-1361" w:hanging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биторская задолженность.</w:t>
      </w:r>
    </w:p>
    <w:p>
      <w:pPr>
        <w:pStyle w:val="Style21"/>
        <w:spacing w:before="0" w:after="0"/>
        <w:ind w:left="-283" w:right="-136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ъем дебиторской задолженности  на 01.09.2018 года составил – тыс. рублей. Просроченная дебиторская задолженность по состоянию на 01.09.2018 года -.</w:t>
      </w:r>
    </w:p>
    <w:p>
      <w:pPr>
        <w:pStyle w:val="Style21"/>
        <w:spacing w:before="0" w:after="0"/>
        <w:ind w:left="-283" w:right="-1361" w:hanging="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Информация о дебиторской задолженности /просроченной дебиторской задолженности не представлена.</w:t>
      </w:r>
    </w:p>
    <w:p>
      <w:pPr>
        <w:pStyle w:val="Style21"/>
        <w:spacing w:before="0" w:after="0"/>
        <w:ind w:left="-283" w:right="-1361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Style21"/>
        <w:numPr>
          <w:ilvl w:val="0"/>
          <w:numId w:val="2"/>
        </w:numPr>
        <w:spacing w:before="0" w:after="0"/>
        <w:ind w:left="-283" w:right="-1361" w:hanging="360"/>
        <w:rPr/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рофицит/дефицит бюджета.</w:t>
      </w:r>
    </w:p>
    <w:p>
      <w:pPr>
        <w:pStyle w:val="Style21"/>
        <w:spacing w:before="280" w:after="0"/>
        <w:ind w:left="-283" w:right="-136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мо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8 года при планируемом дефиците в размере 2151916,43 тыс. руб. исполнен с дефицитом в сумме 1637447,31 тыс. рублей. </w:t>
      </w:r>
    </w:p>
    <w:p>
      <w:pPr>
        <w:pStyle w:val="Style21"/>
        <w:spacing w:before="280" w:after="0"/>
        <w:ind w:left="-283" w:right="-1361" w:hanging="0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Причины, поясняющие достижение дефицита бюджета в пояснительной записке представлены</w:t>
      </w:r>
      <w:r>
        <w:rPr>
          <w:i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ind w:left="-283" w:right="-1361" w:hanging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ные источники финансирования дефицита местного бюджета по составу соответствуют требование статьи 92 БК РФ. </w:t>
      </w:r>
    </w:p>
    <w:p>
      <w:pPr>
        <w:pStyle w:val="Style21"/>
        <w:numPr>
          <w:ilvl w:val="0"/>
          <w:numId w:val="2"/>
        </w:numPr>
        <w:spacing w:before="280" w:after="280"/>
        <w:ind w:left="-283" w:right="-1361" w:hanging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ъем муниципального долга. 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1"/>
        <w:spacing w:before="280" w:after="0"/>
        <w:ind w:left="-283" w:right="-136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нируемый объем муниципального долга района на 01.09.2018 года составляет –  тыс. рублей, или  % от собственных доходов районного бюджета, что соответствует ограничениям, установленным ст. 107 БК Российской Федерации. Структура муниципального долга соответствует требованиям статьи 100 Бюджетного кодекса РФ.</w:t>
      </w:r>
    </w:p>
    <w:p>
      <w:pPr>
        <w:pStyle w:val="Style21"/>
        <w:spacing w:before="0" w:after="0"/>
        <w:ind w:left="-283" w:right="-1361" w:hanging="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Информация о объеме муниципального долга не представлена.</w:t>
      </w:r>
    </w:p>
    <w:p>
      <w:pPr>
        <w:pStyle w:val="Style21"/>
        <w:spacing w:before="280" w:after="0"/>
        <w:ind w:left="-283" w:right="-1361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2. Расходы на обслуживание муниципального долга.</w:t>
      </w:r>
    </w:p>
    <w:p>
      <w:pPr>
        <w:pStyle w:val="Style21"/>
        <w:spacing w:before="0" w:after="0"/>
        <w:ind w:left="-283" w:right="-1361" w:hanging="0"/>
        <w:rPr>
          <w:rStyle w:val="StrongEmphasis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ind w:left="-283" w:right="-1361" w:hanging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21"/>
        <w:spacing w:before="0" w:after="0"/>
        <w:ind w:left="-283" w:right="-1361" w:hanging="0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Style21"/>
        <w:spacing w:before="280" w:after="0"/>
        <w:ind w:left="-283" w:right="-1361" w:hanging="0"/>
        <w:rPr>
          <w:color w:val="000000"/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По результатам проведенной экспертизы полагаем целесообразным предложить : </w:t>
      </w:r>
    </w:p>
    <w:p>
      <w:pPr>
        <w:pStyle w:val="Style21"/>
        <w:numPr>
          <w:ilvl w:val="0"/>
          <w:numId w:val="6"/>
        </w:numPr>
        <w:spacing w:before="280" w:after="0"/>
        <w:ind w:left="-283" w:right="-1361" w:hanging="360"/>
        <w:rPr>
          <w:sz w:val="36"/>
          <w:szCs w:val="36"/>
        </w:rPr>
      </w:pPr>
      <w:r>
        <w:rPr>
          <w:b/>
          <w:sz w:val="36"/>
          <w:szCs w:val="36"/>
        </w:rPr>
        <w:t xml:space="preserve">Финансовому управлению администрации МО Каменский Каменский район, разработать положение о бюджетном процессе МО Архангельское, отвечающее требованиям законодательства. </w:t>
      </w:r>
      <w:r>
        <w:rPr>
          <w:sz w:val="36"/>
          <w:szCs w:val="36"/>
        </w:rPr>
        <w:t xml:space="preserve">(Основание указанного предложения решение собрания депутатов МО Архангельское №2-1 от 09.10.2013 года «о правопреемстве органов местного самоуправления МО Архангельское Каменского района»). </w:t>
      </w:r>
      <w:r>
        <w:rPr>
          <w:b/>
          <w:i/>
          <w:sz w:val="36"/>
          <w:szCs w:val="36"/>
          <w:u w:val="single"/>
        </w:rPr>
        <w:t>Повторное предложение.</w:t>
      </w:r>
      <w:r>
        <w:rPr>
          <w:sz w:val="36"/>
          <w:szCs w:val="36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280"/>
        <w:ind w:left="-283" w:right="-1361" w:hanging="360"/>
        <w:rPr>
          <w:sz w:val="36"/>
          <w:szCs w:val="36"/>
        </w:rPr>
      </w:pPr>
      <w:r>
        <w:rPr>
          <w:sz w:val="36"/>
          <w:szCs w:val="36"/>
        </w:rPr>
        <w:t>активизировать работу по укреплению собственной доходной базы за счет выявления резервов налоговых и неналоговых доходов, повышения их собираемости, привлечения дополнительных средств за счет инвестиций, развития бизнеса и производств;</w:t>
      </w:r>
    </w:p>
    <w:p>
      <w:pPr>
        <w:pStyle w:val="Style21"/>
        <w:numPr>
          <w:ilvl w:val="0"/>
          <w:numId w:val="6"/>
        </w:numPr>
        <w:spacing w:before="0" w:after="280"/>
        <w:ind w:left="-283" w:right="-1361" w:hanging="360"/>
        <w:rPr>
          <w:sz w:val="36"/>
          <w:szCs w:val="36"/>
        </w:rPr>
      </w:pPr>
      <w:r>
        <w:rPr>
          <w:color w:val="000000"/>
          <w:sz w:val="36"/>
          <w:szCs w:val="36"/>
        </w:rPr>
        <w:t>рекомендовать финансовому управлению и главным распорядителям средств районного бюджета на необходимость принятия исчерпывающих мер по равномерному использованию средств в течение года.</w:t>
      </w:r>
    </w:p>
    <w:p>
      <w:pPr>
        <w:pStyle w:val="Style21"/>
        <w:numPr>
          <w:ilvl w:val="0"/>
          <w:numId w:val="6"/>
        </w:numPr>
        <w:spacing w:before="0" w:after="280"/>
        <w:ind w:left="-283" w:right="-1361" w:hanging="360"/>
        <w:rPr>
          <w:sz w:val="36"/>
          <w:szCs w:val="36"/>
        </w:rPr>
      </w:pPr>
      <w:r>
        <w:rPr>
          <w:color w:val="000000"/>
          <w:sz w:val="36"/>
          <w:szCs w:val="36"/>
        </w:rPr>
        <w:t>особое внимание следует уделить не допущению неэффективных расходов</w:t>
      </w:r>
      <w:r>
        <w:rPr>
          <w:color w:val="000000"/>
          <w:sz w:val="36"/>
          <w:szCs w:val="36"/>
          <w:shd w:fill="F7F7F7" w:val="clear"/>
        </w:rPr>
        <w:t xml:space="preserve"> и </w:t>
      </w:r>
      <w:r>
        <w:rPr>
          <w:color w:val="000000"/>
          <w:sz w:val="36"/>
          <w:szCs w:val="36"/>
        </w:rPr>
        <w:t>повышению качества управления муниципальными финансами и не допускать необеспеченных источниками расходов и образования кредиторской задолженности, постоянно осуществлять ведомственный контроль в сфере своей деятельности;</w:t>
      </w:r>
    </w:p>
    <w:p>
      <w:pPr>
        <w:pStyle w:val="Style21"/>
        <w:numPr>
          <w:ilvl w:val="0"/>
          <w:numId w:val="6"/>
        </w:numPr>
        <w:spacing w:before="0" w:after="280"/>
        <w:ind w:left="-283" w:right="-1361" w:hanging="360"/>
        <w:rPr>
          <w:sz w:val="36"/>
          <w:szCs w:val="36"/>
        </w:rPr>
      </w:pPr>
      <w:r>
        <w:rPr>
          <w:color w:val="000000"/>
          <w:sz w:val="36"/>
          <w:szCs w:val="36"/>
        </w:rPr>
        <w:t>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283" w:right="-1361" w:hanging="360"/>
        <w:rPr>
          <w:rFonts w:ascii="Times New Roman" w:hAnsi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Style21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Замечания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 нарушение п. 3 ст. 217, 219.1, 295 БК РФ не 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предоставлена для проверки бюджетная роспись, с целью проверки   фактического  финансирования  по  отчету  об исполнении бюджета за отчетный период утвержденными параметрами бюджетной роспис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нарушение п. 5 ст. 264.2 Бюджетного кодекса Российской Федерации, в Постановлении № 285 от 23.10.2018 года не предусмотрено направление отчета об исполнении бюджета  муниципального образования  за 9 месяцев 2018 года в орган внешнего муниципального финансового контрол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Не в полном объеме предоставлены сведения для анализа и подготовки заключения КСК. </w:t>
      </w:r>
    </w:p>
    <w:p>
      <w:pPr>
        <w:pStyle w:val="Style21"/>
        <w:autoSpaceDE w:val="false"/>
        <w:spacing w:before="0" w:after="0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9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9112,2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8 года в целом контрольно-счетной комиссией условно подтверждена.</w:t>
      </w:r>
    </w:p>
    <w:p>
      <w:pPr>
        <w:pStyle w:val="Style21"/>
        <w:spacing w:before="0" w:after="0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считает постановление №285 от 23.10.2018 года «об утверждении отчета об исполнении бюджета МО Архангельское за </w:t>
      </w:r>
      <w:r>
        <w:rPr>
          <w:color w:val="000000"/>
          <w:sz w:val="36"/>
          <w:szCs w:val="36"/>
          <w:shd w:fill="FFFFFF" w:val="clear"/>
        </w:rPr>
        <w:t>9 месяцев</w:t>
      </w:r>
      <w:r>
        <w:rPr>
          <w:color w:val="000000"/>
          <w:sz w:val="36"/>
          <w:szCs w:val="36"/>
        </w:rPr>
        <w:t xml:space="preserve"> 2018 года, отвечающим требованиям бюджетного законодательства, с учетом указанных в заключении предложений и замечаний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sz w:val="36"/>
      <w:szCs w:val="36"/>
    </w:rPr>
  </w:style>
  <w:style w:type="character" w:styleId="WW8Num30z1">
    <w:name w:val="WW8Num3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-567" w:right="-99" w:firstLine="567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Windows User</cp:lastModifiedBy>
  <cp:lastPrinted>2015-03-12T16:38:00Z</cp:lastPrinted>
  <dcterms:modified xsi:type="dcterms:W3CDTF">2018-11-15T09:02:00Z</dcterms:modified>
  <cp:revision>93</cp:revision>
  <dc:subject/>
  <dc:title/>
</cp:coreProperties>
</file>