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б утверждении муниципальной программы «Развитие культуры муниципального образования Каме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Рекомендации: заключение составлять с учетом положений  пункта 3.14 Постановления №399, с расшифровкой и описанием проведенных мероприятий проведенных  по  критериям оценки, представленное заключение, по мнению КСК, является формальным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омендации: заключение составлять с учетом положений  пункта 3.14 Постановления №399, с расшифровкой и описанием проведенных мероприятий, проведенных по  критериев оценки, представленное заключение, по мнению КСК является формальным шаблоном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1. Нарушен срок утверждения муниципальной программы. (В соответствии п. 3.20 постановления № 399, муниципальные программы подлежат утверждению до представления проекта бюджета на очередной финансовый год и плановый период в Собрание представителей муниципального образования Каменский район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2. Пояснительная записка не соответствует требованиям, установленным п. 3.17 Постановления - № 399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3. Проведение финансово-экономической экспертизы в полном объеме не представляется возможным.  Пояснительную записку необходимо оформить в соответствии с требованиями, установленными п. 3.17 Постановления - № 399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  <w:lang w:eastAsia="ar-SA"/>
        </w:rPr>
        <w:t>До 21.02.2024 предоставить в КСК МО Каменский райо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Пояснительную записку, отвечающую требованиям, установленным п. 3.17 Постановления -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2. Информацию, подтверждающую исполнение п. 3.19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Постановления - № 399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3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формацию о причинах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нарушения п. 3.20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Постановления -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Представленный проект не отвечает требованиям постановления № 3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Нарушен срок утверждения муниципальной программы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02.2024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36"/>
      <w:szCs w:val="36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7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2-08T08:33:00Z</dcterms:modified>
  <cp:revision>11</cp:revision>
  <dc:subject/>
  <dc:title/>
</cp:coreProperties>
</file>