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проверка проекта решения Собрания депутатов МО Архангельское Каменский район «О рассмотрении отчета об исполнении бюджета  муниципального образования Архангельское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1 квартал 2021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124 от 07.04.2021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Архангельское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1-й квартал 2021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0.04.2021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20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2,74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>
          <w:trHeight w:val="862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./количеств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Fonts w:cs="Times New Roman" w:ascii="Times New Roman" w:hAnsi="Times New Roman"/>
          <w:color w:val="000000"/>
          <w:sz w:val="36"/>
          <w:szCs w:val="36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2021 года»  контрольно-счётная комиссия отмечает : </w:t>
      </w:r>
    </w:p>
    <w:p>
      <w:pPr>
        <w:pStyle w:val="Style19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едставленная отчётность за отчетный период 2020 года, соответствует статьям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9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рекомендует 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1.</w:t>
        <w:tab/>
        <w:t xml:space="preserve"> 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Вывод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На основании выше изложенного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ставленные на экспертизу проект решения Собрания депутатов МО Архангельское Каменский район «О рассмотрении отчета об исполнении бюджета  муниципального образования Архангельское Каменский район за 1 квартал 2021 года» и постановление № 124 от 07.04.2021 года администрации МО  Каменский район об утверждении отчета «Об исполнении бюджета муниципального  образования  Архангельское Каменский район за  1-й квартал 2021 года», КСК  считает их отвечающими требованиям бюджетного законодательства РФ.</w:t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Style19"/>
        <w:ind w:left="1065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6"/>
          <w:szCs w:val="36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1:00Z</dcterms:created>
  <dc:creator>Admin</dc:creator>
  <dc:description/>
  <dc:language>en-US</dc:language>
  <cp:lastModifiedBy>a1</cp:lastModifiedBy>
  <cp:lastPrinted>2015-03-12T16:38:00Z</cp:lastPrinted>
  <dcterms:modified xsi:type="dcterms:W3CDTF">2021-04-20T07:01:00Z</dcterms:modified>
  <cp:revision>2</cp:revision>
  <dc:subject/>
  <dc:title/>
</cp:coreProperties>
</file>