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на проект решения о  внесении изменений в решение Собрания депутатов муниципального образования Яблоневское Каменского района от 25.12.2020 г № 35-5 «О бюджете муниципального образования Яблоневское Каменского района на 2021 год и на плановый  период 2022 и 2023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( уточнение июнь)</w:t>
      </w:r>
    </w:p>
    <w:p>
      <w:pPr>
        <w:pStyle w:val="Style22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анализировав в рамках своих полномочий представленный проект решения, контрольно-счетная комиссия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2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2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PT Astra Serif" w:hAnsi="PT Astra Serif"/>
          <w:i/>
          <w:sz w:val="24"/>
          <w:szCs w:val="24"/>
        </w:rPr>
        <w:t xml:space="preserve">Яблоневское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на 2021 год составлены сравнительные таблицы утвержденного бюджета на 2021 год  и предлагаемого проекта изменений  бюджета 2021 года по доходам и расходам бюджета. 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Доходы бюджета муниципального образования.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</w:r>
    </w:p>
    <w:p>
      <w:pPr>
        <w:pStyle w:val="Style22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Изменение доходов бюджета муниципального образования Яблоневское Каменского района на 2021 год отражено в таблице 1 </w:t>
      </w:r>
    </w:p>
    <w:p>
      <w:pPr>
        <w:pStyle w:val="Style22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зменение доходной части бюджета за  2021 год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1                                                                                                                                                                тыс. руб.</w:t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268"/>
        <w:gridCol w:w="1843"/>
        <w:gridCol w:w="1417"/>
        <w:gridCol w:w="3828"/>
      </w:tblGrid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2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депутатов 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5.12.2020 г.</w:t>
            </w:r>
          </w:p>
          <w:p>
            <w:pPr>
              <w:pStyle w:val="Style22"/>
              <w:rPr>
                <w:rFonts w:ascii="PT Astra Serif" w:hAnsi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35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</w:t>
            </w:r>
          </w:p>
          <w:p>
            <w:pPr>
              <w:pStyle w:val="Style22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</w:t>
            </w:r>
          </w:p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е  от данных первоначально  утвержденного бюджета</w:t>
            </w:r>
          </w:p>
          <w:p>
            <w:pPr>
              <w:pStyle w:val="Style22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843,16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2 854,066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6 360,7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7"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3506,71907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(+27,3%)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813,67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824,57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331,2895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 3506,71907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(+39,8%)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4029,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29,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  (+0%)</w:t>
            </w:r>
          </w:p>
        </w:tc>
      </w:tr>
    </w:tbl>
    <w:p>
      <w:pPr>
        <w:pStyle w:val="Style2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1-е уточнение бюджета</w:t>
      </w:r>
    </w:p>
    <w:p>
      <w:pPr>
        <w:pStyle w:val="Style22"/>
        <w:ind w:hanging="142"/>
        <w:rPr/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 xml:space="preserve">В ходе анализа и оценки изменения доходной части бюджета  установлено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>- объем налоговых и неналоговых доходов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>В пояснительной записке, не представлена информация по каким видам доходов, планируется увеличение доходной части бюджета и основание, позволяющее оценить достоверность представленных в пояснительной записке вывод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>-объем безвозмездных поступлений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Не изменяются</w:t>
      </w:r>
    </w:p>
    <w:p>
      <w:pPr>
        <w:pStyle w:val="Normal"/>
        <w:spacing w:lineRule="auto" w:line="24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 xml:space="preserve">Сравнительный анализ изменений расходной части бюджета  муниципального образования   за 2021 год, представлен в таблице 2                                     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2126"/>
        <w:gridCol w:w="1275"/>
        <w:gridCol w:w="3828"/>
      </w:tblGrid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Утверждённый бюджет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 xml:space="preserve">реш. Собрания депутатов 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от 25.12.2020 г.</w:t>
            </w:r>
          </w:p>
          <w:p>
            <w:pPr>
              <w:pStyle w:val="Style22"/>
              <w:rPr>
                <w:rFonts w:ascii="PT Astra Serif" w:hAnsi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  <w:t>3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1-е </w:t>
            </w:r>
          </w:p>
          <w:p>
            <w:pPr>
              <w:pStyle w:val="Style22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 Уточнение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е  от данных первого  утвержденного уточнения бюджета</w:t>
            </w:r>
          </w:p>
          <w:p>
            <w:pPr>
              <w:pStyle w:val="Style22"/>
              <w:ind w:left="-108" w:right="-108" w:hanging="0"/>
              <w:rPr>
                <w:rFonts w:ascii="PT Astra Serif" w:hAnsi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2843,16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12 854, 0664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6735,99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3506,71907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 xml:space="preserve"> (27,3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аблица 2                                                                                                                                                                                        тыс. руб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, изменились за счет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  <w:u w:val="single"/>
          <w:lang w:eastAsia="ru-RU"/>
        </w:rPr>
        <w:t>1-е уточнение</w:t>
      </w:r>
    </w:p>
    <w:p>
      <w:pPr>
        <w:pStyle w:val="Normal"/>
        <w:spacing w:lineRule="auto" w:line="240" w:before="0" w:after="0"/>
        <w:jc w:val="both"/>
        <w:rPr/>
      </w:pPr>
      <w:r>
        <w:rPr/>
        <w:t>Изменение расходной части бюджета на 22677,21114 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Измен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я б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eastAsia="BatangChe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PT Astra Serif" w:hAnsi="PT Astra Serif"/>
                <w:sz w:val="24"/>
                <w:szCs w:val="24"/>
              </w:rPr>
              <w:t>остатков нераспределенных средств на 1.01.2021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3506,71907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Изменение расходов по разделам и подразделам представлено в нижеследующей таблице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386"/>
        <w:gridCol w:w="4678"/>
      </w:tblGrid>
      <w:tr>
        <w:trPr>
          <w:trHeight w:val="322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1-е уточ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2-е уточнение</w:t>
            </w:r>
          </w:p>
        </w:tc>
      </w:tr>
      <w:tr>
        <w:trPr>
          <w:trHeight w:val="322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27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0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667</w:t>
            </w:r>
          </w:p>
        </w:tc>
      </w:tr>
      <w:tr>
        <w:trPr>
          <w:trHeight w:val="27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40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61,22607</w:t>
            </w:r>
          </w:p>
        </w:tc>
      </w:tr>
      <w:tr>
        <w:trPr>
          <w:trHeight w:val="2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 254,453</w:t>
            </w:r>
          </w:p>
        </w:tc>
      </w:tr>
      <w:tr>
        <w:trPr>
          <w:trHeight w:val="3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523,540</w:t>
            </w:r>
          </w:p>
        </w:tc>
      </w:tr>
      <w:tr>
        <w:trPr>
          <w:trHeight w:val="3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3506,2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Fonts w:cs="Times New Roman" w:ascii="PT Astra Serif" w:hAnsi="PT Astra Serif"/>
          <w:b/>
          <w:i/>
          <w:iCs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евышение расходов над доходами - дефицит бюджета муниципального образования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менение остатков средств на счетах по учету средств бюджета в сумме 0  тыс. рублей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2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формации по резервному фонду не представлено, проверить объем установленного резервного фонда  на соответствие п. 3 ст. 81 БК РФ не представляется возможным.</w:t>
      </w:r>
    </w:p>
    <w:p>
      <w:pPr>
        <w:pStyle w:val="Style22"/>
        <w:spacing w:lineRule="auto" w:line="276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</w:r>
    </w:p>
    <w:p>
      <w:pPr>
        <w:pStyle w:val="Style22"/>
        <w:spacing w:lineRule="auto" w:line="276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Установлены нарушения проекта решения:</w:t>
      </w:r>
    </w:p>
    <w:p>
      <w:pPr>
        <w:pStyle w:val="Style2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1.</w:t>
        <w:tab/>
        <w:t>В нарушение статьи 37 БК РФ:</w:t>
      </w:r>
    </w:p>
    <w:p>
      <w:pPr>
        <w:pStyle w:val="Style2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1.1. планируются формально, так как не предоставлены коммерческие предложения (иные документы) по следующим расходам:</w:t>
      </w:r>
    </w:p>
    <w:p>
      <w:pPr>
        <w:pStyle w:val="Style22"/>
        <w:rPr/>
      </w:pPr>
      <w:r>
        <w:rPr>
          <w:rFonts w:cs="Times New Roman" w:ascii="PT Astra Serif" w:hAnsi="PT Astra Serif"/>
          <w:b/>
          <w:sz w:val="24"/>
          <w:szCs w:val="24"/>
        </w:rPr>
        <w:t>- «Мероприятия по закупке товаров, работ и услуг для обеспечения государственных (муниципальных) нужд» в сумме 1,523540 млн. руб.;</w:t>
      </w:r>
    </w:p>
    <w:p>
      <w:pPr>
        <w:pStyle w:val="Style22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- Подпрограмма «Чистая территория» - Мероприятие «Санитарное содержание территорий (закупка товаров, услуг на реализацию прочих и мероприятий по благоустройству) в сумме 0,5 млн. рублей.</w:t>
      </w:r>
    </w:p>
    <w:p>
      <w:pPr>
        <w:pStyle w:val="Style2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-  пояснительная записка не раскрывает полной информации по расходам (какие конкретно расходы планируются настоящим проектом   бюджета)</w:t>
      </w:r>
    </w:p>
    <w:p>
      <w:pPr>
        <w:pStyle w:val="Style2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1.2. установлено расхождение в части расходов бюджета (планируемые проектом расходы 3506,71907  тыс. руб.) и планируемыми расходами по разделам (3506,22 тыс. руб.)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в сумме 0,0005 млн. руб.</w:t>
      </w:r>
    </w:p>
    <w:p>
      <w:pPr>
        <w:pStyle w:val="Style22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2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По результатам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роверки проекта реш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о внесении изменений в решение Собрания депутатов муниципального образования Яблоневское Каменского района от 25.12.2020 г № 35-5 «О бюджете муниципального образования Яблоневское Каменского района на 2021 год и на плановый  период 2022 и 2023 годов, </w:t>
      </w:r>
      <w:r>
        <w:rPr>
          <w:rFonts w:cs="Times New Roman" w:ascii="PT Astra Serif" w:hAnsi="PT Astra Serif"/>
          <w:sz w:val="24"/>
          <w:szCs w:val="24"/>
        </w:rPr>
        <w:t xml:space="preserve">контрольно – счетная комиссия муниципального образования Каменский район  отмечает, что проект решения </w:t>
      </w:r>
      <w:r>
        <w:rPr>
          <w:rFonts w:cs="Times New Roman" w:ascii="PT Astra Serif" w:hAnsi="PT Astra Serif"/>
          <w:i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рекомендован</w:t>
      </w:r>
      <w:r>
        <w:rPr>
          <w:rFonts w:cs="Times New Roman" w:ascii="PT Astra Serif" w:hAnsi="PT Astra Serif"/>
          <w:sz w:val="24"/>
          <w:szCs w:val="24"/>
        </w:rPr>
        <w:t xml:space="preserve"> для рассмотрения </w:t>
      </w:r>
      <w:r>
        <w:rPr>
          <w:rFonts w:cs="Times New Roman" w:ascii="PT Astra Serif" w:hAnsi="PT Astra Serif"/>
          <w:iCs/>
          <w:sz w:val="24"/>
          <w:szCs w:val="24"/>
        </w:rPr>
        <w:t xml:space="preserve">Собранием депутатов муниципального образования Яблоневское Каменский район, </w:t>
      </w:r>
      <w:r>
        <w:rPr>
          <w:rFonts w:cs="Times New Roman" w:ascii="PT Astra Serif" w:hAnsi="PT Astra Serif"/>
          <w:b/>
          <w:iCs/>
          <w:sz w:val="24"/>
          <w:szCs w:val="24"/>
        </w:rPr>
        <w:t>с учетом необходимости устранения выявленных нарушений и предоставления информации об устранении нарушений в КСК МО Каменский район.</w:t>
      </w:r>
    </w:p>
    <w:p>
      <w:pPr>
        <w:pStyle w:val="Style22"/>
        <w:spacing w:lineRule="auto" w:line="276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</w:r>
    </w:p>
    <w:p>
      <w:pPr>
        <w:pStyle w:val="Style2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8.06.2021 г.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экспертно-аналитического мероприятия (ЭАМ)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проверка проекта решения о внесении изменений и дополнений в решение 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Собрания депутатов муниципального образования Яблоневское Каменского района «О внесении изменений в решение Собрания депутатов муниципального образования Яблоневское Каменского района «О бюджете муниципального образования Яблоневское Каменского район на 2021 год и плановый период 2022-2023 годов» </w:t>
      </w:r>
    </w:p>
    <w:p>
      <w:pPr>
        <w:pStyle w:val="Normal"/>
        <w:spacing w:lineRule="auto" w:line="240" w:before="0" w:after="0"/>
        <w:jc w:val="center"/>
        <w:rPr>
          <w:rFonts w:eastAsia="PT Astra Serif" w:cs="Times New Roman"/>
        </w:rPr>
      </w:pPr>
      <w:r>
        <w:rPr>
          <w:rFonts w:eastAsia="PT Astra Serif" w:cs="Times New Roman"/>
        </w:rPr>
        <w:t xml:space="preserve"> 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3506,71907  </w:t>
            </w:r>
          </w:p>
        </w:tc>
      </w:tr>
    </w:tbl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/>
          <w:i/>
          <w:i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наименование ЭАМ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14.06.2021 г. – 18.06.2021 г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срок проведения мероприятия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8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№ пункта Плана работы КСК МО Каменский район Тульской области)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center"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Количество объектов ЭАМ     </w:t>
      </w: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Всего выявлено нарушений      </w:t>
      </w:r>
      <w:r>
        <w:rPr>
          <w:rFonts w:cs="Times New Roman" w:ascii="PT Astra Serif" w:hAnsi="PT Astra Serif"/>
          <w:bCs/>
          <w:sz w:val="24"/>
          <w:szCs w:val="24"/>
          <w:u w:val="single"/>
          <w:lang w:eastAsia="ru-RU"/>
        </w:rPr>
        <w:t>3/2,02404</w:t>
      </w: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  <w:t>(количество/сумма в млн. рублей с точностью до первого десятичного знак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К МО Каменский район Тульской области</w:t>
      </w:r>
    </w:p>
    <w:tbl>
      <w:tblPr>
        <w:tblW w:w="1082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182"/>
        <w:gridCol w:w="1448"/>
        <w:gridCol w:w="175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Код вида нарушения (2-х, 3-х, 4-х -значный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Группа нарушений по классификатору</w:t>
            </w:r>
          </w:p>
          <w:p>
            <w:pPr>
              <w:pStyle w:val="Normal"/>
              <w:spacing w:lineRule="auto" w:line="240" w:before="0" w:after="0"/>
              <w:ind w:right="-2347" w:hanging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Ед. измерения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37 БК РФ, не подтверждена обоснованность увеличиваемых бюджетных расходов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установлено расхождение в части расходов бюджета (планируемые проектом расходы 3506,71907  тыс. руб.) и планируемыми расходами по разделам (3506,22 тыс. руб.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,0240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0" w:hanging="567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Выявлено неэффективное использование муниципальных средств   -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тыс. рублей)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142" w:right="425" w:hanging="72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Устранено выявленных нарушений в ходе ЭАМ                      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>0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тыс. руб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в том числе обеспечен возврат средств в бюджетную систему   -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 xml:space="preserve">     (тыс. рублей)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72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рочие нарушения (не имеющие денежного выражения), устраненные в ходе проверки: -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Руководитель ЭАМ:      __________председатель КСК МО Каменский район С.Н. Колобков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422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1-06-18T07:14:00Z</dcterms:modified>
  <cp:revision>459</cp:revision>
  <dc:subject/>
  <dc:title/>
</cp:coreProperties>
</file>