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рки целевого и эффективного использования средств бюджета Тульской области и иных источников финансирования, направленных в 2015 году на реализацию  проекта «народный бюджет 2015», на выполнение работ по укладке тротуарной плитки на центральной площади в с. Архангель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рхангельское</w:t>
        <w:tab/>
        <w:tab/>
        <w:tab/>
        <w:tab/>
        <w:tab/>
        <w:tab/>
        <w:t xml:space="preserve">                21 ию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 п. 21 плана работы Контрольно-счётной комиссии МО Каменский район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проверка целевого и эффективного использования денежных средств, направленных в 2015 году на реализацию  проекта «народный бюджет 2015», на выполнение работ по укладке тротуарной плитки на центральной площади в с. Архангель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нормативных правовых актов Тульской области участниками проекта «Народный бюджет», в том числе соблюдение условий предоставления субсид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cattext"/>
          <w:rFonts w:cs="Times New Roman" w:ascii="Times New Roman" w:hAnsi="Times New Roman"/>
          <w:sz w:val="24"/>
          <w:szCs w:val="24"/>
        </w:rPr>
        <w:t xml:space="preserve"> контракт №0366200035615002496-0109649-03 от 16.07.2015 год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евое и эффективное использование средств бюджета области и средств софинансирования, направленных на реализацию мероприятий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усмотренного  объема финансирования, их реализации за счет бюджета района, соответствующим решениям собрания депутатов МО Архангельское «О бюджете МО Архангель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результатов реал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МО Архангельское обязательств в части софинансирования  из средств бюджета района, проекта «Народный бюджет», реализуемых с использованием субсидий и иных межбюджетных трансфертов из бюджета области (полнота и своевремен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полномоченным органом Тульской области о предоставлении в 2015-2016 гг. из бюджета области субсидий бюджету МО Каменский район на реализацию проекта «Народный бюджет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администрацией МО Каменский район условий соглашений с уполномоченным органом исполнительной власти Тульской области о софинансировании совместно реализуемых мероприятий,  за счет регионального и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администрацией МО Каменский район условий предоставления из бюджета области субсидий, предназначенных для реализации проекта «Народный бюдж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администрацией МО Каменский район достаточных мер для обеспечения реализации проекта «Народный бюдж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йственного контроля за соблюдением администрацией МО Каменский район,  являющейся получателем субсидий из бюджета области, а также средств местного бюджета, средств, выделенных на выполнение проекта «Народный бюджет», требований бюджетного законодательства, эффективностью и правомерностью использования соответствующих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спользования, администрацией МО Каменский район, выделенных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бюджетных средств на цели, не связанные с проектом «Народный бюджет», факты необеспечения администрацией МО Каменский район выполнения мероприятий в установленный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актически выполненных работ, условиям предоставления субсидии из бюджета области, заключенных контрактов, техническим заданиям и проектно-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мерность оплаты выполненных работ за фактически произведенные расходы и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чаи невыполнения работ проекта «Народный бюджет», ввиду отсутствия финансирования из регионального и (или) местного бюджетов, нарушение установленных сроков их исполнения, а также надлежащего бюджетного планирования осуществления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неосвоения запланированных бюджетных средств, факты наличия остатков на конец года бюджетных средств,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длежащим образом муниципального финансового контроля за целевым и эффективным использованием бюджетных средств, выделенных на реализацию проекта «Народный бюдж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Каменский район  (далее – администр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01.01.2015 – 31.12.20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роверки</w:t>
      </w:r>
      <w:r>
        <w:rPr>
          <w:rFonts w:cs="Times New Roman" w:ascii="Times New Roman" w:hAnsi="Times New Roman"/>
          <w:sz w:val="24"/>
          <w:szCs w:val="24"/>
        </w:rPr>
        <w:t>: с 17 июня 2016г по 15 июля 2016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оформлен акт от 15.07.2016, подписанный должностными лицами администрации, экземпляр акта представлен 15.07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31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РЕЗУЛЬТАТЕ ПРОВЕДЕННОГО КОНТРОЛЬНОГО МЕРОПРИЯТИЯ, УСТАНОВЛЕНЫ СЛЕДУЮЩИЕ </w:t>
      </w:r>
    </w:p>
    <w:p>
      <w:pPr>
        <w:pStyle w:val="Normal"/>
        <w:spacing w:lineRule="auto" w:line="240" w:before="0" w:after="0"/>
        <w:ind w:left="-1134" w:right="-31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РУШЕНИЯ:  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1559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охваченных проверко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580,6309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6309</w:t>
            </w:r>
          </w:p>
        </w:tc>
      </w:tr>
      <w:tr>
        <w:trPr>
          <w:trHeight w:val="31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ыс. руб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В нарушение п. 2.3 контракта оплата за выполненные работы произведена Заказчиком ( 07.12.2015 и 21.12.2015 года) с нарушением срока, оговоренного контрактом (в соответствии с п. 2.3 контракта оплата производится в течение 20 (двадцати) календарных  после подписания Заказчиком и Подрядчиком документов, предусмотренных контрактом). Просрочка исполнения обязательств Заказчиком составила 82 д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630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ыс. руб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основанная выплата за вредные условия тру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(тыс. рублей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длож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 МО Каменский район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1. В соответствии с п. 4.4.1, п. 6.3 контракта потребовать от Заказчика устранения дефектов, выявленных в течение 1 –го года эксплуат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независимую экспертизу использованного в производстве работ материала (по усмотрению органа исполнительной власти и наличии возможности предусмотреть на эти цели средства местного бюджет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ссмотреть возможность правомерного использования сэкономленных, в результате заключенного контракта целевых  денежных средств, собранных с населения и пожертвова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е допускать нарушения условий контрактов, которые могут привести к применению штрафных санкций, что повлечет не целевое использование бюджетных средст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править информационные письма по результатам контрольного мероприят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лаве администрации МО Каменский район Тульской обла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обрание представителей МО Каменский райо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обрание представителей МО Каменский райо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дседатель контрольно-счетной комиссии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образования    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аменский район                                                                             С.Н. Колобков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991" w:gutter="0" w:header="0" w:top="1134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cs="Calibri"/>
          <w:i/>
          <w:i/>
          <w:lang w:eastAsia="en-US"/>
        </w:rPr>
      </w:pPr>
      <w:r>
        <w:rPr>
          <w:rStyle w:val="FootnoteCharacters"/>
        </w:rPr>
        <w:footnoteRef/>
      </w:r>
      <w:r>
        <w:rPr>
          <w:rFonts w:cs="Calibri"/>
          <w:i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/>
  </w:style>
  <w:style w:type="character" w:styleId="TitleChar">
    <w:name w:val="Title Char"/>
    <w:basedOn w:val="Style12"/>
    <w:qFormat/>
    <w:rPr/>
  </w:style>
  <w:style w:type="character" w:styleId="BodyTextChar1">
    <w:name w:val="Body Text Char1"/>
    <w:basedOn w:val="Style12"/>
    <w:qFormat/>
    <w:rPr/>
  </w:style>
  <w:style w:type="character" w:styleId="TitleChar1">
    <w:name w:val="Title Char1"/>
    <w:basedOn w:val="Style1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WW8Num2z0">
    <w:name w:val="WW8Num2z0"/>
    <w:qFormat/>
    <w:rPr/>
  </w:style>
  <w:style w:type="character" w:styleId="1">
    <w:name w:val="Заголовок 1 Знак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Ecattext">
    <w:name w:val="ecattext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Arial Unicode MS" w:cs="Mangal"/>
      <w:color w:val="00000A"/>
      <w:sz w:val="20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uppressLineNumbers/>
      <w:spacing w:before="120" w:after="120"/>
    </w:pPr>
    <w:rPr>
      <w:i/>
      <w:iCs/>
      <w:sz w:val="28"/>
      <w:szCs w:val="28"/>
    </w:rPr>
  </w:style>
  <w:style w:type="paragraph" w:styleId="IndexHeading">
    <w:name w:val="Index Heading"/>
    <w:basedOn w:val="Style17"/>
    <w:pPr/>
    <w:rPr/>
  </w:style>
  <w:style w:type="paragraph" w:styleId="Index1">
    <w:name w:val="Index 1"/>
    <w:basedOn w:val="Style1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19">
    <w:name w:val="Обычный (веб)"/>
    <w:basedOn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2:00Z</dcterms:created>
  <dc:creator>Компьютер</dc:creator>
  <dc:description/>
  <cp:keywords/>
  <dc:language>en-US</dc:language>
  <cp:lastModifiedBy>Windows User</cp:lastModifiedBy>
  <cp:lastPrinted>2016-06-20T12:47:00Z</cp:lastPrinted>
  <dcterms:modified xsi:type="dcterms:W3CDTF">2018-01-12T09:32:00Z</dcterms:modified>
  <cp:revision>4</cp:revision>
  <dc:subject/>
  <dc:title>АКТ</dc:title>
</cp:coreProperties>
</file>