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7 от 01.02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7 от 01.02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6 «Об утверждении муниципальной программы «Сбор и транспортировка твердых и коммунальных отходов по муниципальному образованию Каменский район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26.01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560,46517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23,2024 годы проект постановления  соответствует  объемам финансирования программы утвержденным решением Собрания №46-2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 плановый период 2023 и 2024 годов 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.</w:t>
        <w:tab/>
        <w:t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1089,5348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бо при наличии оснований </w:t>
      </w:r>
      <w:r>
        <w:rPr>
          <w:rFonts w:cs="Times New Roman" w:ascii="Times New Roman" w:hAnsi="Times New Roman"/>
          <w:sz w:val="24"/>
          <w:szCs w:val="24"/>
        </w:rPr>
        <w:t xml:space="preserve">дополнить и предоставить в КСК пояснительную записку с пояс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чин отклонения проекта постановления от решений Собрания №46-1, 46-2 от 17.12.2021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1:00Z</dcterms:modified>
  <cp:revision>195</cp:revision>
  <dc:subject/>
  <dc:title/>
</cp:coreProperties>
</file>