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проект решения 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3-е уточнение сентябрь</w:t>
      </w:r>
      <w:r>
        <w:rPr/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235,4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проект решения  «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Доходы бюджета муниципального образования Каменский район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ы бюджета муниципального образования Каменский район на 2020 год предлагается увеличить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799,522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 (с 307093,87799 тыс. рублей до 315893,4 тыс. рублей) или на 2,9 % к объемам, утвержденным решением Собрания представителей муниципального образования «О внесении изменений в решение Собрания представителей муниципального образования «О бюджете муниципального образования Каменский район на 2020 год и плановый период 2021-2022 годов»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                                                                                                                                                               тыс. руб.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1985"/>
        <w:gridCol w:w="1843"/>
        <w:gridCol w:w="1417"/>
        <w:gridCol w:w="2836"/>
      </w:tblGrid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– е 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– е 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начально  утвержденного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93,87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4965,15496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8799,522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2,9%)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78,95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5,65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1457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27,5%)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777,2  (-2,3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7871,27697    тыс. руб. (5,8%) произошло в связи с увели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налоговых и неналоговых доходов бюджета муниципального образования Каменский район  на 2020 год увеличен на 13056,7 тыс. рублей (предполагаемое поступление от продажи земельных участков и поступление от единого сельскохозяйственного налога по результатам полученной прибы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м безвозмездных поступлений в проекте решения изменяется в соответствии с нормативными правовыми актами и фактическими поступлениями (возвратами)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безвозмездных поступлений учтены фактически возвращенные по состоянию на 01.03.2020 доходы от возврата остатков субсидий и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величены на 4260,4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зменение доходной части бюджета на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2307,2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тыс. руб. (4%)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алоговые и неналоговые дох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предоставленной в пояснительной записк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ое поступление от продажи земельных участков (+2600,0) тыс. рублей и исходя из фактических поступлений от налога, взимаемый с налогоплательщиков, выбравших в качестве объекта налогообложения доходы, уменьшенные на величину расходов (+531,0) тыс. рублей, налога, взимаемый в связи с применением патентной системы налогообложения, зачисляемый в бюджеты муниципальных районов (+4) тыс. рублей и штрафов, санкций и возмещение ущерба (+60,4) тыс. рублей.  Снижение поступлений  в связи с изменениями, внесенными в законодательные акты субъекта и муниципального образования:  по единому налогу на вмененный доход для отдельных видов деятельности (-400,0) тыс.рублей (решение собрания представителей муниципального образования Каменский район № 25-1 от 25.05.2020г.), по налогу  на имущество организаций по имуществу, не входящему в Единую систему газоснабжения (-634,7) тыс.рублей (закон № 26-ЗТО от 23.04.2020),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-13.0) тыс. рублей (постановление администрации МО Каменский район №118 от 24.04.2020г.). В связи с ухудшением экономической ситуации, в условиях предупреждения распространения коронавирусной инфекции  уменьшено поступление от прочих доходов от оказания платных услуг (работ) получателями средств бюджетов муниципальных районов (-1003.0)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ом предлагается уменьшить  на 13451,9 тыс. рублей (с 258929,5 тыс. рублей до 245477,6 тыс. рублей или на 5,2 % относительно утвержден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езвозмездных поступлений из  бюджетов в проекте решения учтен в соответствии с нормативными правовыми актам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возмездные поступления от негосударственных организаций в бюджеты муниципальных рай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ы на 38,0  тыс. рублей (распоряжение главы администрации №30-р от 08.04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безвозмездные поступления в бюджеты 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ы на 115,0 тыс. рублей в связи с ухудшением экономической ситуации, в условиях предупреждения распространения коронавирусной инфек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8799,52201 тыс. руб. (+2,9%) 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алоговые и неналоговые дох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налоговых и неналоговых доходов бюджета муниципального образования Каменский район  на 2020 год увеличен на  375,3 тыс. рублей.  Уменьшение поступлений по налоговым и неналоговым доходам  предусмотрено  от прочих доходов от оказания платных услуг (работ) получателями средств бюджетов муниципальных районов на 1708,4 тыс. рублей. в связи с принятыми мерами, в условиях предупреждения распространения коронавирусной  инфекции.  Увеличение поступлений по налоговым и неналоговым доходам  предусмотрено по налогам на совокупный доход на 1675,0 тыс. рублей, по налогу  на имущество организаций по имуществу, не входящему в Единую систему газоснабжения на 400,0 тыс. и по штрафам, санкциям, возмещению ущерба на 8,7 тыс. рублей.  Рост доходов обусловлен фактическим поступлением и предполагаемым поступлением до конца отчет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ъем безвозмездных поступлений в проекте решения изменяется в связи с увеличением  на 2860,1  тыс. рублей (с 245477,6 тыс. рублей до 248337,7 тыс. рублей или на 1,17 % относительно утвержденного бюджета).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й из  бюджетов увеличены на 2874,3 тыс. рублей, в проекте решения учтены изменения в соответствии с нормативными правовыми актами и предоставленными уведомлениями по расчетам с бюдж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от негосударственных организаций в бюджеты муниципальных районов уменьшены на 169,1 тыс. рублей.          Прочие безвозмездные поступления в бюджеты 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ы на 154,9 тыс. рублей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268"/>
        <w:gridCol w:w="2268"/>
        <w:gridCol w:w="1134"/>
        <w:gridCol w:w="2694"/>
      </w:tblGrid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 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93,87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1559,94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252,79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2488,18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4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20 год                          тыс.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1 466,06655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814,6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056,7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4,7895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373,91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00,0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0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14,618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413,3557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721,2218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36,4253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00705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,636тыс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7-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20 год и плановый период 2021-2022 годов»  увеличен на 14937,38155 тыс. рублей и составил 281695,7785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-12307,2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13451,9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44,7  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12307,2    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511,3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4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371,5532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95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69,367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065,2060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2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25,39695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1230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3235,4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860,1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5,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235,4   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680,10382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60,3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4937,6276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4755,18424  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113,0090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717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92,88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3235,389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относительно показателей, утвержденных решением Собрания представителей муниципального образования от 20.03.2020 № 20-4 « О внесении изменений в решение Собрания представителей муниципального образования Каменский район «О бюджете муниципального образования Каменский район на 2020 год и плановый период 2021-2022 годов», увеличен 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3235,3894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322488,18117 </w:t>
      </w:r>
      <w:r>
        <w:rPr>
          <w:rFonts w:cs="Times New Roman" w:ascii="Times New Roman" w:hAnsi="Times New Roman"/>
          <w:sz w:val="28"/>
          <w:szCs w:val="28"/>
        </w:rPr>
        <w:t>тыс. рублей, в т.ч. объем расходов бюджета муниципального образования на реализацию муниципальных программ муниципального образования Каменский район  составил 261804,08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2-е уточнение, 3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 доходам н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аменский район 2020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23.12.2019 № 17-5 «О бюджете муниципального образования Каменский район на 2020 год и плановый период 2021-2022 годов», увеличен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594,78958 тыс. рублей за счет остатков нераспределенных средств на 1.01.2020 года и составил 6594,78958 тыс. рублей (в т.ч. доходы от  оказания платных услуг в сумме 599,6334; 2224,61864 тыс. рублей – акцизы по подакцизным товарам (продукции), 770,53752тыс. рублей – налоговые и неналоговые средства)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 xml:space="preserve">2-е уточнение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е уточнение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- не изменился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6594,78958 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7-5 «О бюджете муниципального образования Каменский район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17-5 «О  бюджете муниципального образования Каменский район на 2020 год  и на плановый период 2021 и 2022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9-14T13:23:00Z</dcterms:modified>
  <cp:revision>372</cp:revision>
  <dc:subject/>
  <dc:title/>
</cp:coreProperties>
</file>