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верка проекта 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Собрания депутатов муниципального образования Архангельское Каменский район об утверждении отчета «Об исполнении бюджета муниципального  образования Архангельское Каменский район за 2020 год»  одновременно с  внешней проверкой годовой отчетности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об исполнении бюджета и </w:t>
      </w:r>
      <w:r>
        <w:rPr>
          <w:rFonts w:eastAsia="Calibri" w:cs="Times New Roman" w:ascii="PT Astra Serif" w:hAnsi="PT Astra Serif"/>
          <w:sz w:val="24"/>
          <w:szCs w:val="24"/>
          <w:u w:val="single"/>
          <w:lang w:eastAsia="ru-RU"/>
        </w:rPr>
        <w:t>бюджетной отчетности ГАБС.</w:t>
      </w:r>
      <w:r>
        <w:rPr>
          <w:rFonts w:cs="Times New Roman" w:ascii="PT Astra Serif" w:hAnsi="PT Astra Serif"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наименование ЭАМ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09.03.2021 г. – 08.04.2021 г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срок проведения мероприятия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2,3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PT Astra Serif" w:hAnsi="PT Astra Serif"/>
          <w:bCs/>
          <w:sz w:val="24"/>
          <w:szCs w:val="24"/>
          <w:u w:val="single"/>
          <w:lang w:eastAsia="ru-RU"/>
        </w:rPr>
        <w:t>1/11,6</w:t>
      </w: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57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4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Ед. измерения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не установл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  <w:t xml:space="preserve"> В </w:t>
            </w: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нарушение ст. 179 БК РФ  не проведена  оценка эффективности и реализации муниципальных про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1,588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80" w:hanging="796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Выявлено неэффективное использование муниципальных средств ______-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1080" w:right="425" w:hanging="720"/>
        <w:contextualSpacing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Устранено выявленных нарушений в ходе ЭАМ                                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11,586</w:t>
      </w:r>
      <w:r>
        <w:rPr>
          <w:rFonts w:cs="Times New Roman" w:ascii="PT Astra Serif" w:hAnsi="PT Astra Seri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1276" w:hanging="0"/>
        <w:contextualSpacing/>
        <w:rPr/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в том числе обеспечен возврат средств в бюджетную систему                    __________________.</w:t>
      </w:r>
    </w:p>
    <w:p>
      <w:pPr>
        <w:pStyle w:val="Normal"/>
        <w:spacing w:lineRule="auto" w:line="240" w:before="0" w:after="0"/>
        <w:ind w:right="992" w:hanging="0"/>
        <w:contextualSpacing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рочие нарушения (не имеющие денежного выражения), устраненные в ходе проверки: нет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Руководитель ЭАМ:      _____________            председатель КСК МО Каменский район С.Н. Колобков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36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2:00Z</dcterms:created>
  <dc:creator>Admin</dc:creator>
  <dc:description/>
  <cp:keywords/>
  <dc:language>en-US</dc:language>
  <cp:lastModifiedBy>a1</cp:lastModifiedBy>
  <cp:lastPrinted>2015-03-12T16:38:00Z</cp:lastPrinted>
  <dcterms:modified xsi:type="dcterms:W3CDTF">2021-03-29T08:24:00Z</dcterms:modified>
  <cp:revision>4</cp:revision>
  <dc:subject/>
  <dc:title/>
</cp:coreProperties>
</file>