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«проверка проекта бюджета  муниципального  образования Каменский район на 2017 год  и  на  плановый  период 2018 и 2019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Уставом  муниципального образования Каменский район, Положением «О бюджетном процессе в муниципальном образовании Каменский район,  утвержденного  решением собрания представителей муниципального образования Каменский район </w:t>
      </w:r>
      <w:r>
        <w:rPr>
          <w:rStyle w:val="Style10"/>
          <w:b w:val="false"/>
          <w:color w:val="000000"/>
          <w:szCs w:val="28"/>
        </w:rPr>
        <w:t>от 03 ноября 2009 г. №6-2</w:t>
      </w:r>
      <w:r>
        <w:rPr>
          <w:szCs w:val="28"/>
        </w:rPr>
        <w:t>,  Положением о Контрольно-счетной комиссии муниципального образования Каменский район, утвержденного решением Собрания представителей муниципального образования Каменский район от 20 декабря 2012 № 37-5, Контрольно-счетной комиссией муниципального образования Каменский район  проведена экспертиза проекта бюджета муниципального образования Каменский район на 2016 год и на  плановый  период 2017 и 2018 годов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>
          <w:sz w:val="28"/>
          <w:szCs w:val="28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i/>
          <w:sz w:val="28"/>
          <w:szCs w:val="28"/>
        </w:rPr>
        <w:t>собрания представителейМО Каменский район</w:t>
      </w:r>
      <w:r>
        <w:rPr>
          <w:sz w:val="28"/>
          <w:szCs w:val="28"/>
        </w:rPr>
        <w:t xml:space="preserve"> « о  бюджете муниципального образования </w:t>
      </w:r>
      <w:r>
        <w:rPr>
          <w:i/>
          <w:sz w:val="28"/>
          <w:szCs w:val="28"/>
        </w:rPr>
        <w:t xml:space="preserve">Каме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льской области» 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</w:t>
      </w:r>
      <w:r>
        <w:rPr>
          <w:i/>
          <w:sz w:val="28"/>
          <w:szCs w:val="28"/>
        </w:rPr>
        <w:t>Каменский район</w:t>
      </w:r>
      <w:r>
        <w:rPr>
          <w:sz w:val="28"/>
          <w:szCs w:val="28"/>
        </w:rPr>
        <w:t xml:space="preserve"> проект бюджета  на  </w:t>
      </w:r>
      <w:r>
        <w:rPr>
          <w:i/>
          <w:sz w:val="28"/>
          <w:szCs w:val="28"/>
        </w:rPr>
        <w:t>2017</w:t>
      </w:r>
      <w:r>
        <w:rPr>
          <w:sz w:val="28"/>
          <w:szCs w:val="28"/>
        </w:rPr>
        <w:t xml:space="preserve"> год и плановый  период  </w:t>
      </w:r>
      <w:r>
        <w:rPr>
          <w:i/>
          <w:sz w:val="28"/>
          <w:szCs w:val="28"/>
        </w:rPr>
        <w:t>2018-2019</w:t>
      </w:r>
      <w:r>
        <w:rPr>
          <w:sz w:val="28"/>
          <w:szCs w:val="28"/>
        </w:rPr>
        <w:t xml:space="preserve">  годы  представлен  в Контрольно-счетную комиссию муниципального образования Каменский район 24 ноября  2015  года, чт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 статье 185 БК РФ (с учетом </w:t>
      </w:r>
      <w:r>
        <w:rPr>
          <w:rStyle w:val="Blk"/>
          <w:sz w:val="28"/>
          <w:szCs w:val="28"/>
        </w:rPr>
        <w:t>Федерального закона от 02.06.2016 N 158-ФЗ)</w:t>
      </w:r>
      <w:r>
        <w:rPr>
          <w:sz w:val="28"/>
          <w:szCs w:val="28"/>
        </w:rPr>
        <w:t xml:space="preserve">,  </w:t>
      </w:r>
      <w:r>
        <w:rPr>
          <w:rStyle w:val="Blk"/>
          <w:sz w:val="28"/>
          <w:szCs w:val="28"/>
        </w:rPr>
        <w:t>муниципальным правовым актом представительного органа муниципального образования  установлен срок  внесения  на рассмотрение законодательного (представительного) органа проекта решения муниципального правового акта представительного органа муниципального образования о местном бюджете, не позднее 25 ноября текущего года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33312E"/>
          <w:sz w:val="28"/>
          <w:szCs w:val="28"/>
        </w:rPr>
      </w:pPr>
      <w:r>
        <w:rPr>
          <w:b/>
          <w:i/>
          <w:color w:val="33312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  <w:t>Выводы 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288"/>
        <w:ind w:firstLine="709"/>
        <w:jc w:val="both"/>
        <w:rPr>
          <w:b/>
          <w:b/>
          <w:i/>
          <w:i/>
          <w:color w:val="33312E"/>
          <w:sz w:val="28"/>
          <w:szCs w:val="28"/>
        </w:rPr>
      </w:pPr>
      <w:r>
        <w:rPr>
          <w:b/>
          <w:i/>
          <w:color w:val="33312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юджет МО Каменский район принимается на три года – очередной 2017 год и плановый период 2018 и 2019 годов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составу показателей, которые должны содержаться в проекте решения Собрания представителейМО Каменский район «О бюджете МО Каменский район на 2017 год и плановый период 2018 и 2019 годов», проект бюджета района, соответствует нормам действующего законодательства (статье 184 Бюджетного кодекса Российской Федерации и  Положению «О бюджетном процессе в МО Каменский район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ланирование доходов бюджета МО Каменский район на 2017 год и плановый период 2018 и 2019 годов осуществлено с учетом главы 23 налогового кодекса РФ (налог на доходы физических лиц), исходя из ожидаемой оценки поступлений в 2016 году и с учетом темпов роста оплаты труда и выплат социального характера на 2017-2019 годы, учтенных в показателях социально-экономического развития района на соответствующий пеи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сновные приоритеты бюджетной и налоговой политики в части расходов бюджета МО Каменский район в 2017 году и плановом периоде 2018 и 2019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86 БК РФ в проекте бюджета МО Каменский район на 2017 год и на плановый период 2018 и 2019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 расходов по отраслям так называемого «социального блока» (образование, культура и кинематография, социальная политика, физическая культура и спорт) составит в 2017 году 74,84% всех расходов бюджета, что подтверждает социальную направленность расходов 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 на обслуживание муниципального долга не предусматриваются, бюджет 2017-2019 годов планируется без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фицит бюджета района не превышает ограничение установленное п. 3 ст. 92.1. БК РФ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ходы на обслуживание муниципального долга не предусматриваются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едельный объем муниципальных заимствований, утверждаемых программой муниципальных внутренних заимствований, соответствует ст. 106 БК РФ. В 2017 -2019 годах проектом бюджета МО Каменский район не предусмотрены муниципальные заимствования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1. Проектом бюджета на 2017 год и плановый период 2018 и 2019 годов размер резервного фонда МО Каменский район предлагается утвердить на 2017 год в сумме 40,0 тыс. руб., на 2018 год в сумме 40,0 тыс. руб., на 2019 год в сумме 40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2. Проектом бюджета запланировано исполнение 17-ти муниципальных программ, доля которых в общем объеме расходов бюджета в 2017 году составляет 83% (198720,349 тыс тыс. рублей ). Объем бюджетных ассигнований на финансирование муниципальных программ в 2018 году составит 84,6% (195691,4 тыс. рублей)   и 2019 году  86,2%  (205070,0 тыс.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 В соответствии со ст. 172 БК РФ составление проекта основыв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юджетном послании Президен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нозе социально-эконом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х направлениях бюджетной и налоговой полити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целом представленный для экспертизы проект бюджета муниципального образования Каменский район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№ 294 от 24.10.2016 года «Об основных направлениях бюджетной и налоговой политики муниципального образования Каменский район на 2017 год и на плановый период 2018 и 2019 годов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ность показателей (параметров и характеристик) бюджета соблюдаетс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исключением вышеуказанных замеч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дминистрации МО Каменский райо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 дальнейшей работе, замечания КСК, указанные в настоящем заклю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о  статьей 173 БК РФ не позднее принятия решения о внесении проекта бюджета в законодательный (представительный) орган  администрацией МО Каменский район, принимать постановление об одобрении прогноза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Порядок разработки и реализации муниципальных программ (в данном порядке в соответствии со статьей 179 БК РФ должен быть определен срок утверждения НПА, касательно муниципальных программ, а также  в соответствии со ст. 179 п. 2 закреплено право представительного органа на рассмотрение муниципальных программ и предложений о внесении изменений в муниципальны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му управлению администрации МО Каменский райо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ходов от продажи материальных и нематериальных активов  осуществлять на основании                    прогнозного плана приватизации имущества  МО Каменский район на 2017 год, утвержденного соответствующим НП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ести Положение о бюджетном процессе в актуальную форму, с учетом внесенных изменений</w:t>
      </w:r>
    </w:p>
    <w:p>
      <w:pPr>
        <w:pStyle w:val="Normal"/>
        <w:ind w:left="13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онтрольно-счетная комиссия МО Каменский район предлагает Собранию представителейМО Каменский район рассмотреть проект решения «О бюджете МО Каменский район на 2017 год и плановый период 2018 и 2019 годов» с учетом настоящего Заклю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6">
    <w:name w:val="*ТЕКСТ*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3:00Z</dcterms:created>
  <dc:creator>Наталья</dc:creator>
  <dc:description/>
  <dc:language>en-US</dc:language>
  <cp:lastModifiedBy>Windows User</cp:lastModifiedBy>
  <cp:lastPrinted>2014-11-13T12:56:00Z</cp:lastPrinted>
  <dcterms:modified xsi:type="dcterms:W3CDTF">2017-12-21T14:15:00Z</dcterms:modified>
  <cp:revision>3</cp:revision>
  <dc:subject/>
  <dc:title>ЗАКЛЮЧЕНИЕ</dc:title>
</cp:coreProperties>
</file>