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Яблоневское  Каменского района об утверждении отчета «Об исполнении бюджета муниципального  образования Яблоневское   Каменского района за 1-е полугодие  2020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Яблоневское Каменского района  Тульской области», статьи 3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9 год, распоряжение КСО от 07.07.2020  N 5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/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Яблоневское  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, Администрация МО Яблоневское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екта решения Собрания депутатов МО Яблоневское «О рассмотрении отчета об исполнении бюджета муниципального образования Яблоневское за 1 –е полугодие  2020 года»,  совместно с проверкой постановления № 31 от 07.07.2020 года администрации МО  Яблоневское об утверждении отчета «Об исполнении бюджета муниципального  образования Яблоневское за  1- е полугодие 2020 года», 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Представленная муниципальным образованием Яблоневское отчётность за отчетный период 2020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0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,09926426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Яблоневское «О рассмотрении отчета об исполнении бюджета муниципального образования Яблоневское за 1 - полугодие 2020 года»,  совместно с постановлением № 31 от 07.07.2020 года администрации МО  Яблоневское об утверждении отчета «Об исполнении бюджета муниципального  образования  Яблоневское за  1-е полугодие 2020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0-07-10T12:01:00Z</dcterms:modified>
  <cp:revision>78</cp:revision>
  <dc:subject/>
  <dc:title/>
</cp:coreProperties>
</file>