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контрольного мероприятия «Проверка  выплаты заработной платы с начислениями на нее работников МКОУДО «Каменская ДШИ и иные вопросы деятельности учреждения за 2016 год и истекший период 2017 год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right="-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Архангельское                                                                                                   13 июня  2017г.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1134" w:right="-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онтрольного мероприятия: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верка  выплаты заработной платы с начислениями на нее работников МКОУДО «Каменская ДШИ и иные вопросы деятельности учреждения» МО Каменский район за 2016 год и истекший период 2017 года». 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ольного мероприятия: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выплату заработной платы с начислениями на нее работников  учреждения образования.      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и истекший период 2017 года.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ДО «Каменская ДШИ» МО Каменский.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 с 18.05.2017г. по 02.06.2017г.    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ходе контрольного мероприятия составлен акт проверки от 05.06.2017 года </w:t>
      </w:r>
    </w:p>
    <w:p>
      <w:pPr>
        <w:pStyle w:val="Normal"/>
        <w:spacing w:lineRule="auto" w:line="240" w:before="0" w:after="0"/>
        <w:ind w:left="-1134" w:right="-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ЕЗУЛЬТАТЕ ПРОВЕДЕННОГО КОНТРОЛЬНОГО МЕРОПРИЯТИЯ, УСТАНОВЛЕНЫ СЛЕДУЮЩИЕ НАРУШЕНИЯ:  </w:t>
      </w:r>
    </w:p>
    <w:p>
      <w:pPr>
        <w:pStyle w:val="Normal"/>
        <w:spacing w:lineRule="auto" w:line="240"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17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охваченных проверкой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800,39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5</w:t>
            </w:r>
          </w:p>
        </w:tc>
      </w:tr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ыс. рубле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нарушении п.3 ст.217БК РФ, ст.35 БК РФ, Письма Минфина России от 17.05.2011 N 02-03-09/2016 на сумму добровольных денежных пожертвований в размере 27400руб. не были увеличены лимиты бюджетных обязательст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 п.1.2.95 Классификатора наруш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(тыс. рублей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34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300" w:after="225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Анастасия</dc:creator>
  <dc:description/>
  <cp:keywords/>
  <dc:language>en-US</dc:language>
  <cp:lastModifiedBy>Windows User</cp:lastModifiedBy>
  <dcterms:modified xsi:type="dcterms:W3CDTF">2018-01-12T09:08:00Z</dcterms:modified>
  <cp:revision>9</cp:revision>
  <dc:subject/>
  <dc:title>Отчет</dc:title>
</cp:coreProperties>
</file>