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3 от 23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3 от 23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7 января 2020 г. №5 «Об утверждении муниципальной программы «Развитие образования  в Каменском районе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постановление администрации муниципального образования «Об утверждении муниципальной программы «Развитие образования в  муниципальном образовании Каменский район  на 2020-2025  годы»   внесены в связи с приведением общего объема  финансирования муниципальной программы  решению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(подпрограмма №7), предлагается изложить в новой редакции. Причины в пояснительной записке не уточняю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226938,77568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Собрания о  бюджете  МО Каменский район на 2022 (в редакции решения 48-1 от  10.03.2022 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239561,18828  тыс. рублей, чт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2023,2024 годы п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,  утвержденным решением Собрания №46-2 от 17.12.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мы финансирования Программы предлагаемые проектом постановления на 2022 год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8-1 от 10.03.2022 го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2762,4351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8-1 от 10.03.202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считает необходимым до утверждения проекта постано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4:00Z</dcterms:created>
  <dc:creator>Admin</dc:creator>
  <dc:description/>
  <dc:language>en-US</dc:language>
  <cp:lastModifiedBy>a1</cp:lastModifiedBy>
  <cp:lastPrinted>2015-03-12T16:38:00Z</cp:lastPrinted>
  <dcterms:modified xsi:type="dcterms:W3CDTF">2022-03-22T13:42:00Z</dcterms:modified>
  <cp:revision>5</cp:revision>
  <dc:subject/>
  <dc:title/>
</cp:coreProperties>
</file>