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Архангельское от 23 декабря 2019 года № 14-1 «О бюджете муниципального образования Архангельское 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1-е уточнение ма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депутатов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3.12.2019 г. № 14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год  и на плановый период 2021 и 2022 годов» (далее – проект решения), Контрольно-счетная комиссия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ходы бюджета муниципального образования Архангельское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14523,04954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94,57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0,66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Архангельское на 2020 год и плановый период 2021-2022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2"/>
        <w:gridCol w:w="1417"/>
        <w:gridCol w:w="4252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28,47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23,04954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94,5701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0,66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0 (+0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,76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7,3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4,57014  (+1,3 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94,57014  тыс. руб. (0,66%) произошло в связи с увеличением:</w:t>
      </w:r>
    </w:p>
    <w:p>
      <w:pPr>
        <w:pStyle w:val="Style21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звозмездных  поступлений  из бюджетов бюджетной системы на 94,5701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+0,66%), в т.ч.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5701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+94,57014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Архангельское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1 и 2022 годов», распределение остатков средств бюджета образовавшихся на  01.01.2020 года.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логовые и неналоговые доходы  не изменяются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ходная часть проекта бюджета муниципального образования Архангельское на 2020 год и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Арханг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 бюджета муниципального образования Архангельское на 2020 год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нижеследующей табли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Архангельское за 2019 год</w:t>
      </w:r>
    </w:p>
    <w:tbl>
      <w:tblPr>
        <w:tblW w:w="1428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1560"/>
        <w:gridCol w:w="4251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28,47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930,64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1502,16775    (+10,4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Архангельское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0 930,68011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х безвозмездных  поступлений 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,57014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3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7,5976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2,16775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215,56193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26,575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50,0301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02,16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Архангель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Архангельское на 2020 год и плановый период 2021-2022 годов»  увеличен на 599,51482 тыс. рублей и составил 14954,8942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Архангельское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Архангельское 2020-2022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Архангельско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увеличен относительно показателей, утвержденных решением Собрания депутатов муниципального образования от 23.12.2019 № 14-1 «О бюджете муниципального образования Архангельское на 2020 год и плановый период 2021-2022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20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0,4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Архангельское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407,597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Архангельское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депутатов муниципального образования Архангель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4-1 «О бюджете муниципального образования Архангельское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К РФ,  </w:t>
      </w:r>
      <w:r>
        <w:rPr>
          <w:rStyle w:val="Blk"/>
          <w:rFonts w:cs="Times New Roman" w:ascii="Times New Roman" w:hAnsi="Times New Roman"/>
          <w:sz w:val="28"/>
          <w:szCs w:val="28"/>
        </w:rPr>
        <w:t>с проектом решения,  предоставлены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проекты паспортов муниципальных программ, по которым вносятся изменения, являющихся основанием увеличения расходной части бюджета,  письма ГРБ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Архангельское особое внимание обратить на освоение средств по выполнению муниципальн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депутатов МО Архангельское и принятию решения о внесении изменений в решение собрания депутатов муниципального образования Архангель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14-1 «О  бюджете муниципального образования Архангельское на 2020 год  и на плановый период 2021 и 2022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рхангельское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3-18T07:50:00Z</dcterms:modified>
  <cp:revision>324</cp:revision>
  <dc:subject/>
  <dc:title/>
</cp:coreProperties>
</file>