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TextBody"/>
        <w:ind w:firstLine="709"/>
        <w:jc w:val="center"/>
        <w:rPr/>
      </w:pPr>
      <w:r>
        <w:rPr>
          <w:b/>
          <w:sz w:val="32"/>
          <w:szCs w:val="32"/>
        </w:rPr>
        <w:t>По результатам проверки проекта решения о  бюджете  муниципального  образования Архангельское на 2018 год  и  на  плановый  период 2019 и 2020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КСК МО Каменский район в соответствии с Бюджетным кодексом Российской Федерации, Уставом  муниципального образования Архангельское, Положением «О бюджетном процессе в муниципальном образовании Архангельское,  утвержденным  решением собрания депутатов муниципального образования Архангельское </w:t>
      </w:r>
      <w:r>
        <w:rPr>
          <w:rStyle w:val="Style10"/>
          <w:b w:val="false"/>
          <w:color w:val="000000"/>
          <w:sz w:val="28"/>
          <w:szCs w:val="28"/>
        </w:rPr>
        <w:t>от 09 октября 2013 г. № 2-4</w:t>
      </w:r>
      <w:r>
        <w:rPr>
          <w:sz w:val="28"/>
          <w:szCs w:val="28"/>
        </w:rPr>
        <w:t xml:space="preserve">,  Положением о Контрольно-счетной комиссии муниципального образования Каменский район, утвержденным решением Собрания представителей муниципального образования Каменский район от 20 декабря 2014 № 37-5 проведена экспертиза проекта решения о бюджете муниципального образования Архангельское на </w:t>
      </w:r>
      <w:r>
        <w:rPr>
          <w:i/>
          <w:sz w:val="28"/>
          <w:szCs w:val="28"/>
        </w:rPr>
        <w:t>2018</w:t>
      </w:r>
      <w:r>
        <w:rPr>
          <w:sz w:val="28"/>
          <w:szCs w:val="28"/>
        </w:rPr>
        <w:t xml:space="preserve"> год и на  плановый  период </w:t>
      </w:r>
      <w:r>
        <w:rPr>
          <w:i/>
          <w:sz w:val="28"/>
          <w:szCs w:val="28"/>
        </w:rPr>
        <w:t>2019 и 2020</w:t>
      </w:r>
      <w:r>
        <w:rPr>
          <w:sz w:val="28"/>
          <w:szCs w:val="28"/>
        </w:rPr>
        <w:t xml:space="preserve"> годов 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экспертизы - определение достоверности и законности показателей проекта решения </w:t>
      </w:r>
      <w:r>
        <w:rPr>
          <w:i/>
          <w:sz w:val="28"/>
          <w:szCs w:val="28"/>
        </w:rPr>
        <w:t>собрания депутатов МО Архангельское</w:t>
      </w:r>
      <w:r>
        <w:rPr>
          <w:sz w:val="28"/>
          <w:szCs w:val="28"/>
        </w:rPr>
        <w:t xml:space="preserve"> « о  бюджете муниципального образования </w:t>
      </w:r>
      <w:r>
        <w:rPr>
          <w:i/>
          <w:sz w:val="28"/>
          <w:szCs w:val="28"/>
        </w:rPr>
        <w:t xml:space="preserve">Архангельское </w:t>
      </w:r>
      <w:r>
        <w:rPr>
          <w:sz w:val="28"/>
          <w:szCs w:val="28"/>
        </w:rPr>
        <w:t>Кам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льской области»  на очередной 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бюджете муниципального образования Архангельское на </w:t>
      </w:r>
      <w:r>
        <w:rPr>
          <w:i/>
          <w:sz w:val="28"/>
          <w:szCs w:val="28"/>
        </w:rPr>
        <w:t>2018</w:t>
      </w:r>
      <w:r>
        <w:rPr>
          <w:sz w:val="28"/>
          <w:szCs w:val="28"/>
        </w:rPr>
        <w:t xml:space="preserve"> год и на  плановый  период </w:t>
      </w:r>
      <w:r>
        <w:rPr>
          <w:i/>
          <w:sz w:val="28"/>
          <w:szCs w:val="28"/>
        </w:rPr>
        <w:t>2019 и 2020</w:t>
      </w:r>
      <w:r>
        <w:rPr>
          <w:sz w:val="28"/>
          <w:szCs w:val="28"/>
        </w:rPr>
        <w:t xml:space="preserve"> годов соответствует бюджетному законодательству, за исключением установленных нарушений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 нарушение статей 65, 86 Бюджетного кодекса РФ в бюджете предусматриваются </w:t>
      </w:r>
      <w:r>
        <w:rPr>
          <w:b/>
          <w:bCs/>
          <w:i/>
          <w:sz w:val="28"/>
          <w:szCs w:val="28"/>
        </w:rPr>
        <w:t>ассигнования в сумме 20 тыс. руб. при отсутствии соответствующих расходных обязательств</w:t>
      </w:r>
      <w:r>
        <w:rPr>
          <w:b/>
          <w:i/>
          <w:sz w:val="28"/>
          <w:szCs w:val="28"/>
        </w:rPr>
        <w:t xml:space="preserve"> муниципального образования: на реализацию мероприятия «Проведение предпродажной подготовки объектов приватизации (подготовка технической документации, оценка муниципального имущества, публикации СМИ)»</w:t>
      </w:r>
      <w:r>
        <w:rPr/>
        <w:t xml:space="preserve"> </w:t>
      </w:r>
      <w:r>
        <w:rPr>
          <w:i/>
          <w:sz w:val="28"/>
          <w:szCs w:val="28"/>
        </w:rPr>
        <w:t>В соответствии со статьей 6 Бюджетного кодекса расходными обязательствами являются обусловленные законом, иным нормативным правовым актом, договором или соглашением обязанности публично-правового образования (Российской Федерации, субъекта Российской Федерации, муниципального образования) или действующего от его имени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Учитывая указанную норму, а также положения статей 84, 85, 86 Бюджетного кодекса, расходные обязательства возникают в результате принятия законов, иных нормативных правовых актов, заключения договоров или соглашений</w:t>
      </w:r>
      <w:r>
        <w:rPr>
          <w:b/>
          <w:i/>
          <w:sz w:val="28"/>
          <w:szCs w:val="28"/>
        </w:rPr>
        <w:t>.(</w:t>
      </w:r>
      <w:r>
        <w:rPr>
          <w:b/>
          <w:i/>
          <w:sz w:val="28"/>
          <w:szCs w:val="28"/>
          <w:u w:val="single"/>
        </w:rPr>
        <w:t>устранено в ходе проверки</w:t>
      </w:r>
      <w:r>
        <w:rPr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В нарушение статьи 184.2:</w:t>
      </w:r>
    </w:p>
    <w:p>
      <w:pPr>
        <w:pStyle w:val="Normal"/>
        <w:ind w:left="360" w:hanging="0"/>
        <w:jc w:val="both"/>
        <w:rPr>
          <w:rStyle w:val="Blk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- </w:t>
      </w:r>
      <w:r>
        <w:rPr>
          <w:b/>
          <w:i/>
          <w:sz w:val="28"/>
          <w:szCs w:val="28"/>
          <w:u w:val="single"/>
        </w:rPr>
        <w:t xml:space="preserve">не представлены </w:t>
      </w:r>
      <w:r>
        <w:rPr>
          <w:rStyle w:val="Blk"/>
          <w:b/>
          <w:i/>
          <w:sz w:val="28"/>
          <w:szCs w:val="28"/>
          <w:u w:val="single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Style w:val="Blk"/>
          <w:b/>
          <w:i/>
          <w:sz w:val="28"/>
          <w:szCs w:val="28"/>
          <w:u w:val="single"/>
        </w:rPr>
        <w:t xml:space="preserve">- не представлен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огноз социально-экономического развития муниципального образования Архангельское на 2018 и на плановый период 2019-2020 год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В нарушение  ст.169, 174.1 БК РФ проект бюджета составлен в отсутствие прогноза социально-экономического развития МО Архангельско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нарушение статьи 173 БК РФ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одновременно, с принятием решения о внесении проекта бюджета в законодательный (представительный) орган  администрацией МО Каменский район, не принято постановление об одобрении прогноза социально-экономического развития муниципального образования Архангельско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нарушение ст. 37 БК РФ показатели проекта бюджета на 2018-2020 годы не учитывают показатели ожидаемой оценки исполнения доходов  бюджета в 2017 году по налогам на имущество; показатели проекта бюджета на 2018-2020 годы запланированы без составления прогноза социально-экономического развития МО Архангельско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  <w:sz w:val="28"/>
          <w:szCs w:val="28"/>
        </w:rPr>
      </w:pPr>
      <w:r>
        <w:rPr>
          <w:b/>
          <w:color w:val="33312E"/>
          <w:sz w:val="28"/>
          <w:szCs w:val="28"/>
        </w:rPr>
        <w:t>Выводы КСК МО Каменский район .</w:t>
      </w:r>
    </w:p>
    <w:p>
      <w:pPr>
        <w:pStyle w:val="Normal"/>
        <w:jc w:val="both"/>
        <w:rPr/>
      </w:pPr>
      <w:r>
        <w:rPr>
          <w:sz w:val="28"/>
          <w:szCs w:val="28"/>
        </w:rPr>
        <w:t>1. Бюджет МО Архангельское принимается на три года – очередной 2018 год и плановый период 2019 и 2020 годов, что соответствует требованиям п.4 ст.169 БК РФ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По составу показателей, которые должны содержаться в проекте решения Собрания депутатов МО Архангельское «О бюджете МО Архангельское на 2018 год и плановый период 2019 и 2020 годов», проект бюджета , не в полной мере соответствует нормам статьи 184 Бюджетного кодекса Российской Федерации и статьи 5 Положения «О бюджетном процессе в МО Архангельское (Замечания КСК указаны по тексту заключени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. Планирование доходов бюджета МО Архангельское на 2018 год и плановый период 2019 и 2020 годов осуществлено с учетом главы 23 налогового кодекса РФ (налог на доходы физических лиц), исходя из ожидаемой оценки поступлений в 2017 году и с учетом темпов роста оплаты труда и выплат социального характера на 2018-2020 годы, учтенных в показателях социально-экономического развития района на соответствующий пеиод. </w:t>
      </w:r>
    </w:p>
    <w:p>
      <w:pPr>
        <w:pStyle w:val="Normal"/>
        <w:jc w:val="both"/>
        <w:rPr/>
      </w:pPr>
      <w:r>
        <w:rPr>
          <w:sz w:val="28"/>
          <w:szCs w:val="28"/>
        </w:rPr>
        <w:t>4.Основные приоритеты бюджетной и налоговой политики в части расходов бюджета МО Архангельское в 2018 году и плановом периоде 2019 и 2020 годов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о статьей 86 БК РФ в проекте бюджета МО Архангельское на 2018 год и на плановый период 2019 и 2020 годов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Объем расходов по  разделу «культура», составит в 2018 году 9460 тыс. руб. (70,18%) общего объема расходов  бюджета МО Архангельское, что подтверждает социальную направленность расходов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ходы на обслуживание муниципального долга не планируются, бюджетом 2018-2020 годов, не предусмотрены муниципальные заимствования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ind w:right="-283" w:hanging="0"/>
        <w:jc w:val="both"/>
        <w:rPr>
          <w:sz w:val="36"/>
          <w:szCs w:val="3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Дефицит бюджета  не превышает ограничение установленное п. 3 ст. 92.1. БК РФ (планируется принятие бюджета без дефицита)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Проектом бюджета запланировано исполнение 7-ми муниципальных программ, доля которых в общем объеме расходов бюджета в 2018 году составляет 95,2% (12 835,92 тыс. рублей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В соответствии со ст. 172 БК РФ составление проекта основывается на:</w:t>
      </w:r>
    </w:p>
    <w:p>
      <w:pPr>
        <w:pStyle w:val="Normal"/>
        <w:rPr/>
      </w:pPr>
      <w:r>
        <w:rPr>
          <w:sz w:val="28"/>
          <w:szCs w:val="28"/>
        </w:rPr>
        <w:t>-Бюджетном послании Президента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основных направлениях бюджетной и налоговой политики ;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sz w:val="28"/>
          <w:szCs w:val="28"/>
        </w:rPr>
        <w:t>-муниципальных программ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целом представленный для экспертизы проект бюджета муниципального образования Архангельское по своим основным характеристикам соответствует целям и задачам в области бюджетной политики, утвержденным постановлением администрации  муниципального образования Каменский район  № 310 от 09.10.2017 года «Об утверждении основных направлениях бюджетной и налоговой политики муниципального образования Архангельское на 2018 год и на плановый период 2019 и 2020 годов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ивности использования бюджетных средств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основанность показателей (параметров и характеристик) бюджета соблюдает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роведенного анализа и мониторинга,  выявлены отклонения в бюджетном процессе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и МО Каменский райо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есть в дальнейшей работе, замечания КСК, указанные в настоящем заключен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ривести Положение о бюджетном процессе в актуальную форму, с учетом внесенных изменений и замечаний КСК МО Кам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внешней провер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7:00Z</dcterms:created>
  <dc:creator>Наталья</dc:creator>
  <dc:description/>
  <cp:keywords/>
  <dc:language>en-US</dc:language>
  <cp:lastModifiedBy>Windows User</cp:lastModifiedBy>
  <cp:lastPrinted>2014-11-13T12:56:00Z</cp:lastPrinted>
  <dcterms:modified xsi:type="dcterms:W3CDTF">2017-12-13T07:24:00Z</dcterms:modified>
  <cp:revision>7</cp:revision>
  <dc:subject/>
  <dc:title>ЗАКЛЮЧЕНИЕ</dc:title>
</cp:coreProperties>
</file>