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Отче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о результатам экспертно-аналитического мероприятия  «анализ соответствия утвержденных на 2020 год муниципальных программ региональным проектам (программам) в рамках которых реализуются национальные проек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5,70071134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Объем финансовых нарушений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1,13672548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1,13672548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тыс. 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eastAsia="ru-RU"/>
              </w:rPr>
              <w:t>(эффективность реализации муниципальных программ не подтверждена их оценко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тыс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Восстановлено (тыс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</w:tbl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 Основание для проведения ЭАМ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ункт 25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лана работы контрольно-счетной комиссии МО Каменский район Тульской области на 2020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 Предмет контрольного мероприятия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ормативные правовые акты федерального, регионального, местного уровн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>– </w:t>
      </w: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>решения представительных органов местного самоуправления муниципальных образований  Каменского района Тульской области о местных бюджетах  на 2020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информация финансовых органов муниципальных образований Каменского района Туль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</w:rPr>
        <w:t>иные документы и информация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3.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b/>
          <w:sz w:val="28"/>
          <w:szCs w:val="28"/>
        </w:rPr>
        <w:t>Объекты экспертно-аналитического мероприятия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  <w:t>органы местного самоуправления муниципальных образований Каменского района Ту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 Цель экспертно-аналитического мероприятия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нализ соответствия утвержденных на 2020 год муниципальных программ региональным проектам (программам) в рамках которых реализуются национальные проек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5.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b/>
          <w:sz w:val="28"/>
          <w:szCs w:val="28"/>
        </w:rPr>
        <w:t>Вопросы экспертно-аналитического мероприят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содержание действий при проведении экспертно-аналитическ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Style22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оанализировав в рамках своих полномочий представленные прокуратурой Каменского района материалы и документы, контрольно-счетная комиссия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провела следующий анализ: </w:t>
      </w:r>
    </w:p>
    <w:p>
      <w:pPr>
        <w:pStyle w:val="Style22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анные для анализа представлены администрацией МО Каменский район письмом № 05-03-08/73 от 18.05.2020 года.</w:t>
      </w:r>
    </w:p>
    <w:p>
      <w:pPr>
        <w:pStyle w:val="Style22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нализ муниципальных программ, принятых во исполнение региональных программ при реализации национальных проектов.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муниципальном образовании Каменский район в сфере реализации национальных проектов  приняты следующие муниципальные программы:</w:t>
      </w:r>
    </w:p>
    <w:p>
      <w:pPr>
        <w:pStyle w:val="Style2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Муниципальная  программа "Развитие образования  муниципального образования Каменский район" (Постановление администрации муниципального образования Каменский район от 17 января 2020 года №5 «Об утверждении муниципальной программы «Развитие образования в Каменском районе на 2020-2025 годы»</w:t>
      </w:r>
    </w:p>
    <w:p>
      <w:pPr>
        <w:pStyle w:val="Style2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Муниципальная  программа  "Формирование современной городской среды в муниципальном образовании Каменский район на 2018-2022 годы» (Постановление администрации муниципального образования Каменский район от 31 марта 2020 года №96 «О внесении изменений в постановление администрации муниципального образования Каменский район от 01.09.2017 года № 274 «Об утверждении муниципальной программы «Формирование современной  городской среды в муниципальном образовании Каменский район на 2018-2024 годы»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нализ: По состоянию на 11.06.2020 года, утвержденные муниципальные  программы соответствуют закону о бюджете Тульской области (сводной бюджетной росписи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юджета Тульской области) на 2020 финансовый год и плановый период 2021-2022 годов и лимитам бюджетных обязательств, доведенным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униципальному образованию Каменский район. 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22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нализ вносимых изменений, в отмеченные программы, в истекшем периоде 2020 года (когда, и в связи с чем, вносились изменения, если нет, указать причины).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Муниципальная  программа  "Формирование современной городской среды в муниципальном образовании Каменский район на 2018-2022 годы»: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становлением администрации МО Каменский район от 25.05.2020 года №134 внесены изменения в постановление администрации МО Каменский район от 01.09.2017 года №274 « об утверждении муниципальной  программы  Формирование современной городской среды в муниципальном образовании Каменский район на 2018-2024 годы», в связи с уточнением объемом финансирования на основании закона о бюджете Тульской области (сводной бюджетной росписи бюджета Тульской области) на 2020 финансовый год и плановый период 2021-2022 годов и решения Собрания представителей МО Каменский район от 20.03.2020 года №20-4 «О внесении изменений в решение Собрания представителей МО Каменский район от 23.12.2019 года №17-5 О бюджете муниципального образования Каменский район на 2020 год и на плановый период 2021 и 2022 годов».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Муниципальная  программа "Развитие образования  муниципального образования Каменский район":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 данной программе изменений не вносилось по причине ее утверждения в 2020 году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сновании закона о бюджете Тульской области (сводной бюджетной росписи бюджета Тульской области) на 2020 финансовый год и плановый период 2021-2022 годов (постановление администрации муниципального образования Каменский район от 17 января 2020 года №5 «Об утверждении муниципальной программы «Развитие образования в Каменском районе на 2020-2025 годы»)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  <w:u w:val="single"/>
        </w:rPr>
        <w:t>Установленные нарушения:</w:t>
      </w:r>
    </w:p>
    <w:p>
      <w:pPr>
        <w:pStyle w:val="Style22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  <w:u w:val="single"/>
        </w:rPr>
        <w:t>В нарушение статьи 179 БК РФ  муниципальная программа «формирование современной городской среды в муниципальном образовании Каменский район на 2018-2024 годы» не приведена в соответствие решению о бюджете в срок не позднее трех месяцев со дня вступления его в силу.</w:t>
      </w:r>
    </w:p>
    <w:p>
      <w:pPr>
        <w:pStyle w:val="Style22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Style22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нализ объема финансирования мероприятий, заложенный в настоящее время в муниципальных программах в сфере реализации национальных проектов (с разбивкой по каждой программ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бъемы финансирования мероприятий, предусмотренных  в бюджете муниципального образования Каменский район в настоящее время в сфере реализации национальных проектов: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PT Astra Serif;Times New Roman" w:cs="Times New Roman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50"/>
        <w:gridCol w:w="1851"/>
        <w:gridCol w:w="1851"/>
        <w:gridCol w:w="295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176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программ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едеральный бюдж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Бюджет Тульской обла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Бюджет муниципального образования Каменский район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ая  программа "Развитие образования  муниципального образования Каменский район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63985,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337612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0733,9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639,8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ая  программа  "Формирование современной городской среды в муниципальном образовании Каменский район на 2018-2022 годы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36725,4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27963,5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2831,8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5930,08</w:t>
            </w:r>
          </w:p>
        </w:tc>
      </w:tr>
    </w:tbl>
    <w:p>
      <w:pPr>
        <w:pStyle w:val="Style2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нализ: По состоянию на 15.06.2020 года, объемы финансирования, заложенные в настоящее время в муниципальных  программах соответствуют закону о бюджете Тульской области (сводной бюджетной росписи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юджета Тульской области) на 2020 финансовый год и плановый период 2021-2022 годов и лимитам бюджетных обязательств, доведенным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униципальному образованию Каменский район. </w:t>
      </w:r>
    </w:p>
    <w:p>
      <w:pPr>
        <w:pStyle w:val="Style22"/>
        <w:ind w:left="72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нализ объема средств, предусмотренных в местном бюджете на исполнение вышеуказанных программ, объем субсидий из бюджета области (с разбивкой по каждой программе)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PT Astra Serif;Times New Roman" w:cs="Times New Roman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50"/>
        <w:gridCol w:w="1851"/>
        <w:gridCol w:w="1851"/>
        <w:gridCol w:w="295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программ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едеральный бюдж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Бюджет Тульской обла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Бюджет муниципального образования Каменский район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ая  программа "Развитие образования  муниципального образования Каменский район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63985,8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337612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0733,9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639,8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ая  программа  "Формирование современной городской среды в муниципальном образовании Каменский район на 2018-2022 годы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36725,4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27963,5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2831,8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5930,08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нализ: 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состоянию на 15.06.2020 года, объемы средств, предусмотренных на исполнение  муниципальных  программ, соответствуют закону о бюджете Тульской области (сводной бюджетной росписи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юджета Тульской области) на 2020 финансовый год и плановый период 2021-2022 годов и лимитам бюджетных обязательств, доведенным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униципальному образованию Каменский район. 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 состоянию на 15.06.2020 года, предусмотренные объемы субсидий из бюджета области соответствуют объемам установленным :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соглашением о предоставлении субсидии из бюджета Тульской области бюджету муниципального образования Каменский район на поддержку государственных программ (подпрограмм)субъектов Российской Федерации и муниципальных программ (подпрограмм) формирования современной городской средыв рамках федерального проекта «Формирование комфортной городской среды», заключенным 07.02.2020 года №70624000-1-2020-006 по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униципальной  программе  "Формирование современной городской среды в муниципальном образовании Каменский район на 2018-2022 годы».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соглашением о предоставлении из бюджета Тульской области местному бюджету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, заключенным 17.01.2020 года №70624000-1-2020-001 по муниципальной  программе "Развитие образования  муниципального образования Каменский район"</w:t>
      </w:r>
    </w:p>
    <w:p>
      <w:pPr>
        <w:pStyle w:val="Style22"/>
        <w:ind w:left="72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нализ муниципальных программ в сфере реализации национальных проектов (приведены в соответствие с региональными программами и решением о бюджете муниципального образования, если да, указать в какие сроки, если нет, указать какие программы не приведены и по какой причине).</w:t>
      </w:r>
    </w:p>
    <w:p>
      <w:pPr>
        <w:pStyle w:val="Style22"/>
        <w:ind w:left="72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Муниципальная  программа "Развитие образования  муниципального образования Каменский район».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нализ: </w:t>
      </w:r>
      <w:r>
        <w:rPr>
          <w:rFonts w:cs="Times New Roman" w:ascii="Times New Roman" w:hAnsi="Times New Roman"/>
          <w:i/>
          <w:sz w:val="28"/>
          <w:szCs w:val="28"/>
        </w:rPr>
        <w:t>Муниципальная  программа "Развитие образования  муниципального образования Каменский район» соответствует решению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 бюджете муниципального образования Каменский район на 2020 год и на плановый период 2021 и 2022 годов».  Утверждена постановлением администрации муниципального образования Каменский район от 17 января 2020 года №5 «Об утверждении муниципальной программы «Развитие образования в Каменском районе на 2020-2025 годы»,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истекшем периоде 2020 года ( по состоянию на 15.06.2020 года), с даты принятия вышеуказанного постановления, изменений в объем финансирования и мероприятия программы не вносились, по причине отсутствия таковых.</w:t>
      </w:r>
    </w:p>
    <w:p>
      <w:pPr>
        <w:pStyle w:val="Style2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ая  программа  «Формирование современной городской среды в муниципальном образовании Каменский район на 2018-2024 годы».</w:t>
      </w:r>
    </w:p>
    <w:p>
      <w:pPr>
        <w:pStyle w:val="Style22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нализ: Муниципальная  программа  «Формирование современной городской среды в муниципальном образовании Каменский район на 2018-2024 годы» утверждена постановлением администрации МО Каменский район от 01.09.2017 года №274 « об утверждении муниципальной  программы  Муниципальная  программа  «Формирование современной городской среды в муниципальном образовании Каменский район на 2018-2024 годы». </w:t>
      </w:r>
      <w:r>
        <w:rPr>
          <w:rFonts w:cs="Times New Roman" w:ascii="Times New Roman" w:hAnsi="Times New Roman"/>
          <w:i/>
          <w:sz w:val="28"/>
          <w:szCs w:val="28"/>
        </w:rPr>
        <w:t>Постановлением администрации МО Каменский район от 25.05.2020 года №134 внесены изменения в постановление администрации МО Каменский район от 01.09.2017 года №274 « об утверждении муниципальной  программы  Муниципальная  программа  «Формирование современной городской среды в муниципальном образовании Каменский район на 2018-2024 годы», в связи с уточнением объемом финансирования на основании решения Собрания представителей МО Каменский район от 20.03.2020 года №20-4 «О внесении изменений в решение Собрания представителей МО Каменский район от 23.12.2019 года №17-5 О бюджете муниципального образования Каменский район на 2020 год и на плановый период 2021 и 2022 годов»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ановленные нарушения: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нарушение статьи 179 БК РФ  муниципальная программа «формирование современной городской среды в муниципальном образовании Каменский район на 2018-2024 годы» не приведена в соответствие решению о бюджете в срок не позднее трех месяцев со дня вступления его в силу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комиссии                                                                      С.Н.   Колобк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6.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*АБЗАЦ.БЕЗ ОТСТУПОВ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1:00Z</dcterms:created>
  <dc:creator>Admin</dc:creator>
  <dc:description/>
  <cp:keywords/>
  <dc:language>en-US</dc:language>
  <cp:lastModifiedBy>a1</cp:lastModifiedBy>
  <cp:lastPrinted>2020-03-18T12:47:00Z</cp:lastPrinted>
  <dcterms:modified xsi:type="dcterms:W3CDTF">2020-06-17T07:44:00Z</dcterms:modified>
  <cp:revision>506</cp:revision>
  <dc:subject/>
  <dc:title/>
</cp:coreProperties>
</file>