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49 от 25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49 от 25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3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21 апреля 2020 г. № 107 «Об утверждении муниципальной программы «Социальная поддержка и социальное обслуживание населения муниципального образования Каменский район на 2020 - 2022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верку в КСК поступил проект постановления с сопроводительным письмом и пояснительной запиской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4.03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е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6-1 от 17.12.2021 года, в бюджете  МО Каменский район на 2021 год объем финансирования программы предусматривался в сумме 545,25708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Собрания №48-1 от 10.03.2022 года в бюджете  МО Каменский район на 2022 год объем финансирования программы предусматривается в сумме 920  тыс. рублей, что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Паспорт проекта муниципальной программы и текстовая часть проекта муниципальной программы по оформлению и содержанию не 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Не составлена пояснительная записка к проекту постанов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чания, изложенные в настоящем заключении, подлежат устранению в сроки, установленные пунктом 2 статьи 179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 xml:space="preserve"> устранить указанные выше замеч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8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25T08:05:00Z</dcterms:modified>
  <cp:revision>5</cp:revision>
  <dc:subject/>
  <dc:title/>
</cp:coreProperties>
</file>