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  <w:t>Заключение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 результатам проведения финансово-экономической экспертизы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я администрации муниципального образования Каменский район «О внесении изменений в постановление администрации муниципального образования Каменский район</w:t>
      </w:r>
      <w:r>
        <w:rPr/>
        <w:t xml:space="preserve"> 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от 24 января 2019 г. № 21 «Об утверждении муниципальной программы «Текущий ремонт и содержание объектов водоотведения и водоснабжения по муниципальному образованию Каменский район (МО Яблоневское, МО Архангельское) на 2019 – 2030 годы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исьменное обращение в КСК ответственного исполнителя муниципальной программ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, соответствие про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ям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 (далее - Постановление №399) и  от 20.10.2022 №342 Об утверждении перечня муниципальных программ муниципального образования Каменский район на 2023 год и плановый период 2024 и 2025 годов (далее - Постановление №342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 «Порядок проведения экспертизы проектов муниципальных программ муниципального образования Каменский район»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Анализ соответствия целей и задач муниципальной программы основным направлениям государственной политики Российской Федерации и приоритетам социально-экономического развития муниципального образования Каменский район в в соответствующей сфер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оведен анализ, в том числе заключения, выданного отделом экономического развития и сельского хозяйства  администрации муниципального образования Каменский район. В пояснительной записке указывается описание предполагаемых изменений муниципальной программы и влияние этих изменений на целевые показатели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 xml:space="preserve">Результат анализа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 Представленный проект муниципальной программы соответствует целям и задачам основных направлений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отдела экономического развития и сельского хозяйства 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,  за исключением указанных ниже замечаний (при наличии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ru-RU" w:bidi="ru-RU"/>
        </w:rPr>
        <w:t>Замечан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т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Анализ финансирования муниципальной программы (в том числе – на предмет соответствия решению о бюджете)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роведен анализ заключения, выданного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инансовым  управлением администрации муниципального образования Каменски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едставленный проект муниципальной программы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решению о бюджете муниципального образования Каменский район в действующей редакц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финансового  управления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,  за исключением указанных ниже замечаний (при наличии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ru-RU" w:bidi="ru-RU"/>
        </w:rPr>
        <w:t xml:space="preserve">Замечание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Анализ изменения структуры и содержания муниципальной программы (описание каждого из структурных элементов муниципальной программы, в которые вносятся изменения, включая анализ вносимых изменений (сравнение с предыдущей редакцией, причины (основания) изменений, оценка их согласованности с основными параметрами других докумен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веденным анализом установлено, что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ректировка  программы обусловле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ведением в соответствие постановлению № 399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корректировкой суммы бюджетных ассигнований на 2022, 2023 -2025 г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 постановления не повлечет за собой увеличение расходов бюджета муниципального района Каме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постановления не повлечет за собой снижения показателей результативности и эффективности реализации мероприятий програм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 399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Замечания и недостатки, выявленные в ходе проведения экспертиз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становлены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нарушения/недостатки при формировании и исполнении бюджетов , кол-во - 1/млн. руб. – 4,154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В нарушение статьи 37 БК РФ, постановления № 399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- в проект постановления не включены сведения по форме приложения 5  (пояснительная записка  содержит информацию о причинах не предоставления сведений по вышеуказанной форме – аварийные ситуации). При этом согласно статье 37 БК РФ, принцип достоверности бюджета означает реалистичность расходов бюджета, на дату предоставления проекта постановления на проверку в КСК отсутствует адресная информация по  комплексу процессных мероприятий, не относящемуся к аварийным ситуациям -  «проведение анализов качества питьевой воды», что свидетельствует о нарушении ст. 37 БК РФ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Рекомендации: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устранить замечания (при наличии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Анализ устранения замечаний, выявленных КСК в ходе предыдущих экспертиз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 Объемы финансирования программы предлагаемые проектом постановления на 2021, 2022 годы не соответствуют  распределению бюджетных ассигнований бюджета  по целевым статьям (муниципальным программам и непрограммным направлениям деятельности), разделам, подразделам, группам и подгруппам видов расходов, классификации расходов бюджета муниципального образования Каменский район утвержденным решениями Собрания №46-1 и 46-2 от 17.12.2021 года: Причины отклонений и/или основания отклонений в пояснительной записке не предоставлены.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(Устранено не вполном объем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 Паспорт проекта муниципальной программы и текстовая часть проекта муниципальной программы по оформлению и содержанию не  соответствует требованиям постановления администрации муниципального образования Каменский  район  от 31.05.2017 года № 171 «Методические указания по разработке, формированию, реализации и оценке эффективности реализации муниципальных программ муниципального образования Каменский райо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умма нарушений 5000 тыс. руб. (отклонение проекта программы от решения Собрания №46-1,46-2 от 17.12.2021 года).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(Устране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 КСК МО Каменский район по итогам провер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рок приведения объемов финансового обеспечения  программы в соответствии с решением о бюджете на очередной финансовый год и плановый период,  установленный статьей 179 Бюджетного кодекса Российской Федерации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соблюден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 Представленный проект не в полном объеме отвечает требованиям законодательства и  постановления № 399и требует устранения, указанных замечаний (пояснения прич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Информацию о принятых мерах по устранению замечаний предоставить в КСК до 28.02.2023 года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2.02.2023 г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36"/>
      <w:szCs w:val="36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55:00Z</dcterms:created>
  <dc:creator>Admin</dc:creator>
  <dc:description/>
  <cp:keywords/>
  <dc:language>en-US</dc:language>
  <cp:lastModifiedBy>a1</cp:lastModifiedBy>
  <cp:lastPrinted>2015-03-12T16:38:00Z</cp:lastPrinted>
  <dcterms:modified xsi:type="dcterms:W3CDTF">2023-02-22T08:38:00Z</dcterms:modified>
  <cp:revision>7</cp:revision>
  <dc:subject/>
  <dc:title/>
</cp:coreProperties>
</file>