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Яблонев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проект решения о внесении изменений и дополнений в решение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Яблоневское от 23 декабря 2019 года № 24-3 «О бюджете муниципального образования Яблоневское 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1-е уточнение мар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анализировав в рамках своих полномочий представленный проект решения  «О внесении изменений и дополнений в решение Собрания депутатов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блоневско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23.12.2019 г. № 24-3 «О бюджете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Яблоневск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2020 год  и на плановый период 2021 и 2022 годов» (далее – проект решения), Контрольно-счетная комиссия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Яблоневск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2020 год составлены сравнительные таблицы утвержденного бюджета на 2020 год  и предлагаемого проекта изменений  бюджета 2020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оходы бюджета муниципального образования Яблоневское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Яблоневско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2020 год составят всего – </w:t>
      </w:r>
      <w:r>
        <w:rPr>
          <w:rFonts w:cs="Times New Roman" w:ascii="Times New Roman" w:hAnsi="Times New Roman"/>
          <w:b/>
          <w:i/>
          <w:sz w:val="28"/>
          <w:szCs w:val="28"/>
        </w:rPr>
        <w:t>14523,04954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тыс. руб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таблицы 1 видно, что доходная часть бюдж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величива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94,57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 (0,66%)</w:t>
      </w:r>
      <w:r>
        <w:rPr>
          <w:rFonts w:cs="Times New Roman" w:ascii="Times New Roman" w:hAnsi="Times New Roman"/>
          <w:sz w:val="28"/>
          <w:szCs w:val="28"/>
        </w:rPr>
        <w:t xml:space="preserve"> 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 от 23 декабря 2019 года № 14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Яблоневское на 2020 год и плановый период 2021-2022 годов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ие доходной части бюджета за  2020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                                  тыс. руб.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52"/>
        <w:gridCol w:w="1417"/>
        <w:gridCol w:w="4252"/>
      </w:tblGrid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 г.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28,47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23,04954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94,5701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+ 0,66%)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85,7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85,7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0 (+0%)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2,76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7,3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94,57014  (+1,3 %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94,57014  тыс. руб. (0,66%) произошло в связи с увеличением:</w:t>
      </w:r>
    </w:p>
    <w:p>
      <w:pPr>
        <w:pStyle w:val="Style21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звозмездных  поступлений  из бюджетов бюджетной системы на 94,5701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sz w:val="28"/>
          <w:szCs w:val="28"/>
        </w:rPr>
        <w:t>(+0,66%), в т.ч. за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безвозмездных  поступлений  из бюджетов бюджетной систе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,5701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+94,57014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в проекте решения учтен в соответствии с нормативными правовыми актами по состоянию на 01.03.2020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Яблоневское произведено на основании Закона Тульской области «О внесении изменений в Закон Тульской области  «О бюджете Тульской области на 2020 год  и на плановый период 2021 и 2022 годов», распределение остатков средств бюджета образовавшихся на  01.01.2020 года.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1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логовые и неналоговые доходы  не изменяются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блоневское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 видам доходов соответствуют статье 4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остатков проекта решения, в части доходов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ходная часть проекта бюджета муниципального образования Яблоневское на 2020 год и плановый период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ходы бюджета муниципального образования Яблон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расходов бюджета муниципального образования Яблоневское на 2020 год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нижеследующей таблиц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Яблоневское за 2019 год</w:t>
      </w:r>
    </w:p>
    <w:tbl>
      <w:tblPr>
        <w:tblW w:w="1428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35"/>
        <w:gridCol w:w="1560"/>
        <w:gridCol w:w="4251"/>
      </w:tblGrid>
      <w:tr>
        <w:trPr>
          <w:trHeight w:val="1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путатов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.  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428,47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930,64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1502,16775    (+10,4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муниципального образования Яблоневское, изменились за сч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1-е уточн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20 930,68011тыс. руб. п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х безвозмездных  поступлений 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,57014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ов налоговых и неналоговых доходов бюджета на 01.03.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07,5976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статков нераспределенных средств на 1.01.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2,16775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215,56193  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26,57568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850,03014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502,16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блоневское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Яблоневское </w:t>
      </w: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3 декабря 2019 года № 14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Яблоневское на 2020 год и плановый период 2021-2022 годов»  увеличен на 599,51482 тыс. рублей и составил 14954,8942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проектом решения предусматриваются в соответствии со статьей 74.1 БК РФ.</w:t>
      </w:r>
    </w:p>
    <w:p>
      <w:pPr>
        <w:pStyle w:val="Normal"/>
        <w:keepNext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 муниципального образования Яблоневское 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программа  муниципальных заимствований, предусмотрен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татьей 110.1 БК РФ  проектом решения не предусмотре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Яблоневское 2020-2022 годы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вышение расходов над доходами - дефицит бюджета муниципального образования Яблоневско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увеличен относительно показателей, утвержденных решением Собрания депутатов муниципального образования от 23.12.2019 № 14-1 «О бюджете муниципального образования Яблоневское на 2020 год и плановый период 2021-2022 годов»,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1407,5976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 счет остатков нераспределенных средств на 01.01.2020 года и сост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1407,59761 </w:t>
      </w:r>
      <w:r>
        <w:rPr>
          <w:rFonts w:cs="Times New Roman" w:ascii="Times New Roman" w:hAnsi="Times New Roman"/>
          <w:sz w:val="28"/>
          <w:szCs w:val="28"/>
        </w:rPr>
        <w:t xml:space="preserve">тыс. рублей  или 10,4 % от налоговых и неналоговых доходов бюджета.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 бюджета муниципального образования Яблоневское на</w:t>
      </w:r>
      <w:r>
        <w:rPr>
          <w:rStyle w:val="Blk"/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 1407,5976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Яблоневское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ервный фонд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депутатов муниципального образования Яблоневское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12.2019 г.  №  14-1 «О бюджете муниципального образования Яблоневское на 2020 год  и на плановый период 2021 и 2022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лено: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БК РФ,  </w:t>
      </w:r>
      <w:r>
        <w:rPr>
          <w:rStyle w:val="Blk"/>
          <w:rFonts w:cs="Times New Roman" w:ascii="Times New Roman" w:hAnsi="Times New Roman"/>
          <w:sz w:val="28"/>
          <w:szCs w:val="28"/>
        </w:rPr>
        <w:t>с проектом решения,  предоставлены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проекты паспортов муниципальных программ, по которым вносятся изменения, являющихся основанием увеличения расходной части бюджета,  письма ГРБ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ным администраторам средств бюджета МО Яблоневское особое внимание обратить на освоение средств по выполнению муниципальн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решения может быть рекомендован к рассмотрению собранием депутатов МО Яблоневское и принятию решения о внесении изменений в решение собрания депутатов муниципального образования Яблоневское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19 г.  №  14-1 «О  бюджете муниципального образования Яблоневское на 2020 год  и на плановый период 2021 и 2022 годов», с учетом выводов КСК.</w:t>
      </w:r>
    </w:p>
    <w:p>
      <w:pPr>
        <w:pStyle w:val="Style21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Яблоневское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0-04-07T12:57:00Z</dcterms:modified>
  <cp:revision>326</cp:revision>
  <dc:subject/>
  <dc:title/>
</cp:coreProperties>
</file>