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НО–СЧЁТНАЯ КОМИССИЯ МУНИЦИПАЛЬНОГО   ОБРАЗОВАНИЯ  КАМЕН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Заключ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а проект решения о внесении изменений в решение Собрания представ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униципального образования Каменский район от  28.12.2015 г.  №  22-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О  бюджете муниципального образования Каменский район на 2016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 на плановый период 2017 и 2018 годов» (Уточнение 4-ноябр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Проанализировав в рамках своих полномочий представленный проект решения  «О внесении изменений в решение Собрания представителей муниципального образования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от 28.12.2015 г. № 22-1 «О бюджете муниципального образования </w:t>
      </w:r>
      <w:r>
        <w:rPr>
          <w:rFonts w:cs="Times New Roman" w:ascii="Times New Roman" w:hAnsi="Times New Roman"/>
          <w:i/>
          <w:sz w:val="36"/>
          <w:szCs w:val="36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на 2016 год  и на плановый период 2017 и 2018 годов» (далее – проект решения), Контрольно-счетная комиссия муниципального образования </w:t>
      </w:r>
      <w:r>
        <w:rPr>
          <w:rFonts w:cs="Times New Roman" w:ascii="Times New Roman" w:hAnsi="Times New Roman"/>
          <w:i/>
          <w:sz w:val="36"/>
          <w:szCs w:val="36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 отметила следующее.</w:t>
      </w:r>
    </w:p>
    <w:p>
      <w:pPr>
        <w:pStyle w:val="Style18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По результатам внешней проверки вносимых изменений в бюджет муниципального образования </w:t>
      </w:r>
      <w:r>
        <w:rPr>
          <w:rFonts w:cs="Times New Roman" w:ascii="Times New Roman" w:hAnsi="Times New Roman"/>
          <w:i/>
          <w:sz w:val="36"/>
          <w:szCs w:val="36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на 2016 год составлены сравнительные таблицы утвержденного бюджета на 2016 год  и предлагаемого проекта изменений  бюджета 2016 года по доходам и расходам бюджета. </w:t>
      </w:r>
    </w:p>
    <w:p>
      <w:pPr>
        <w:pStyle w:val="Style18"/>
        <w:spacing w:lineRule="auto" w:line="276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/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Уточняемые доходы бюджета муниципального образования </w:t>
      </w:r>
      <w:r>
        <w:rPr>
          <w:rFonts w:cs="Times New Roman" w:ascii="Times New Roman" w:hAnsi="Times New Roman"/>
          <w:i/>
          <w:sz w:val="36"/>
          <w:szCs w:val="36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на 2016 год составят всего – </w:t>
      </w:r>
      <w:r>
        <w:rPr>
          <w:rFonts w:cs="Times New Roman" w:ascii="Times New Roman" w:hAnsi="Times New Roman"/>
          <w:b/>
          <w:i/>
          <w:sz w:val="36"/>
          <w:szCs w:val="36"/>
        </w:rPr>
        <w:t>250 386,80009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тыс. рублей. </w:t>
      </w:r>
      <w:r>
        <w:rPr>
          <w:rFonts w:cs="Times New Roman" w:ascii="Times New Roman" w:hAnsi="Times New Roman"/>
          <w:bCs/>
          <w:i/>
          <w:iCs/>
          <w:sz w:val="36"/>
          <w:szCs w:val="36"/>
        </w:rPr>
        <w:t xml:space="preserve">Из таблицы 1 видно, что доходная часть бюджета возрастет на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58</w:t>
      </w:r>
      <w:r>
        <w:rPr>
          <w:rFonts w:cs="Times New Roman" w:ascii="Times New Roman" w:hAnsi="Times New Roman"/>
          <w:b/>
          <w:bCs/>
          <w:i/>
          <w:sz w:val="36"/>
          <w:szCs w:val="36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417,6 или 26,1%</w:t>
      </w:r>
      <w:r>
        <w:rPr>
          <w:rFonts w:cs="Times New Roman" w:ascii="Times New Roman" w:hAnsi="Times New Roman"/>
          <w:bCs/>
          <w:i/>
          <w:iCs/>
          <w:sz w:val="36"/>
          <w:szCs w:val="36"/>
        </w:rPr>
        <w:t xml:space="preserve"> тыс. руб. по сравнению с первоначально утвержденным бюджетом.</w:t>
      </w:r>
      <w:bookmarkStart w:id="0" w:name="_GoBack"/>
      <w:bookmarkEnd w:id="0"/>
    </w:p>
    <w:p>
      <w:pPr>
        <w:pStyle w:val="Style18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Уточнение доходной части бюджета :                                                                                                                                                                                                             Таблица 1                                                                                                                              тыс. руб.                                                                                                                          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2268"/>
        <w:gridCol w:w="2127"/>
        <w:gridCol w:w="2126"/>
        <w:gridCol w:w="850"/>
        <w:gridCol w:w="1560"/>
      </w:tblGrid>
      <w:tr>
        <w:trPr>
          <w:trHeight w:val="10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4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тверждённый бюджет</w:t>
            </w:r>
          </w:p>
          <w:p>
            <w:pPr>
              <w:pStyle w:val="Style18"/>
              <w:ind w:left="-108" w:hanging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еш. Собрания представителей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8.12.2015г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9.03.2016 г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4.05.2016 г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ителей</w:t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.09.2016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ителей</w:t>
            </w:r>
          </w:p>
          <w:p>
            <w:pPr>
              <w:pStyle w:val="Style18"/>
              <w:spacing w:lineRule="auto" w:line="276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.11.2016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</w:t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7" w:right="-10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я  от данных  первоначально утвержденного бюджета</w:t>
            </w:r>
          </w:p>
          <w:p>
            <w:pPr>
              <w:pStyle w:val="Style18"/>
              <w:ind w:left="-10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 дох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1 96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8 02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4 304,17433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2 029,70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 386,80009</w:t>
            </w:r>
          </w:p>
          <w:p>
            <w:pPr>
              <w:pStyle w:val="Style18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7"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58 417,6</w:t>
            </w:r>
          </w:p>
          <w:p>
            <w:pPr>
              <w:pStyle w:val="Style18"/>
              <w:spacing w:lineRule="auto" w:line="276"/>
              <w:ind w:left="-107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+30,43%)</w:t>
            </w:r>
          </w:p>
        </w:tc>
      </w:tr>
      <w:tr>
        <w:trPr>
          <w:trHeight w:val="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 12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 84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 879,5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 710,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 198,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</w:t>
            </w:r>
          </w:p>
          <w:p>
            <w:pPr>
              <w:pStyle w:val="Style18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20 073,531</w:t>
            </w:r>
          </w:p>
          <w:p>
            <w:pPr>
              <w:pStyle w:val="Style18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+47,65)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9 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 17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424,643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 319,66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8 188,06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</w:t>
            </w:r>
          </w:p>
          <w:p>
            <w:pPr>
              <w:pStyle w:val="Style18"/>
              <w:spacing w:lineRule="auto" w:line="276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 344,06909</w:t>
            </w:r>
          </w:p>
          <w:p>
            <w:pPr>
              <w:pStyle w:val="Style18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25,59)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  <w:t>Изменение доходной части бюджета на + 58 417,6 тыс. руб. или на 30,43 % от первоначально утвержденного бюджета произошло в связи с увеличением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</w:r>
    </w:p>
    <w:p>
      <w:pPr>
        <w:pStyle w:val="Style18"/>
        <w:ind w:hanging="142"/>
        <w:rPr/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  <w:t>- налоговых и неналоговых доходов, иных поступлений  (собственные доходы)</w:t>
      </w:r>
    </w:p>
    <w:p>
      <w:pPr>
        <w:pStyle w:val="Style18"/>
        <w:ind w:hanging="142"/>
        <w:rPr/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  <w:t xml:space="preserve">                                                                                      – </w:t>
      </w: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  <w:t>20 073,531  тыс. руб. (47,65%).</w:t>
      </w:r>
    </w:p>
    <w:p>
      <w:pPr>
        <w:pStyle w:val="Style18"/>
        <w:ind w:hanging="142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  <w:t>- безвозмездных  поступлений  из бюджета ТО – 38 344,06909  тыс. руб.  (25,59%)  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eastAsia="ru-RU"/>
        </w:rPr>
        <w:t>Собственные доходы.</w:t>
      </w:r>
    </w:p>
    <w:p>
      <w:pPr>
        <w:pStyle w:val="Normal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 xml:space="preserve">Общая сумма </w:t>
      </w:r>
      <w:r>
        <w:rPr>
          <w:rFonts w:cs="Times New Roman" w:ascii="Times New Roman" w:hAnsi="Times New Roman"/>
          <w:bCs/>
          <w:iCs/>
          <w:sz w:val="36"/>
          <w:szCs w:val="36"/>
          <w:u w:val="single"/>
        </w:rPr>
        <w:t>собственных доходов</w:t>
      </w:r>
      <w:r>
        <w:rPr>
          <w:rFonts w:cs="Times New Roman" w:ascii="Times New Roman" w:hAnsi="Times New Roman"/>
          <w:bCs/>
          <w:iCs/>
          <w:sz w:val="36"/>
          <w:szCs w:val="36"/>
        </w:rPr>
        <w:t xml:space="preserve"> бюджета муниципального образования </w:t>
      </w:r>
      <w:r>
        <w:rPr>
          <w:rFonts w:cs="Times New Roman" w:ascii="Times New Roman" w:hAnsi="Times New Roman"/>
          <w:bCs/>
          <w:i/>
          <w:iCs/>
          <w:sz w:val="36"/>
          <w:szCs w:val="36"/>
        </w:rPr>
        <w:t>по сравнению с первоначально утвержденным бюджетом</w:t>
      </w:r>
      <w:r>
        <w:rPr>
          <w:rFonts w:cs="Times New Roman" w:ascii="Times New Roman" w:hAnsi="Times New Roman"/>
          <w:bCs/>
          <w:iCs/>
          <w:sz w:val="36"/>
          <w:szCs w:val="36"/>
        </w:rPr>
        <w:t xml:space="preserve"> увеличивается на 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>20 073,531 тыс. рублей или 47,65% и их удельный вес в структуре доходов составит 24,84 %, в т.ч.: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В 1-е уточнение бюджета (март), увеличение собственных доходов на 10 662,4 тыс. руб., произошло за счет: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6"/>
        <w:gridCol w:w="2126"/>
      </w:tblGrid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Увеличены собственные доходы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На сумму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(т. р.)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от продажи земельных участков,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1 и 228 НК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 60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6,1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662,4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bCs/>
          <w:iCs/>
          <w:sz w:val="36"/>
          <w:szCs w:val="36"/>
          <w:lang w:eastAsia="en-US"/>
        </w:rPr>
      </w:pPr>
      <w:r>
        <w:rPr>
          <w:rFonts w:cs="Times New Roman" w:ascii="Times New Roman" w:hAnsi="Times New Roman"/>
          <w:bCs/>
          <w:iCs/>
          <w:sz w:val="36"/>
          <w:szCs w:val="36"/>
          <w:lang w:eastAsia="en-US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Во  2-е уточнение бюджета (май), увеличение собственных доходов на 3 091,931тыс. руб., произошло за счет: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6"/>
        <w:gridCol w:w="2126"/>
      </w:tblGrid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Увеличены собственные доходы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На сумму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(т. р.)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1 и 228 НК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 361,9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0,031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68,5</w:t>
            </w:r>
          </w:p>
        </w:tc>
      </w:tr>
      <w:tr>
        <w:trPr>
          <w:trHeight w:val="315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 091,831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В 3-е уточнение бюджета (сентябрь), увеличение собственных доходов на 4 830,5 тыс. руб., произошло за счет:</w:t>
      </w:r>
    </w:p>
    <w:tbl>
      <w:tblPr>
        <w:tblW w:w="153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3"/>
        <w:gridCol w:w="1976"/>
        <w:gridCol w:w="4636"/>
      </w:tblGrid>
      <w:tr>
        <w:trPr>
          <w:trHeight w:val="300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Увеличены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собственные доходы бюджет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На сумму (тыс.руб)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Основание</w:t>
            </w:r>
          </w:p>
        </w:tc>
      </w:tr>
      <w:tr>
        <w:trPr>
          <w:trHeight w:val="300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 продажи земельных участков, государственная собственность на которые не разграничена и которые расположены в границах сельских поселений на 2000,0 тыс.рублей,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 000,0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ценка ожидаемых поступлений</w:t>
            </w:r>
          </w:p>
        </w:tc>
      </w:tr>
      <w:tr>
        <w:trPr>
          <w:trHeight w:val="300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1 и 228 НК РФ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10,0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ценка ожидаемых поступлений</w:t>
            </w:r>
          </w:p>
        </w:tc>
      </w:tr>
      <w:tr>
        <w:trPr>
          <w:trHeight w:val="300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оходы от уплаты акцизов по подакцизным товарам (продукции)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730,5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ценка ожидаемых поступлений</w:t>
            </w:r>
          </w:p>
        </w:tc>
      </w:tr>
      <w:tr>
        <w:trPr>
          <w:trHeight w:val="300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логи на совокупный доход на 2216,9 тыс.рублей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 216,9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ценка ожидаемых поступлений</w:t>
            </w:r>
          </w:p>
        </w:tc>
      </w:tr>
      <w:tr>
        <w:trPr>
          <w:trHeight w:val="300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лата за выбросы загрязняющих веществ в атмосферный воздух передвижными объектами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ценка ожидаемых поступлений</w:t>
            </w:r>
          </w:p>
        </w:tc>
      </w:tr>
      <w:tr>
        <w:trPr>
          <w:trHeight w:val="300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итого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5 064,4 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Уменьшены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обственные доходы бюджет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70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ценка ожидаемых поступлений</w:t>
            </w:r>
          </w:p>
        </w:tc>
      </w:tr>
      <w:tr>
        <w:trPr>
          <w:trHeight w:val="300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оходы от оказания платных услуг (работ)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,4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ценка ожидаемых поступлений</w:t>
            </w:r>
          </w:p>
        </w:tc>
      </w:tr>
      <w:tr>
        <w:trPr>
          <w:trHeight w:val="300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е ущерб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58,5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ценка ожидаемых поступлений</w:t>
            </w:r>
          </w:p>
        </w:tc>
      </w:tr>
      <w:tr>
        <w:trPr>
          <w:trHeight w:val="300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итого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33,8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4 830,5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  <w:t>В 4-е уточнение бюджета (ноябрь) на 1 488,7 тыс. руб., в т.ч. за счет увеличения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6"/>
        <w:gridCol w:w="2644"/>
      </w:tblGrid>
      <w:tr>
        <w:trPr>
          <w:trHeight w:val="300" w:hRule="atLeast"/>
        </w:trPr>
        <w:tc>
          <w:tcPr>
            <w:tcW w:w="1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Увеличены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собственные доходы бюджета, за счет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На сумму (т. р.)</w:t>
            </w:r>
          </w:p>
        </w:tc>
      </w:tr>
      <w:tr>
        <w:trPr>
          <w:trHeight w:val="300" w:hRule="atLeast"/>
        </w:trPr>
        <w:tc>
          <w:tcPr>
            <w:tcW w:w="1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величения собственных доходов бюджета МО Каменский район, в т.ч. за счет увеличения: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1 488,7</w:t>
            </w:r>
          </w:p>
        </w:tc>
      </w:tr>
      <w:tr>
        <w:trPr>
          <w:trHeight w:val="300" w:hRule="atLeast"/>
        </w:trPr>
        <w:tc>
          <w:tcPr>
            <w:tcW w:w="1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лога на доходы физических лиц с доходов, за исключением доходов, в отношении которых исчисление осуществляется в соответствии со ст.227, 2271 и 228 НК РФ 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оходов от продажи материальных и нематериальных активов 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872,0</w:t>
            </w:r>
          </w:p>
        </w:tc>
      </w:tr>
      <w:tr>
        <w:trPr>
          <w:trHeight w:val="300" w:hRule="atLeast"/>
        </w:trPr>
        <w:tc>
          <w:tcPr>
            <w:tcW w:w="1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логов на совокупный доход 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456,7</w:t>
            </w:r>
          </w:p>
        </w:tc>
      </w:tr>
      <w:tr>
        <w:trPr>
          <w:trHeight w:val="300" w:hRule="atLeast"/>
        </w:trPr>
        <w:tc>
          <w:tcPr>
            <w:tcW w:w="1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оходов от сдачи в аренду имущества 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сего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 488,7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u w:val="single"/>
        </w:rPr>
        <w:t>Безвозмездные поступления</w:t>
      </w:r>
    </w:p>
    <w:p>
      <w:pPr>
        <w:pStyle w:val="Style18"/>
        <w:jc w:val="both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Увеличение безвозмездных поступлений из бюджета Тульской области относительно первоначально утвержденного бюджета составило – </w:t>
      </w: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  <w:t>38 344,06909  тыс. руб.  (25,59%)</w:t>
      </w:r>
      <w:r>
        <w:rPr>
          <w:rFonts w:cs="Times New Roman" w:ascii="Times New Roman" w:hAnsi="Times New Roman"/>
          <w:iCs/>
          <w:color w:val="000000"/>
          <w:sz w:val="36"/>
          <w:szCs w:val="36"/>
        </w:rPr>
        <w:t xml:space="preserve"> (за счет разницы между увеличенными и уменьшенными бюджетными ассигнованиями)</w:t>
      </w:r>
    </w:p>
    <w:p>
      <w:pPr>
        <w:pStyle w:val="Style18"/>
        <w:jc w:val="both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В 1-е уточнение бюджета (март), увеличение безвозмездных поступлений на 5 390,2тыс. руб., произошло за счет: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безвозмездных поступлений из бюджета Тульской области: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6"/>
        <w:gridCol w:w="2126"/>
      </w:tblGrid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ы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умму (т. р.)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укрепление материально-технической базы муниципальных учреждений культуры с целью создания кинозалов формата 3Д и 2Д  (субсид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904,2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приобретение транспортных средств  для перевозки обучающихся (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8,0</w:t>
            </w:r>
          </w:p>
        </w:tc>
      </w:tr>
      <w:tr>
        <w:trPr>
          <w:trHeight w:val="315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 332,2</w:t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прочих безвозмездных поступлений – </w:t>
      </w: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  <w:t>1058,0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 тыс. руб. (март)</w:t>
      </w:r>
    </w:p>
    <w:p>
      <w:pPr>
        <w:pStyle w:val="Style18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6"/>
        <w:gridCol w:w="2126"/>
      </w:tblGrid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 районов  ----   убр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77,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81,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 058,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 390,2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Во 2-е уточнение бюджета (май), увеличение безвозмездных поступлений на 13 190,44333 тыс. руб., произошло за с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безвозмездных поступлений из бюджета Тульской области представлено: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6"/>
        <w:gridCol w:w="2126"/>
      </w:tblGrid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величены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На сум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(т. р.)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на основании уведомлений министерства труда и социальной защиты Тульской области увеличены бюджетные ассигнования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 (субвенц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85,428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на основании уведомлений министерства строительства и ЖКХ Тульской области увеличены бюджетные ассигнования на реализацию мероприятий по обеспечению жильем молодых семей в рамках подпрограммы  «Обеспечение жильем молодых семей в муниципальном образовании Каменский район» муниципальной программы "Комплексное развитие, модернизация жилищно-коммунального хозяйства и обеспечение качественным жильем в муниципальном образовании Каменский район на 2014-2020 годы»"  (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941,463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на основании уведомления инспекции Тульской области по государственному архитектурно-строительному надзору увеличены бюджетные ассигнования на реализацию проекта "Народный бюджет"  на 12077,65233 тыс. рублей (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2 077,65233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 убра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5,9</w:t>
            </w:r>
          </w:p>
        </w:tc>
      </w:tr>
      <w:tr>
        <w:trPr>
          <w:trHeight w:val="315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13 190,44333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iCs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  <w:lang w:val="en-US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В 3-е уточнение бюджета (сентябрь), увеличение безвозмездных поступлений на 12 895,02576тыс. руб., произошло за сч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tbl>
      <w:tblPr>
        <w:tblW w:w="153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9"/>
        <w:gridCol w:w="2644"/>
        <w:gridCol w:w="4432"/>
      </w:tblGrid>
      <w:tr>
        <w:trPr>
          <w:trHeight w:val="300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Увеличены бюджетные ассигнования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На сумму (тыс.руб)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Основание</w:t>
            </w:r>
          </w:p>
        </w:tc>
      </w:tr>
      <w:tr>
        <w:trPr>
          <w:trHeight w:val="300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убвенци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на 1 208,376 тыс.руб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 208,376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ведомления министерства труда и социальной защиты Тульской области</w:t>
            </w:r>
          </w:p>
        </w:tc>
      </w:tr>
      <w:tr>
        <w:trPr>
          <w:trHeight w:val="300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отаци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из областного фонда на поддержку мер по обеспечению сбалансированности бюджетов 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 865,2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ведомления министерства финансов Тульской области</w:t>
            </w:r>
          </w:p>
        </w:tc>
      </w:tr>
      <w:tr>
        <w:trPr>
          <w:trHeight w:val="300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убсиди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на реализацию мероприятий по обеспечению жильем молодых семей в рамках подпрограммы  «Обеспечение жильем молодых семей в муниципальном образовании Каменский район» муниципальной программы "Комплексное развитие, модернизация жилищно-коммунального хозяйства и обеспечение качественным жильем в муниципальном образовании Каменский район на 2014-2020 годы» 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6,7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ведомления министерства строительства и ЖКХ Тульской области</w:t>
            </w:r>
          </w:p>
        </w:tc>
      </w:tr>
      <w:tr>
        <w:trPr>
          <w:trHeight w:val="300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убсиди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на модернизацию и капитальный ремонт объектов коммунальной инфраструктуры на 5 507,7 тыс.рублей (субсидии)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 507,7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ведомления министерства строительство и ЖКХ Тульской области</w:t>
            </w:r>
          </w:p>
        </w:tc>
      </w:tr>
      <w:tr>
        <w:trPr>
          <w:trHeight w:val="300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убсиди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на развитие инфраструктуры образовательных организаций 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 322,56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ведомления министерства образования Тульской области</w:t>
            </w:r>
          </w:p>
        </w:tc>
      </w:tr>
      <w:tr>
        <w:trPr>
          <w:trHeight w:val="300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убсиди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на реализацию мероприятий федеральной целевой программы «Культура России (2012 – 2018 годы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убсиди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на реализацию программы Тульской области «Развитие культуры и туризма Туль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Иные межбюджетные трансферты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 комплектование книжных фонд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Иные межбюджетные трансферты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 выплату дополнительного отпуска работникам библиотек 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 084,17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792,8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38,5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ведомления министерства культуры и туризма Тульской области</w:t>
            </w:r>
          </w:p>
        </w:tc>
      </w:tr>
      <w:tr>
        <w:trPr>
          <w:trHeight w:val="300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итого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2 895,02576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Уменьшены бюджетные ассигнования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итого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895,02576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Увеличены    межбюджетные трансферты поселениям на 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4 530,62391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тыс. руб., в том числе</w:t>
      </w:r>
    </w:p>
    <w:tbl>
      <w:tblPr>
        <w:tblW w:w="15325" w:type="dxa"/>
        <w:jc w:val="left"/>
        <w:tblInd w:w="-2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632"/>
        <w:gridCol w:w="2693"/>
      </w:tblGrid>
      <w:tr>
        <w:trPr>
          <w:trHeight w:val="255" w:hRule="atLeast"/>
        </w:trPr>
        <w:tc>
          <w:tcPr>
            <w:tcW w:w="12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126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мма изменения</w:t>
            </w:r>
          </w:p>
        </w:tc>
      </w:tr>
      <w:tr>
        <w:trPr>
          <w:trHeight w:val="255" w:hRule="atLeast"/>
        </w:trPr>
        <w:tc>
          <w:tcPr>
            <w:tcW w:w="12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спечение  деятельности библиотечной системы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268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33,0</w:t>
            </w:r>
          </w:p>
        </w:tc>
      </w:tr>
      <w:tr>
        <w:trPr>
          <w:trHeight w:val="539" w:hRule="atLeast"/>
        </w:trPr>
        <w:tc>
          <w:tcPr>
            <w:tcW w:w="1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268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,0</w:t>
            </w:r>
          </w:p>
        </w:tc>
      </w:tr>
      <w:tr>
        <w:trPr>
          <w:trHeight w:val="675" w:hRule="atLeast"/>
        </w:trPr>
        <w:tc>
          <w:tcPr>
            <w:tcW w:w="1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ализация мероприятий в рамках подпрограммы "Развитие механизмов регулирования межбюджетных отношений" муниципальной программы  "Управление муниципальными финансами муниципального образования Каменский райо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268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30,0</w:t>
            </w:r>
          </w:p>
        </w:tc>
      </w:tr>
      <w:tr>
        <w:trPr>
          <w:trHeight w:val="465" w:hRule="atLeast"/>
        </w:trPr>
        <w:tc>
          <w:tcPr>
            <w:tcW w:w="12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лата дополнительного отпуска работникам библиотек в рамках подпрограммы "Сохранение и развитие библиотечного дела" муниципальной  программы  "Развитие культуры муниципального образования Каменский район"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268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126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268" w:hanging="0"/>
              <w:jc w:val="right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420,5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  <w:t>В 4-е уточнение бюджета (ноябрь)</w:t>
      </w: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 xml:space="preserve"> увеличение безвозмездных поступлений</w:t>
      </w: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  <w:t xml:space="preserve"> на 6 868,4 тыс. руб., произошло за счет :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2693"/>
      </w:tblGrid>
      <w:tr>
        <w:trPr>
          <w:trHeight w:val="300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Увеличены бюджетные ассигнования, за сч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На сумму (т. р.)</w:t>
            </w:r>
          </w:p>
        </w:tc>
      </w:tr>
      <w:tr>
        <w:trPr>
          <w:trHeight w:val="300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 xml:space="preserve">Увеличения безвозмездных  поступлений  из федерального бюджета и бюджета ТО,  в т.ч.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7 008,4</w:t>
            </w:r>
          </w:p>
        </w:tc>
      </w:tr>
      <w:tr>
        <w:trPr>
          <w:trHeight w:val="300" w:hRule="atLeast"/>
        </w:trPr>
        <w:tc>
          <w:tcPr>
            <w:tcW w:w="1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ФЗ "Об образовании"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основании уведомлений министерства образования Тульской област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 969,5</w:t>
            </w:r>
          </w:p>
        </w:tc>
      </w:tr>
      <w:tr>
        <w:trPr>
          <w:trHeight w:val="300" w:hRule="atLeast"/>
        </w:trPr>
        <w:tc>
          <w:tcPr>
            <w:tcW w:w="1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еличения поступлений от денежных пожертвований, предоставляемых физическими лицами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1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Уменьшения безвозмездных  поступлений  из федерального бюджета и бюджета ТО, 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- 140,1</w:t>
            </w:r>
          </w:p>
        </w:tc>
      </w:tr>
      <w:tr>
        <w:trPr>
          <w:trHeight w:val="300" w:hRule="atLeast"/>
        </w:trPr>
        <w:tc>
          <w:tcPr>
            <w:tcW w:w="1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субсидии на ПП сохранение и развитие традиционной народной культуры, промыслов и ремесел (на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сновании уведомлений министерства культуры и туризма Тульской области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>-80,0</w:t>
            </w:r>
          </w:p>
        </w:tc>
      </w:tr>
      <w:tr>
        <w:trPr>
          <w:trHeight w:val="300" w:hRule="atLeast"/>
        </w:trPr>
        <w:tc>
          <w:tcPr>
            <w:tcW w:w="1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субвенции на предоставление мер социальной  поддержки работников муниципальных библиотек, муниципальных музеев и их филиалов (на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сновании уведомлений министерства культуры и туризма Тульской области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>-50,0</w:t>
            </w:r>
          </w:p>
        </w:tc>
      </w:tr>
      <w:tr>
        <w:trPr>
          <w:trHeight w:val="300" w:hRule="atLeast"/>
        </w:trPr>
        <w:tc>
          <w:tcPr>
            <w:tcW w:w="1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убвенции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 наделение полномочий по оказанию юр. консультации (на основании уведомлений министерства финансов Тульской област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>-10,1</w:t>
            </w:r>
          </w:p>
        </w:tc>
      </w:tr>
      <w:tr>
        <w:trPr>
          <w:trHeight w:val="300" w:hRule="atLeast"/>
        </w:trPr>
        <w:tc>
          <w:tcPr>
            <w:tcW w:w="1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6  868,4</w:t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нены  межбюджетные трансферты поселениям на 1 370 тыс. руб.</w:t>
      </w:r>
    </w:p>
    <w:tbl>
      <w:tblPr>
        <w:tblW w:w="15325" w:type="dxa"/>
        <w:jc w:val="left"/>
        <w:tblInd w:w="-2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632"/>
        <w:gridCol w:w="2693"/>
      </w:tblGrid>
      <w:tr>
        <w:trPr>
          <w:trHeight w:val="255" w:hRule="atLeast"/>
        </w:trPr>
        <w:tc>
          <w:tcPr>
            <w:tcW w:w="12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26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мма изменения</w:t>
            </w:r>
          </w:p>
        </w:tc>
      </w:tr>
      <w:tr>
        <w:trPr>
          <w:trHeight w:val="255" w:hRule="atLeast"/>
        </w:trPr>
        <w:tc>
          <w:tcPr>
            <w:tcW w:w="12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П сохранение и развитие традиционной народной культуры, промыслов и ремесел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6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80,0</w:t>
            </w:r>
          </w:p>
        </w:tc>
      </w:tr>
      <w:tr>
        <w:trPr>
          <w:trHeight w:val="539" w:hRule="atLeast"/>
        </w:trPr>
        <w:tc>
          <w:tcPr>
            <w:tcW w:w="1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бвенции на предоставление мер социальной  поддержки работников муниципальных библиотек, муниципальных музеев и их филиал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6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0,0</w:t>
            </w:r>
          </w:p>
        </w:tc>
      </w:tr>
      <w:tr>
        <w:trPr>
          <w:trHeight w:val="675" w:hRule="atLeast"/>
        </w:trPr>
        <w:tc>
          <w:tcPr>
            <w:tcW w:w="1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ализация мероприятий в рамках подпрограммы "Развитие механизмов регулирования межбюджетных отношений" муниципальной программы  "Управление муниципальными финансами муниципального образования Каменский райо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6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126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68" w:hanging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370,0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Уточнение расходной части бюджета :</w:t>
      </w:r>
    </w:p>
    <w:p>
      <w:pPr>
        <w:pStyle w:val="Style18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Уточняемые расходы бюджета муниципального образования Каменский район на 2016 год составят всего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i/>
          <w:sz w:val="32"/>
          <w:szCs w:val="32"/>
        </w:rPr>
        <w:t>256039,37809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 тыс. рублей. ( из них программные расходы составляют 201 324,23182 тыс. руб. или 78,63 %  от всех  утвержденных расходов; непрограммные- 54 715,14627 тыс. руб. или 21,37 %.) Из таблицы 2 видно, что расходная часть бюджета возрастет на 63 970,17809 тыс. руб. или  33,31%  по сравнению с первоначально утвержденным бюджетом.</w:t>
      </w:r>
    </w:p>
    <w:p>
      <w:pPr>
        <w:pStyle w:val="Style18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Уточнение расходной части бюджета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муниципального образования Каменский район  за 2016</w:t>
      </w:r>
      <w:r>
        <w:rPr/>
        <w:t xml:space="preserve"> год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268"/>
        <w:gridCol w:w="2268"/>
        <w:gridCol w:w="2126"/>
        <w:gridCol w:w="2268"/>
        <w:gridCol w:w="850"/>
        <w:gridCol w:w="1701"/>
      </w:tblGrid>
      <w:tr>
        <w:trPr>
          <w:trHeight w:val="2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i/>
                <w:sz w:val="34"/>
                <w:szCs w:val="34"/>
              </w:rPr>
            </w:r>
          </w:p>
          <w:p>
            <w:pPr>
              <w:pStyle w:val="Style18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i/>
                <w:sz w:val="34"/>
                <w:szCs w:val="3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4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тверждённый бюджет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еш. Собрания представителей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8.12.2015г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9.03.2016 г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4.05.2016 г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ителей</w:t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.09.2016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ителей</w:t>
            </w:r>
          </w:p>
          <w:p>
            <w:pPr>
              <w:pStyle w:val="Style18"/>
              <w:spacing w:lineRule="auto" w:line="276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.11.2016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</w:t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я  от данных  первоначально утвержденного бюджета</w:t>
            </w:r>
          </w:p>
          <w:p>
            <w:pPr>
              <w:pStyle w:val="Style18"/>
              <w:ind w:left="-10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+, -)</w:t>
            </w:r>
          </w:p>
        </w:tc>
      </w:tr>
      <w:tr>
        <w:trPr>
          <w:trHeight w:val="15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Cs/>
                <w:i/>
                <w:sz w:val="34"/>
                <w:szCs w:val="34"/>
              </w:rPr>
            </w:r>
          </w:p>
          <w:p>
            <w:pPr>
              <w:pStyle w:val="Style18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34"/>
                <w:szCs w:val="34"/>
              </w:rPr>
              <w:t>Общий объем расходов</w:t>
            </w:r>
          </w:p>
          <w:p>
            <w:pPr>
              <w:pStyle w:val="Style18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34"/>
                <w:szCs w:val="3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2 06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2 30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8956,75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3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Style18"/>
              <w:ind w:left="-143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682,278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3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6039,37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3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4"/>
                <w:szCs w:val="3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4"/>
                <w:szCs w:val="34"/>
              </w:rPr>
              <w:t>+ 63 970,</w:t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4"/>
                <w:szCs w:val="34"/>
              </w:rPr>
              <w:t>17809</w:t>
            </w:r>
          </w:p>
          <w:p>
            <w:pPr>
              <w:pStyle w:val="Style18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4"/>
                <w:szCs w:val="34"/>
              </w:rPr>
              <w:t>(+33,31%)</w:t>
            </w:r>
          </w:p>
        </w:tc>
      </w:tr>
    </w:tbl>
    <w:p>
      <w:pPr>
        <w:pStyle w:val="Style18"/>
        <w:tabs>
          <w:tab w:val="clear" w:pos="708"/>
          <w:tab w:val="left" w:pos="942" w:leader="none"/>
          <w:tab w:val="right" w:pos="1457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ab/>
      </w:r>
      <w:r>
        <w:rPr>
          <w:rFonts w:cs="Times New Roman" w:ascii="Times New Roman" w:hAnsi="Times New Roman"/>
          <w:bCs/>
          <w:iCs/>
          <w:sz w:val="36"/>
          <w:szCs w:val="36"/>
        </w:rPr>
        <w:t>Таблица 2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ab/>
        <w:t xml:space="preserve">  </w:t>
      </w:r>
      <w:r>
        <w:rPr>
          <w:rFonts w:cs="Times New Roman" w:ascii="Times New Roman" w:hAnsi="Times New Roman"/>
          <w:sz w:val="36"/>
          <w:szCs w:val="36"/>
        </w:rPr>
        <w:t>тыс. руб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  <w:t>Изменение расходной части бюджета относительно первоначально утвержденного на 63 970,17809  тыс. руб. (+33,31 %) произошло в связи с увеличением расходов бюджет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  <w:t>В 1-е уточнение бюджета (март) на 20 231,1 тыс. руб., в т.ч. за счет увеличения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  <w:gridCol w:w="1985"/>
      </w:tblGrid>
      <w:tr>
        <w:trPr>
          <w:trHeight w:val="300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Увеличение расходной части бюджета, за сч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На сумм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(т. р.)</w:t>
            </w:r>
          </w:p>
        </w:tc>
      </w:tr>
      <w:tr>
        <w:trPr>
          <w:trHeight w:val="300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безвозмездных  поступлений  из бюджета бюджетной системы на  (2 904,2 тыс. рублей на создание кинозала формата 3Д и 2Д (субсидии), 1428,0 тыс.рублей на приобретение автобуса для перевозки обучающихс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4 332,2</w:t>
            </w:r>
          </w:p>
        </w:tc>
      </w:tr>
      <w:tr>
        <w:trPr>
          <w:trHeight w:val="300" w:hRule="atLeast"/>
        </w:trPr>
        <w:tc>
          <w:tcPr>
            <w:tcW w:w="1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 xml:space="preserve">собственных доходов бюджет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11 720,4</w:t>
            </w:r>
          </w:p>
        </w:tc>
      </w:tr>
      <w:tr>
        <w:trPr>
          <w:trHeight w:val="300" w:hRule="atLeast"/>
        </w:trPr>
        <w:tc>
          <w:tcPr>
            <w:tcW w:w="1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 xml:space="preserve">увеличением остатков  средств на 01.01.2016 год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4 178,5</w:t>
            </w:r>
          </w:p>
        </w:tc>
      </w:tr>
      <w:tr>
        <w:trPr>
          <w:trHeight w:val="300" w:hRule="atLeast"/>
        </w:trPr>
        <w:tc>
          <w:tcPr>
            <w:tcW w:w="1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0 231,1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Во 2-е уточнение бюджета (июнь) на 16 656,45 тыс. руб., в т.ч. за счет увеличения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4"/>
        <w:gridCol w:w="1976"/>
      </w:tblGrid>
      <w:tr>
        <w:trPr>
          <w:trHeight w:val="300" w:hRule="atLeast"/>
        </w:trPr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Увеличение расходной части бюджета, за счет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На сумм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(т. р.)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 xml:space="preserve">увеличения безвозмездных  поступлений  из федерального бюджета и бюджета ТО,  в т.ч.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13 104,54333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 xml:space="preserve">субвенции на обеспечение жильем ветеранов Великой Отечественной войны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>85,428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 xml:space="preserve">субсидии на обеспечение жильем молодых семей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>941,463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>субсидии на реализацию проекта "Народный бюджет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>12 077,65233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 xml:space="preserve">Увеличения собственных доходов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3 177,831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остатком нераспределенных средств субсидии на реализацию мероприятий по обеспечению жильем молодых семей  (Средства за счет субсидии на обеспечение жильем молодых семе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374,078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6 656,45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 3-е уточнение бюджета (сентябрь) на 17 725,52576 тыс. руб., в т.ч. за счет увеличения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4"/>
        <w:gridCol w:w="1976"/>
      </w:tblGrid>
      <w:tr>
        <w:trPr>
          <w:trHeight w:val="300" w:hRule="atLeast"/>
        </w:trPr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Увеличение расходной части бюджета, за счет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На сумму (т. р.)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 xml:space="preserve">Увеличения безвозмездных  поступлений  из федерального бюджета и бюджета ТО,  в т.ч.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10 029,82576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 xml:space="preserve">субвенции на обеспечение жильем ветеранов Великой Отечественной войны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>1 208,376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 xml:space="preserve">субсидии на обеспечение жильем молодых семей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субсидии на развитие инфраструктуры образовательных организаций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>1 322,56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субсидии на модернизацию и капитальный ремонт объектов коммунальной инфраструктуры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>5 507,7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субсидии на реализацию мероприятий федеральной целевой программы «Культура России (2012 – 2018 годы)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>1 084,17576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Субсидии на реализацию программы Тульской области «Развитие культуры и туризма Тульской области» на приобретение автобуса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>792,814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Иные межбюджетные трансферты на выплату дополнительного отпуск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Иные межбюджетные трансферты на на комплектование книжных фондов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Увеличения собственных доходов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4 830,5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Увеличения дотации на сбалансированность бюджет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2 865,2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Всег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7 725,525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Изменены плановые назначения по муниципальным программам 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2126"/>
        <w:gridCol w:w="2410"/>
        <w:gridCol w:w="1984"/>
        <w:gridCol w:w="1985"/>
      </w:tblGrid>
      <w:tr>
        <w:trPr>
          <w:trHeight w:val="225" w:hRule="atLeast"/>
        </w:trPr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Наименование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го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.ч.</w:t>
            </w:r>
          </w:p>
        </w:tc>
      </w:tr>
      <w:tr>
        <w:trPr>
          <w:trHeight w:val="1020" w:hRule="atLeast"/>
        </w:trPr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тация, собствен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редства федерального бюджет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ства бюджета ТО</w:t>
            </w:r>
          </w:p>
        </w:tc>
      </w:tr>
      <w:tr>
        <w:trPr>
          <w:trHeight w:val="45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 программа "Развитие образования  муниципального образования Каменский райо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067,58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45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322,56</w:t>
            </w:r>
          </w:p>
        </w:tc>
      </w:tr>
      <w:tr>
        <w:trPr>
          <w:trHeight w:val="45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 программа  "Развитие культуры муниципального образования Каменский райо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667,48976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3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03,17576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31,314</w:t>
            </w:r>
          </w:p>
        </w:tc>
      </w:tr>
      <w:tr>
        <w:trPr>
          <w:trHeight w:val="45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Муниципальная программа  "Развитие физической культуры, спорта и повышение эффективности реализации молодежной политики в муниципальном образовании Каменский райо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45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4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 программа  "Социальная поддержка и социальное обслуживание населения муниципального образования Каменский райо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208,376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208,376</w:t>
            </w:r>
          </w:p>
        </w:tc>
      </w:tr>
      <w:tr>
        <w:trPr>
          <w:trHeight w:val="45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Муниципальная программа "Улучшение демографической  ситуации и поддержка  семей, воспитывающих  детей в муниципальном образовании Каменский райо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Муниципальная программа "Устойчивое развитие сельских территор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7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7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униципальная программа "Комплексное  развитие, модернизация жилищно-коммунального хозяйства и обеспечение качественным жильем  в муниципальном образовании Каменский район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912,919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48,5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64,4</w:t>
            </w:r>
          </w:p>
        </w:tc>
      </w:tr>
      <w:tr>
        <w:trPr>
          <w:trHeight w:val="45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программа "Модернизация и развитие автомобильных дорог  общего пользования  в муниципальном образовании Каменский райо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10,1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10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 программа "Управление муниципальными финансами муниципального образования Каменский райо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30,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3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Муниципальная программа "Благоустройство территории Каменского района 2014-2020 гг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0,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0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итог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328,914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7299,089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103,17576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8926,65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Изменены плановые назначения по непрограммным расходам 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2126"/>
        <w:gridCol w:w="2410"/>
        <w:gridCol w:w="1984"/>
        <w:gridCol w:w="1985"/>
      </w:tblGrid>
      <w:tr>
        <w:trPr>
          <w:trHeight w:val="225" w:hRule="atLeast"/>
        </w:trPr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программные расх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го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.ч.</w:t>
            </w:r>
          </w:p>
        </w:tc>
      </w:tr>
      <w:tr>
        <w:trPr>
          <w:trHeight w:val="1020" w:hRule="atLeast"/>
        </w:trPr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тация,собствен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редства федерального бюджет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ства бюджета ТО</w:t>
            </w:r>
          </w:p>
        </w:tc>
      </w:tr>
      <w:tr>
        <w:trPr>
          <w:trHeight w:val="45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сходы на обеспечение деятельности учреждений в рамках непрограммных расход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6,6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6,6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 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 4-е уточнение бюджета (сентябрь) на 9 357,1</w:t>
      </w:r>
      <w:r>
        <w:rPr/>
        <w:t xml:space="preserve"> тыс. руб., в т.ч. за счет увеличения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4"/>
        <w:gridCol w:w="1976"/>
      </w:tblGrid>
      <w:tr>
        <w:trPr>
          <w:trHeight w:val="300" w:hRule="atLeast"/>
        </w:trPr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Увеличение расходной части бюджета, за счет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На сумму (т. р.)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 xml:space="preserve">Увеличения безвозмездных  поступлений  из федерального бюджета и бюджета ТО,  в т.ч.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6 969,5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ФЗ "Об образовании"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основании уведомлений министерства образования Тульской области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 969,5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Увеличения собственных доходов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1 488,7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величения поступлений от денежных пожертвований, предоставляемых физическими лицами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9,0</w:t>
            </w:r>
          </w:p>
        </w:tc>
      </w:tr>
      <w:tr>
        <w:trPr>
          <w:trHeight w:val="834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Досрочного возврата бюджетного кредита, предоставленного бюджету МО Яблоневское из бюджета муниципального райо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1 000</w:t>
            </w:r>
          </w:p>
        </w:tc>
      </w:tr>
      <w:tr>
        <w:trPr>
          <w:trHeight w:val="351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сег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9 497,2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Уменьшения безвозмездных  поступлений  из федерального бюджета и бюджета ТО,  в т.ч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- 140,1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субсидии на ПП сохранение и развитие традиционной народной культуры, промыслов и ремесел (на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сновании уведомлений министерства культуры и туризма Тульской области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>-80,0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субвенции на предоставление мер социальной  поддержки работников муниципальных библиотек, муниципальных музеев и их филиалов (на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сновании уведомлений министерства культуры и туризма Тульской области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>-50,0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убвенции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 наделение полномочий по оказанию юр. консультации (на основании уведомлений министерства финансов Тульской области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eastAsia="ru-RU"/>
              </w:rPr>
              <w:t>-10,1</w:t>
            </w:r>
          </w:p>
        </w:tc>
      </w:tr>
      <w:tr>
        <w:trPr>
          <w:trHeight w:val="300" w:hRule="atLeast"/>
        </w:trPr>
        <w:tc>
          <w:tcPr>
            <w:tcW w:w="1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Итог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9 357,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ные и непрограммные расходы</w:t>
      </w:r>
    </w:p>
    <w:p>
      <w:pPr>
        <w:pStyle w:val="Normal"/>
        <w:ind w:firstLine="567"/>
        <w:jc w:val="both"/>
        <w:rPr/>
      </w:pPr>
      <w:r>
        <w:rPr/>
        <w:t xml:space="preserve">Изменены плановые назначения по непрограммным расходам 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2268"/>
        <w:gridCol w:w="2126"/>
        <w:gridCol w:w="1985"/>
        <w:gridCol w:w="1701"/>
      </w:tblGrid>
      <w:tr>
        <w:trPr>
          <w:trHeight w:val="225" w:hRule="atLeast"/>
        </w:trPr>
        <w:tc>
          <w:tcPr>
            <w:tcW w:w="6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программные расх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го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.ч.</w:t>
            </w:r>
          </w:p>
        </w:tc>
      </w:tr>
      <w:tr>
        <w:trPr>
          <w:trHeight w:val="1020" w:hRule="atLeast"/>
        </w:trPr>
        <w:tc>
          <w:tcPr>
            <w:tcW w:w="6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тация, средства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ства бюджета ТО</w:t>
            </w:r>
          </w:p>
        </w:tc>
      </w:tr>
      <w:tr>
        <w:trPr>
          <w:trHeight w:val="45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сходы на обеспечение деятельности учреждений в рамках непрограммных расходов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531, 5329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541,6329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10,1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 xml:space="preserve">Изменены плановые назначения по муниципальным программам 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1843"/>
        <w:gridCol w:w="2126"/>
        <w:gridCol w:w="1985"/>
        <w:gridCol w:w="1701"/>
      </w:tblGrid>
      <w:tr>
        <w:trPr>
          <w:trHeight w:val="225" w:hRule="atLeast"/>
        </w:trPr>
        <w:tc>
          <w:tcPr>
            <w:tcW w:w="7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Наименование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го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.ч.</w:t>
            </w:r>
          </w:p>
        </w:tc>
      </w:tr>
      <w:tr>
        <w:trPr>
          <w:trHeight w:val="1222" w:hRule="atLeast"/>
        </w:trPr>
        <w:tc>
          <w:tcPr>
            <w:tcW w:w="7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тация, собствен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ства бюджета ТО</w:t>
            </w:r>
          </w:p>
        </w:tc>
      </w:tr>
      <w:tr>
        <w:trPr>
          <w:trHeight w:val="1020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 программа "Развитие образования  муниципального образования Камен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911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4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969,5</w:t>
            </w:r>
          </w:p>
        </w:tc>
      </w:tr>
      <w:tr>
        <w:trPr>
          <w:trHeight w:val="45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 программа  "Развитие культуры муниципального образования Камен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0</w:t>
            </w:r>
          </w:p>
        </w:tc>
      </w:tr>
      <w:tr>
        <w:trPr>
          <w:trHeight w:val="45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программа  "Развитие физической культуры, спорта и повышение эффективности реализации молодежной политики в муниципальном образовании Камен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115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115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 программа  "Социальная поддержка и социальное обслуживание населения муниципального образования Камен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76,1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76,1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программа "Устойчивое развитие сельских территор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46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467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программа "Комплексное  развитие, модернизация жилищно-коммунального хозяйства и обеспечение качественным жильем  в муниципальном образовании Камен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3,888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3,888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программа "Энергосбережение и повышение энергоэффективности в муниципальном образовании Каменский район на 2014 - 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программа "Модернизация и развитие автомобильных дорог  общего пользования  в муниципальном образовании Каменский райо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3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3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программа "Развитие субъектов малого и среднего предпринимательства в муниципальном образовании Каменский район на 2014-2020 год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 программа "Управление муниципальными финансами муниципального образования Каменский райо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99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99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программа " Повышение общественной безопасности населения  и развитие  местного самоуправления в муниципальном образовании Каменский райо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154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154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программа "Защита населения и территории муниципального образования Каменский район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204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204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программа "Управление муниципальным имуществом и земельными ресурсами муниципального образования Каменский райо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347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347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я программа "Благоустройство территории Каменского района 2014-2020 г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5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5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 085,567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86,067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 099,5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 </w:t>
      </w:r>
      <w:r>
        <w:rPr/>
        <w:t>ДЕФИЦИТ БЮДЖЕТА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127"/>
        <w:gridCol w:w="2268"/>
        <w:gridCol w:w="2126"/>
        <w:gridCol w:w="2126"/>
        <w:gridCol w:w="992"/>
        <w:gridCol w:w="1560"/>
      </w:tblGrid>
      <w:tr>
        <w:trPr>
          <w:trHeight w:val="10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4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тверждённый бюджет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еш. Собрания представителей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8.12.2015г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2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9.03.2016 г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4.05.2016 г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ителей</w:t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.09.2016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ителей</w:t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.11.201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</w:t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7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я  от данных утвержденного бюджета</w:t>
            </w:r>
          </w:p>
          <w:p>
            <w:pPr>
              <w:pStyle w:val="Style18"/>
              <w:ind w:left="-10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Дефицит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7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52,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52,578</w:t>
            </w:r>
          </w:p>
          <w:p>
            <w:pPr>
              <w:pStyle w:val="Style18"/>
              <w:spacing w:lineRule="auto" w:line="276"/>
              <w:ind w:left="-107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52,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 552,578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воды по результатам внешней проверки проекта решения</w:t>
      </w:r>
    </w:p>
    <w:p>
      <w:pPr>
        <w:pStyle w:val="Style18"/>
        <w:spacing w:lineRule="auto" w:line="276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  <w:u w:val="single"/>
        </w:rPr>
      </w:pPr>
      <w:r>
        <w:rPr>
          <w:rFonts w:cs="Times New Roman" w:ascii="Times New Roman" w:hAnsi="Times New Roman"/>
          <w:spacing w:val="-2"/>
          <w:sz w:val="36"/>
          <w:szCs w:val="36"/>
        </w:rPr>
        <w:t xml:space="preserve">В результате внешней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проверки проекта решения о внесении изменений в решение Собрания представителей муниципального образования Каменский район от</w:t>
      </w:r>
      <w:r>
        <w:rPr>
          <w:rStyle w:val="Emphasis"/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28.12.2015г.  №  22-1 «О  бюджете муниципального образования Каменский район на 2016 год  и на плановый период 2017 и 2018 годов»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  <w:u w:val="single"/>
        </w:rPr>
        <w:t xml:space="preserve">контрольно-счётная комиссия отмечает: 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36"/>
          <w:szCs w:val="36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  <w:u w:val="single"/>
        </w:rPr>
        <w:t>В нарушение статьи 184.2 Бюджетного кодекса РФ, к проекту Решения  не представлены  проекты изменений в паспорта муниципальных программ (</w:t>
      </w:r>
      <w:r>
        <w:rPr>
          <w:rStyle w:val="Emphasis"/>
          <w:rFonts w:cs="Times New Roman" w:ascii="Times New Roman" w:hAnsi="Times New Roman"/>
          <w:b/>
          <w:i w:val="false"/>
          <w:sz w:val="36"/>
          <w:szCs w:val="36"/>
          <w:u w:val="single"/>
        </w:rPr>
        <w:t>систематическое нарушение !!!)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  <w:u w:val="single"/>
        </w:rPr>
        <w:t>В связи с уточнением в проекте Решения расходов на реализацию муниципальных программ  района необходимо скорректировать объемы финансирования в паспортах муниципальных программ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  <w:u w:val="single"/>
        </w:rPr>
        <w:t>Главным администраторам средств бюджета МО Каменский район особое внимание обратить на освоение средств по выполнению муниципальных  программ. В обязательном порядке указывать и анализировать причины неиспользованных денежных средств.</w:t>
      </w:r>
    </w:p>
    <w:p>
      <w:pPr>
        <w:pStyle w:val="ConsPlusNormal"/>
        <w:widowControl/>
        <w:ind w:hanging="0"/>
        <w:jc w:val="both"/>
        <w:rPr>
          <w:rStyle w:val="Emphasis"/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/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основании выше изложенного, Контрольно-счетная комиссия отмечает: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1. Представленный проект Решения соответствует нормам действующего бюджетного законодательства. 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Верхний предел муниципального долга предусмотрен в проекте Решения в соответствии со ст. 107 БК РФ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3.Предельный объем муниципальных заимствований, утверждаемых программой муниципальных внутренних заимствований, соответствует ст. 106 БК РФ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4.  Дефицит бюджета района не превышает ограничение установленное п. 3 ст. 92.1. БК РФ. 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5.  Объем установленного резервного фонда не изменился и соответствует п. 3 ст. 81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6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Рассмотрев предложенный на экспертизу проект Решения, КСК МО Каменский район считает, что данный проект Решения может быть рекомендован,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  <w:u w:val="single"/>
        </w:rPr>
        <w:t>с учетом выводов по результатам проверки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, к рассмотрению Собранием представителей МО Каменский район и принятию решения о внесении изменений в решение Собрания представителей муниципального образования Каменский район от</w:t>
      </w:r>
      <w:r>
        <w:rPr>
          <w:rStyle w:val="Emphasis"/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23.12.2014г.  №  12-1 «О  бюджете муниципального образования Каменский район на 2015 год  и на плановый период 2016 и 2017 годов»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      С.Н.   Колобков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4:00Z</dcterms:created>
  <dc:creator>Admin</dc:creator>
  <dc:description/>
  <cp:keywords/>
  <dc:language>en-US</dc:language>
  <cp:lastModifiedBy>Windows User</cp:lastModifiedBy>
  <cp:lastPrinted>2014-10-03T12:59:00Z</cp:lastPrinted>
  <dcterms:modified xsi:type="dcterms:W3CDTF">2016-11-17T09:17:00Z</dcterms:modified>
  <cp:revision>25</cp:revision>
  <dc:subject/>
  <dc:title/>
</cp:coreProperties>
</file>