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35 от 18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35 от 18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 от 30 декабря 2019 года №365 «Об утверждении муниципальной программы «Управление имуществом и земельными ресурсами муниципального образования Каменский район »».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17.03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553,8723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8-1 от 10.03.2022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450,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 финансирования программы в 2021 году  в проекте постановления не соответствует решению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Собрания № 46-1 от 17.12.2021 года на 2,3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мма нарушения : 2,3 ру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 учетом необходимост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ения указанного выш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21T06:51:00Z</dcterms:modified>
  <cp:revision>211</cp:revision>
  <dc:subject/>
  <dc:title/>
</cp:coreProperties>
</file>