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оект решения о внесении изменений и дополнений в решени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Архангельское от 23 декабря 2019 года № 14-1 «О бюджете муниципального образования Архангельское 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2-е уточнение июнь</w:t>
      </w:r>
      <w:r>
        <w:rPr/>
        <w:t>)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99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овых нарушений- всего (млн. рублей)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,3999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 составления и представления бухгалтерской (финансовой) отчетност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999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еэффективное использование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о (млн. руб.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депутатов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хангель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3.12.2019 г. № 14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0 год  и на плановый период 2021 и 2022 годов» (далее – проект решения), Контрольно-счетная комиссия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лены сравнительные таблицы утвержденного бюджета на 2020 год  и предлагаемого проекта изменений  бюджета 2020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оходы бюджета муниципального образования Архангельское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Архангель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ят всего – </w:t>
      </w:r>
      <w:r>
        <w:rPr>
          <w:rFonts w:cs="Times New Roman" w:ascii="Times New Roman" w:hAnsi="Times New Roman"/>
          <w:b/>
          <w:i/>
          <w:sz w:val="28"/>
          <w:szCs w:val="28"/>
        </w:rPr>
        <w:t>14523,04954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94,57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0,66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Архангельское на 2020 год и плановый период 2021-2022 годов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20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985"/>
        <w:gridCol w:w="1984"/>
        <w:gridCol w:w="992"/>
        <w:gridCol w:w="3544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путатов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28,47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23,04954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18,0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60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 4,2%)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85,7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85,7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28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15 (+0,2%)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,7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7,33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,7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0  (+8,8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94,57014  тыс. руб. (0,66%) произошло в связи с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03.2020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Архангельское произведено на основании Закона Тульской области «О внесении изменений в Закон Тульской области  «О бюджете Тульской области на 2020 год  и на плановый период 2021 и 2022 годов», распределение остатков средств бюджета образовавшихся на  01.01.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-605  тыс. руб. (4,2%) произошло в связи с 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ормации предоставленной в пояснительной записке, общая сумма налоговых и неналоговых доходов бюджета муниципального образования Архангельское Каменского района на 2020 год увеличена на 15,0 тыс. рублей. Предполагаемое поступление налога на доходы физических лиц с доходов, полученных физическими лицами в соответствии со статьей 228 НК РФ 5,0 тыс. рублей и штрафов, санкций и возмещения ущерба 1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на 2020 год в целом предлагается уменьшить на 620,0 тыс. рублей (с 7042,76700 тыс. рублей до  6422,76700 тыс. рублей или на минус 8,8 % относительно утвержденного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из  бюджетов в целом уменьшены на 620,0  тыс. рублей в связи с перерасчетом бюджетных ассигнований по библиотеке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остатков проекта решения, в части доходо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Арханге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расходов бюджета муниципального образования Архангельское на 2020 год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нижеследующей таблиц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Архангельское за 2020 год</w:t>
      </w:r>
    </w:p>
    <w:tbl>
      <w:tblPr>
        <w:tblW w:w="1456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1984"/>
        <w:gridCol w:w="992"/>
        <w:gridCol w:w="3117"/>
      </w:tblGrid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428,47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930,64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25,64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897,16    (+6,2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Архангельское, изменились за сч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-е уточн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1502,1617 тыс. руб.  произошло в связи с :</w:t>
      </w:r>
    </w:p>
    <w:p>
      <w:pPr>
        <w:pStyle w:val="Style21"/>
        <w:spacing w:lineRule="auto" w:line="276"/>
        <w:jc w:val="center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215,56193 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26,5756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50,0301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502,16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хангель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Архангельское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Архангельское на 2020 год и плановый период 2021-2022 годов»  увеличен на 599,51482 тыс. рублей и составил 14954,89422 тыс. рубл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2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30,1 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5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99,9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В нарушение статьи 179 БК РФ, в связи с изменениями объемов финансирования не предоставлены  проекты паспортов программ (муниципальные правовые акты), по которым планируется изменение.</w:t>
      </w:r>
      <w:r>
        <w:rPr/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>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, высшего исполнительного органа государственной власти субъекта Российской Федерации, муниципальным правовым актом местной администрации муниципального образования.</w:t>
      </w:r>
    </w:p>
    <w:p>
      <w:pPr>
        <w:pStyle w:val="Normal"/>
        <w:keepNext w:val="true"/>
        <w:spacing w:lineRule="auto" w:line="240" w:before="0" w:after="0"/>
        <w:ind w:firstLine="851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проектом решения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Архангельское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проектом решения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Архангельское 2020-2022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Архангельское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х решением Собрания депутатов муниципального образования Архангельское Каменского района от 23.12.2019 № 14-1 «О бюджете муниципального образования Архангельское Каменского района на 2020 год и плановый период 2021-2022 годов», не был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.01.2020 года перешли остатки нераспределенных средств в сумме 1407,59761 тыс. рублей (в т.ч. 1407,59761 тыс. рублей – налоговые и неналоговые средства);.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Архангельское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1407,597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Архангельское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депутатов муниципального образования Архангель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4-1 «О бюджете муниципального образования Архангельское на 2020 год  и на плановый период 2021 и 2022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атьи 157 БК РФ,  </w:t>
      </w:r>
      <w:r>
        <w:rPr>
          <w:rStyle w:val="Blk"/>
          <w:rFonts w:cs="Times New Roman" w:ascii="Times New Roman" w:hAnsi="Times New Roman"/>
          <w:sz w:val="28"/>
          <w:szCs w:val="28"/>
        </w:rPr>
        <w:t>с проектом решения,  не предоставлены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проекты паспортов муниципальных программ, по которым вносятся изменения, являющихся основанием увеличения расходной части бюджета,  письма ГРБ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Архангельское особое внимание обратить на освоение средств по выполнению муниципальн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депутатов МО Архангельское и принятию решения о внесении изменений в решение собрания депутатов муниципального образования Архангель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9 г.  №  14-1 «О  бюджете муниципального образования Архангельское на 2020 год  и на плановый период 2021 и 2022 годов», с учетом замечаний, указанных по тексту настоящего заключения и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рхангельское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0-06-17T14:03:00Z</dcterms:modified>
  <cp:revision>335</cp:revision>
  <dc:subject/>
  <dc:title/>
</cp:coreProperties>
</file>