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76835</wp:posOffset>
                </wp:positionV>
                <wp:extent cx="5976620" cy="33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2"/>
                              <w:gridCol w:w="460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сх. №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8 от 01.03.2022 года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6.5pt;mso-wrap-distance-left:0pt;mso-wrap-distance-right:9pt;mso-wrap-distance-top:0pt;mso-wrap-distance-bottom:0pt;margin-top:-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2"/>
                        <w:gridCol w:w="460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81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сх. №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8 от 01.03.2022 года</w:t>
                            </w:r>
                          </w:p>
                        </w:tc>
                        <w:tc>
                          <w:tcPr>
                            <w:tcW w:w="4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Заключение 13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на проект постановления администрации муниципального образования Каменский район «О внесении изменений в постановление администрации муниципального образования Каменский район от 24 января 2019 г. №24 «Об утверждении муниципальной программы «Обеспечение качественным жильем и услугами жилищно – коммунального хозяйства населения муниципального образования Каменский район на 2020 – 2024 годы»» (далее – проект постанов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роведена финансово-экономическая экспертиза представленного проекта постановления администрации муниципального образования Каменский район 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«Финансово-экономическая экспертиза проектов муниципальных программ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оответствие пакета документов проекта Программы законодательству, муниципальным правовым актам, иным документа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 Проверка представленного на экспертизу пакета документов проекта программ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проверку в КСК поступил проект постановления с сопроводительным письмом и пояснительной запиской 08.02.2022 г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тавленным проектом постановления изменения вносятся в связи с приведением общего объема  финансирования муниципальной программы  решениям Собрания представителей. Срок приведения муниципальной программы в соответствие с решением о бюджете не нарушен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проекта постановлен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ркой установлено, что проект постановления разработан в целях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точнения затрат по программным мероприятиям, в соответствии с принятыми решениями Собр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ектом постановления не предусмотрены изменения значений целевых показателей муниципальной программ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ечень мероприятий, планируемых к реализации в составе муниципальной программы, по анализу предоставленной информации не изменяется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Финансовая экспертиза проекта Програм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решением  Собрания № 46-1 от 17.12.2021 года, в бюджете  МО Каменский район на 2021 год объем финансирования программы предусматривался в сумме 11494,77602  тыс. рублей,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что  соответ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оекту постановл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решением  Собрания  депутатов МО Архангельское № 34-1 от 24.12.2021 года, в бюджете  МО Архангельское на 2021 год объем финансирования программы предусматривался в сумме 307,08130  тыс. рублей, что  соответствует  проекту постановл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 решением  Собрания № 46-2 от 17.12.2021 года, в бюджете  МО Каменский район на 202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ъем финансирования программы предусматривался в сумме 8003,64718  тыс. рублей,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что соответ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оекту постанов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решением  Собрания  депутатов МО Архангельское № 34-2 от 24.12.2021 года, в бюджете  МО Архангельское на 2021 год объем финансирования программы предусматривался в сумме 375,00  тыс. рублей, что  соответствует  проекту постановл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решением  Собрания № 46-2 от 17.12.2021 года, в бюджете  МО Каменский район на 2023,2024 объем финансирования программы планируется в сумме 5783,7063,00  тыс. рублей и 5775,61236 тыс. рублей соответственно, что соответствует  проекту постановле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4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 постановления  не предусматривает дополнительные расходы средств бюджета  МО Каменский район сверх утвержденных решениями Собр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Проектом постановления  Программно-целевые инструменты муниципальной программы не  изменяют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нализ использования выделенных средств бюджета  МО Каменский район, направленных на реализацию  Программ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Данные для проведения анализа использования выделенных средств бюджета  МО Каменский район, направленных на реализацию  программы в 2021 году, в части процента исполнения программы в разрезе подпрограмм с проектом постановления не предоставлялис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uppressAutoHyphens w:val="true"/>
        <w:spacing w:lineRule="auto" w:line="264" w:before="40" w:after="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Замеч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При проверке проекта постановления установлено, что паспорт проекта муниципальной программы и текстовая часть проекта муниципальной программы по оформлению и содержанию не соответствует требованиям постановления администрации муниципального образования Каменский  район  от 31.05.2017 года № 171 «Методические указания по разработке, формированию, реализации и оценке эффективности реализации муниципальных программ муниципального образования Каменский район».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highlight w:val="yellow"/>
          <w:lang w:eastAsia="ru-RU"/>
        </w:rPr>
        <w:t xml:space="preserve">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 указателе рассылки проекта постановления отсутствует КСК МО Каменский район 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и задачи  программы остались без изменения, срок приведения муниципальной программы в соответствие с решением о бюджете не наруше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чания, изложенные в настоящем заключении, подлежат устранению в сроки, установленные пунктом 2 статьи 179 Бюджет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основании вышеизложенного, контрольно-счетная комиссия МО Каменский район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рекоменд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ивести проект постановления в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оответствие требованиям постановления администрации муниципального образования Каменский  район  от 31.05.2017 года № 171 «Методические указания по разработке, формированию, реализации и оценке эффективности реализации муниципальных программ муниципального образования Каме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36"/>
      <w:szCs w:val="36"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4:00Z</dcterms:created>
  <dc:creator>Admin</dc:creator>
  <dc:description/>
  <cp:keywords/>
  <dc:language>en-US</dc:language>
  <cp:lastModifiedBy>a1</cp:lastModifiedBy>
  <cp:lastPrinted>2015-03-12T16:38:00Z</cp:lastPrinted>
  <dcterms:modified xsi:type="dcterms:W3CDTF">2022-03-04T12:45:00Z</dcterms:modified>
  <cp:revision>219</cp:revision>
  <dc:subject/>
  <dc:title/>
</cp:coreProperties>
</file>